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400"/>
        <w:rPr>
          <w:rFonts w:ascii="文鼎中粗隸" w:hAnsi="文鼎中粗隸" w:eastAsia="文鼎中粗隸"/>
          <w:sz w:val="40"/>
        </w:rPr>
      </w:pPr>
      <w:r>
        <w:rPr>
          <w:rFonts w:ascii="文鼎中粗隸" w:hAnsi="文鼎中粗隸" w:eastAsia="文鼎中粗隸"/>
          <w:sz w:val="40"/>
        </w:rPr>
        <w:t>顛覆與重構自然的韓國畫家高蓮貞</w:t>
      </w:r>
    </w:p>
    <w:p>
      <w:pPr>
        <w:pStyle w:val="Normal"/>
        <w:spacing w:lineRule="exact" w:line="460"/>
        <w:jc w:val="right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黃朝湖</w:t>
      </w:r>
    </w:p>
    <w:p>
      <w:pPr>
        <w:pStyle w:val="Normal"/>
        <w:spacing w:lineRule="exact" w:line="460"/>
        <w:jc w:val="both"/>
        <w:rPr>
          <w:rFonts w:eastAsia="文鼎中楷"/>
          <w:sz w:val="28"/>
        </w:rPr>
      </w:pPr>
      <w:r>
        <w:rPr>
          <w:rFonts w:ascii="文鼎中楷" w:hAnsi="文鼎中楷" w:eastAsia="文鼎中楷"/>
          <w:sz w:val="28"/>
        </w:rPr>
        <w:t>　　同屬亞洲文化界域的韓國，自</w:t>
      </w:r>
      <w:r>
        <w:rPr>
          <w:rFonts w:eastAsia="文鼎中楷" w:ascii="文鼎中楷" w:hAnsi="文鼎中楷"/>
          <w:sz w:val="28"/>
        </w:rPr>
        <w:t>70</w:t>
      </w:r>
      <w:r>
        <w:rPr>
          <w:rFonts w:ascii="文鼎中楷" w:hAnsi="文鼎中楷" w:eastAsia="文鼎中楷"/>
          <w:sz w:val="28"/>
        </w:rPr>
        <w:t>年代以來，接受歐美藝術新潮的影響，同步國際化的思惟與創作，曾造就不少藝術人才，甚至引領裝置藝術風騷，像國際知名的韓國藝術家白南準，其前衛的電視裝置藝術，在</w:t>
      </w:r>
      <w:r>
        <w:rPr>
          <w:rFonts w:eastAsia="文鼎中楷" w:ascii="文鼎中楷" w:hAnsi="文鼎中楷"/>
          <w:sz w:val="28"/>
        </w:rPr>
        <w:t>80</w:t>
      </w:r>
      <w:r>
        <w:rPr>
          <w:rFonts w:ascii="文鼎中楷" w:hAnsi="文鼎中楷" w:eastAsia="文鼎中楷"/>
          <w:sz w:val="28"/>
        </w:rPr>
        <w:t>年代成為國際藝壇的主流之一，而以韓國畫與水墨畫相結合而成的現代彩墨畫，更以多彩多姿的面貌，傲視國際畫壇。</w:t>
      </w:r>
    </w:p>
    <w:p>
      <w:pPr>
        <w:pStyle w:val="Normal"/>
        <w:spacing w:lineRule="exact" w:line="46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韓國女畫家高蓮貞，便是在這種文化背景上，於</w:t>
      </w:r>
      <w:r>
        <w:rPr>
          <w:rFonts w:eastAsia="文鼎中楷" w:ascii="文鼎中楷" w:hAnsi="文鼎中楷"/>
          <w:sz w:val="28"/>
        </w:rPr>
        <w:t>90</w:t>
      </w:r>
      <w:r>
        <w:rPr>
          <w:rFonts w:ascii="文鼎中楷" w:hAnsi="文鼎中楷" w:eastAsia="文鼎中楷"/>
          <w:sz w:val="28"/>
        </w:rPr>
        <w:t>年代崛起於韓國畫壇，她的融合傳統與現代，顏彩與墨韻、時空與自然的彩墨畫作品，從韓國展到台灣、香港、日本、美國、法國和加拿大，同時在韓國當代畫壇巨將洪石蒼、郭錫孫、李炅洙的引導下，活躍在亞洲及美洲藝壇，確立了個人的繪畫風貌及穩定成長的地位。</w:t>
      </w:r>
    </w:p>
    <w:p>
      <w:pPr>
        <w:pStyle w:val="Normal"/>
        <w:spacing w:lineRule="exact" w:line="46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高蓮貞早年在韓國攻讀陶藝，後來因仰慕中華文化留學台灣中興大學，並在中文系系主任畫家朱玄的指導下，學習中國傳統山水畫，畢業後，遊學加拿大，並在韓台兩地勤於觀摩畫展及吸收資訊，對於韓國畫壇及台灣畫壇當時盛行的現代繪畫及彩墨畫極為著迷，於是放棄傳統的山水畫與寫意畫，直接研究現代彩墨畫創作，同時以一種冒險般的意志力，投入現代彩墨畫的創作。</w:t>
      </w:r>
    </w:p>
    <w:p>
      <w:pPr>
        <w:pStyle w:val="Normal"/>
        <w:spacing w:lineRule="exact" w:line="46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高蓮貞首先將創作主題擺在大自然界，然後以微觀或逼視、抽離或組合、想像或移位的方式，將大自然濃縮在畫幅中，再以東方哲學思惟內涵，賦予謎樣的詩情及超現實的意念，並以拓染、敷彩、分割或拼貼技法，統懾畫面效果，因此畫幅中的自然，似山似水似岩似雪，似海底似宇宙，似相似又似陌生，充滿離奇的色調，呈現多彩多姿的另類大自然。</w:t>
      </w:r>
    </w:p>
    <w:p>
      <w:pPr>
        <w:pStyle w:val="Normal"/>
        <w:spacing w:lineRule="exact" w:line="46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高蓮貞的繪畫創作歷程，可以用四個階段來解析：</w:t>
      </w:r>
    </w:p>
    <w:p>
      <w:pPr>
        <w:pStyle w:val="Normal"/>
        <w:spacing w:lineRule="exact" w:line="46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第一階段是「吟頌自然」－熱愛大自然跟她的生長背景有關，擅長文學的父親常帶著她到處旅遊，廣大的農場更是她郊遊的好地方，留學台灣，更是跑遍全島，印象中的大地風光，自然而然流入她的畫面中，不同的是，畫面中的自然景觀，都是非定點無定象的自然，是出自內心感受醞釀而成的夢幻自然，在鮮麗豐富色彩的襯托下，高蓮貞筆下的自然，是可讀可親可觸摸的自然，同時帶有濃濃的懷鄉情調。</w:t>
      </w:r>
    </w:p>
    <w:p>
      <w:pPr>
        <w:pStyle w:val="Normal"/>
        <w:spacing w:lineRule="exact" w:line="460"/>
        <w:jc w:val="both"/>
        <w:rPr>
          <w:rFonts w:ascii="文鼎中楷" w:hAnsi="文鼎中楷" w:eastAsia="文鼎中楷"/>
          <w:sz w:val="28"/>
        </w:rPr>
      </w:pPr>
      <w:r>
        <w:rPr>
          <w:rFonts w:eastAsia="文鼎中楷" w:ascii="文鼎中楷" w:hAnsi="文鼎中楷"/>
          <w:sz w:val="28"/>
        </w:rPr>
      </w:r>
    </w:p>
    <w:p>
      <w:pPr>
        <w:pStyle w:val="Normal"/>
        <w:spacing w:lineRule="exact" w:line="46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第二階段是「天圓地方」－也許受到中國古代哲人「天圓地方」論說的影響──天地之間的關連，是以象徵永恆不滅的「圓」和世道井然的「方」，來統合人間萬物、宇宙萬象的秩序，因此高蓮貞採取以大小不同的圓形，來構成富有律動感的畫面，圓中有圓，圓外有圓，或重疊或並列，或互斥或互引，彼此在牽引的互動中展露著宇宙千變萬化的景象，有一幅以一百多幅尺方作品組合而成的巨畫「圓的傳統」，代表了高蓮貞對渾沌太虛的讚嘆，也將天人合一時空互融的精神，以嶄新的手法表現無遺。</w:t>
      </w:r>
    </w:p>
    <w:p>
      <w:pPr>
        <w:pStyle w:val="Normal"/>
        <w:spacing w:lineRule="exact" w:line="46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第三階段是「山言水語」－此期雖然延續著「天圓地方」的思惟來創作，但在手法與意念上卻更積極，首先她將書藝的快速書寫方法引入畫中，以墨拓筆痕所產生的流動速度感加以美化，做為畫幅的主幹，同時強化色彩的厚重感，讓山水之間的對語更明媚更和諧，飛速的筆痕流露著流星般的璀璨，以及豐富的繪畫語彙，巨幅的「山言水語」畫作，呈現了宇宙星辰有如一場正在演出的追逐遊戲，一齣帶有激情的太空連續劇。</w:t>
      </w:r>
    </w:p>
    <w:p>
      <w:pPr>
        <w:pStyle w:val="Normal"/>
        <w:spacing w:lineRule="exact" w:line="46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第四階段是「重構山水」－從描繪眼見的自然到未知的世界，高蓮貞一直在反思創作的本質，一直在探索創作的原素，因此，她近期開始了割裂山水再重構山水的構想，割裂的目的在擷取山水精華，重構的目的在組合精華的片山片水，而主軸線依然擺在對大自然的關懷與依戀，因此，山水岩林在新山水中，可以互相位移，可以互相顛覆、互相擠壓，也可以互相融入，所以水上有林、林中有岩、岩中有瀑、瀑中有山，完全顛覆常情常景常理，達到近乎忘我的境界。</w:t>
      </w:r>
    </w:p>
    <w:p>
      <w:pPr>
        <w:pStyle w:val="Normal"/>
        <w:spacing w:lineRule="exact" w:line="46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高蓮貞前三個階段的作品，曾在韓國</w:t>
      </w:r>
      <w:r>
        <w:rPr>
          <w:rFonts w:eastAsia="文鼎中楷" w:ascii="文鼎中楷" w:hAnsi="文鼎中楷"/>
          <w:sz w:val="28"/>
        </w:rPr>
        <w:t>INSA</w:t>
      </w:r>
      <w:r>
        <w:rPr>
          <w:rFonts w:ascii="文鼎中楷" w:hAnsi="文鼎中楷" w:eastAsia="文鼎中楷"/>
          <w:sz w:val="28"/>
        </w:rPr>
        <w:t>畫廊、</w:t>
      </w:r>
      <w:r>
        <w:rPr>
          <w:rFonts w:eastAsia="文鼎中楷" w:ascii="文鼎中楷" w:hAnsi="文鼎中楷"/>
          <w:sz w:val="28"/>
        </w:rPr>
        <w:t>ART HALL</w:t>
      </w:r>
      <w:r>
        <w:rPr>
          <w:rFonts w:ascii="文鼎中楷" w:hAnsi="文鼎中楷" w:eastAsia="文鼎中楷"/>
          <w:sz w:val="28"/>
        </w:rPr>
        <w:t>畫廊、台北市立美術館和美國國際畫廊舉行過個展，而第四階段的重構山水作品，將於</w:t>
      </w:r>
      <w:r>
        <w:rPr>
          <w:rFonts w:eastAsia="文鼎中楷" w:ascii="文鼎中楷" w:hAnsi="文鼎中楷"/>
          <w:sz w:val="28"/>
        </w:rPr>
        <w:t>2002</w:t>
      </w:r>
      <w:r>
        <w:rPr>
          <w:rFonts w:ascii="文鼎中楷" w:hAnsi="文鼎中楷" w:eastAsia="文鼎中楷"/>
          <w:sz w:val="28"/>
        </w:rPr>
        <w:t>年</w:t>
      </w:r>
      <w:r>
        <w:rPr>
          <w:rFonts w:eastAsia="文鼎中楷" w:ascii="文鼎中楷" w:hAnsi="文鼎中楷"/>
          <w:sz w:val="28"/>
        </w:rPr>
        <w:t>1</w:t>
      </w:r>
      <w:r>
        <w:rPr>
          <w:rFonts w:ascii="文鼎中楷" w:hAnsi="文鼎中楷" w:eastAsia="文鼎中楷"/>
          <w:sz w:val="28"/>
        </w:rPr>
        <w:t>月起，在藝術秀網站舉行彩墨新作展</w:t>
      </w:r>
      <w:r>
        <w:rPr>
          <w:rFonts w:eastAsia="文鼎中楷" w:ascii="文鼎中楷" w:hAnsi="文鼎中楷"/>
          <w:sz w:val="28"/>
        </w:rPr>
        <w:t>(art-show.com.tw)</w:t>
      </w:r>
      <w:r>
        <w:rPr>
          <w:rFonts w:ascii="文鼎中楷" w:hAnsi="文鼎中楷" w:eastAsia="文鼎中楷"/>
          <w:sz w:val="28"/>
        </w:rPr>
        <w:t>，有</w:t>
      </w:r>
      <w:r>
        <w:rPr>
          <w:rFonts w:eastAsia="文鼎中楷" w:ascii="文鼎中楷" w:hAnsi="文鼎中楷"/>
          <w:sz w:val="28"/>
        </w:rPr>
        <w:t>20</w:t>
      </w:r>
      <w:r>
        <w:rPr>
          <w:rFonts w:ascii="文鼎中楷" w:hAnsi="文鼎中楷" w:eastAsia="文鼎中楷"/>
          <w:sz w:val="28"/>
        </w:rPr>
        <w:t>件新作發表，這是一項新的嘗試和挑戰，希望藉著網路無國界的功能，得到更多的批評。</w:t>
      </w:r>
    </w:p>
    <w:p>
      <w:pPr>
        <w:pStyle w:val="Normal"/>
        <w:spacing w:lineRule="exact" w:line="460"/>
        <w:jc w:val="both"/>
        <w:rPr>
          <w:rFonts w:ascii="文鼎中楷" w:hAnsi="文鼎中楷" w:eastAsia="文鼎中楷"/>
          <w:sz w:val="28"/>
        </w:rPr>
      </w:pPr>
      <w:r>
        <w:rPr>
          <w:rFonts w:ascii="文鼎中楷" w:hAnsi="文鼎中楷" w:eastAsia="文鼎中楷"/>
          <w:sz w:val="28"/>
        </w:rPr>
        <w:t>　　這位旅居台灣的韓國女畫家，曾參與發起組織國際彩墨畫家聯盟及台灣彩墨畫家聯盟，她在參與推動彩墨國際化的活動中，奉獻心力，以及勇於自我挑戰的冒險精神，甚獲中韓畫友的讚美與肯定，而她堅持畫畫是迷人事業的理念和幹勁，應該是在新世紀裏邁向新階段新高峰的憑藉，值得大家祝福她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charset w:val="88"/>
    <w:family w:val="modern"/>
    <w:pitch w:val="default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10:57:00Z</dcterms:created>
  <dc:creator>PC01</dc:creator>
  <dc:description/>
  <dc:language>en-US</dc:language>
  <cp:lastModifiedBy>黃朝湖</cp:lastModifiedBy>
  <cp:lastPrinted>2001-12-08T22:19:00Z</cp:lastPrinted>
  <dcterms:modified xsi:type="dcterms:W3CDTF">2001-12-08T14:22:00Z</dcterms:modified>
  <cp:revision>9</cp:revision>
  <dc:subject/>
  <dc:title>高蓮貞顛露與重構自然</dc:title>
</cp:coreProperties>
</file>