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sz w:val="28"/>
        </w:rPr>
      </w:pPr>
      <w:r>
        <w:rPr>
          <w:sz w:val="28"/>
        </w:rPr>
        <w:t>重現中山北路藝術風華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＜探索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藝術＞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～</w:t>
      </w:r>
      <w:r>
        <w:rPr>
          <w:sz w:val="28"/>
        </w:rPr>
        <w:t>2</w:t>
      </w:r>
      <w:r>
        <w:rPr>
          <w:sz w:val="28"/>
        </w:rPr>
        <w:t>9</w:t>
      </w:r>
      <w:r>
        <w:rPr>
          <w:sz w:val="28"/>
        </w:rPr>
        <w:t>日　卡氏珍藏美術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黃朝湖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0</w:t>
      </w:r>
      <w:r>
        <w:rPr>
          <w:sz w:val="28"/>
        </w:rPr>
        <w:t>年代的台北中山北路，不但是商業的精華地區，也是私人畫廊的集中地，從南海路的國立歷史博物館、台灣藝術教育館，經中山南路教育部、台大醫院，到中山北路的民生畫廊、國際畫廊、聚寶盆畫廊，直到天母地區的藝術家畫廊（美籍人士經營），藝術創作與藝術收藏風氣的熱絡，成為當時台灣藝壇的鑽石時代，後來隨著台北東區的開發，才逐漸被阿波羅大廈畫廊區的集結所取代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　　卡氏珍藏美術館認識這段歷史，也體認再現中山北路藝術風華的潛力，於是今年初，選擇毗鄰台北市立美術館及台北當代藝術館附近店面進駐，並且以卡氏國際集團的聲譽，在經濟不景氣的環境下，投入心靈美容的工作，想為忙碌的台北人提供一處自由悠閒的駐足賞藝空間，同時也為台灣藝壇精英提供一處展示才華的園地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　　卡氏珍藏初期選擇經紀與作品代理兩種方式來營運，一來為觀眾提供傑出的藝術作品，二來為傑出的藝術作品尋求更多更廣的展示空間（包括國內外），以達到觀眾、藝術家及畫廊間的良好互動，讓好的藝術品獲得知音人士的收藏。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　　卡氏珍藏五月份推出「探索</w:t>
      </w:r>
      <w:r>
        <w:rPr>
          <w:sz w:val="28"/>
        </w:rPr>
        <w:t>13</w:t>
      </w:r>
      <w:r>
        <w:rPr>
          <w:sz w:val="28"/>
        </w:rPr>
        <w:t>藝術」，展出代理藝術家的作品（李焜培、王秀杞、曾明男、潘朝森、黃朝湖、陳主明、劉木林、楊明忠、高蓮貞、莊連東、張進勇和梁勝榮），和經紀畫家戚維義的作品，他們都在各個藝術領域裏有所成就，並且風格鮮明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　　從師大退休下來的李焜培，是台灣水彩畫壇的代表性人物之一，在亞洲藝壇享有盛譽；王秀杞的溫馨親情作品，是雕塑界的響噹噹人物；曾明男的陶藝曾是前總統李登輝夫婦的最愛；潘朝森的超現實油畫，則是收藏界的寵兒；而多次獲國際獎的黃朝湖，其神秘的彩墨作品，讓人印象深刻；陳主明的質樸油畫風景，呈現沈穩的人間性；劉木林的鄉情水彩，和</w:t>
      </w:r>
      <w:r>
        <w:rPr>
          <w:sz w:val="28"/>
        </w:rPr>
        <w:t>30</w:t>
      </w:r>
      <w:r>
        <w:rPr>
          <w:sz w:val="28"/>
        </w:rPr>
        <w:t>多次個展紀錄，流露台灣本土的風情；而旅加的楊明忠的油畫和雕塑，則富有豐厚的人文精神；活躍台韓兩國的高蓮貞，其幻化大地的作品，帶有東方的玄思與韓國的特色；近年崛起的莊連東以題材的多元性，表現的現代性獨幟一格；以及技法純熟充滿東方特質的張進勇，和擅塑栩栩如生的螃蟹和螞蟻的梁勝榮，還有經紀畫家戚維義的書畫作品，架構成</w:t>
      </w:r>
      <w:r>
        <w:rPr>
          <w:sz w:val="28"/>
        </w:rPr>
        <w:t>13</w:t>
      </w:r>
      <w:r>
        <w:rPr>
          <w:sz w:val="28"/>
        </w:rPr>
        <w:t>種和諧又不同音律的樂曲，迴蕩在卡氏珍藏美術館一至三樓的空間裏，有如閱讀一場台灣老中青三代藝術家，平面與立體作品的成長與果實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　　五月值得您去卡氏珍藏美術館走一趙，一齊分享中山北路藝術的新風華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55:00Z</dcterms:created>
  <dc:creator>PC01</dc:creator>
  <dc:description/>
  <dc:language>en-US</dc:language>
  <cp:lastModifiedBy>黃朝湖</cp:lastModifiedBy>
  <dcterms:modified xsi:type="dcterms:W3CDTF">2002-04-08T01:16:00Z</dcterms:modified>
  <cp:revision>10</cp:revision>
  <dc:subject/>
  <dc:title>重現中山北路藝術風華</dc:title>
</cp:coreProperties>
</file>