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六人組‧藝「點」靈</w:t>
      </w:r>
    </w:p>
    <w:p>
      <w:pPr>
        <w:pStyle w:val="Style15"/>
        <w:spacing w:lineRule="exact" w:line="480"/>
        <w:jc w:val="center"/>
        <w:rPr/>
      </w:pPr>
      <w:r>
        <w:rPr>
          <w:rFonts w:ascii="文鼎中粗隸" w:hAnsi="文鼎中粗隸" w:eastAsia="文鼎中粗隸"/>
          <w:sz w:val="28"/>
        </w:rPr>
        <w:t>從</w:t>
      </w:r>
      <w:r>
        <w:rPr>
          <w:rFonts w:eastAsia="文鼎中粗隸" w:ascii="文鼎中粗隸" w:hAnsi="文鼎中粗隸"/>
          <w:sz w:val="28"/>
        </w:rPr>
        <w:t>POINT</w:t>
      </w:r>
      <w:r>
        <w:rPr>
          <w:rFonts w:ascii="文鼎中粗隸" w:hAnsi="文鼎中粗隸" w:eastAsia="文鼎中粗隸"/>
          <w:sz w:val="28"/>
        </w:rPr>
        <w:t>畫會裝置藝術展思惟說起</w:t>
      </w:r>
    </w:p>
    <w:p>
      <w:pPr>
        <w:pStyle w:val="Style15"/>
        <w:jc w:val="right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黃朝湖（國際彩墨畫家聯盟會長）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掌握時勢，畫在當下，是藝術家和藝術團體存活的必要條件，台灣現代美術史的發展，曾印証了這一思惟的正確性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回顧五十年代以來，台灣現代繪畫的急速發展，跟當時如雨後春筍般成立的現代藝術團體有關，他們以年輕人的激情和勇於挑戰傳統保守勢力，並且藉助團體的聲勢和智慧，終能走過歷史、寫下歷史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近五十年的現代藝術發展，向以平面藝術做為創作媒材，並與接受歐美新藝術思潮而同步成長。在以抽象主義為導向的六十年代，筆者曾與當時旅義畫家蕭勤，共同舉辦「</w:t>
      </w:r>
      <w:r>
        <w:rPr>
          <w:rFonts w:eastAsia="文鼎中楷" w:ascii="文鼎中楷" w:hAnsi="文鼎中楷"/>
        </w:rPr>
        <w:t>PUNTO</w:t>
      </w:r>
      <w:r>
        <w:rPr>
          <w:rFonts w:ascii="文鼎中楷" w:hAnsi="文鼎中楷" w:eastAsia="文鼎中楷"/>
        </w:rPr>
        <w:t>國際藝術運動運台展」，在台灣引起一陣熱潮。</w:t>
      </w:r>
      <w:r>
        <w:rPr>
          <w:rFonts w:eastAsia="文鼎中楷" w:ascii="文鼎中楷" w:hAnsi="文鼎中楷"/>
        </w:rPr>
        <w:t>PUNTO</w:t>
      </w:r>
      <w:r>
        <w:rPr>
          <w:rFonts w:ascii="文鼎中楷" w:hAnsi="文鼎中楷" w:eastAsia="文鼎中楷"/>
        </w:rPr>
        <w:t>的義大利文原義是「點」的意思，它的哲學思惟建立在東方「點」的內涵與觀點上，也就是中國靜觀精神的延伸，因此頗受國際藝壇的重視，也在台灣藝壇留下一段佳話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四十年後的今天，由彰化地區六位現代畫家所組成的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畫會，有意無意地重新勾起人們對</w:t>
      </w:r>
      <w:r>
        <w:rPr>
          <w:rFonts w:eastAsia="文鼎中楷" w:ascii="文鼎中楷" w:hAnsi="文鼎中楷"/>
        </w:rPr>
        <w:t>PUNTO</w:t>
      </w:r>
      <w:r>
        <w:rPr>
          <w:rFonts w:ascii="文鼎中楷" w:hAnsi="文鼎中楷" w:eastAsia="文鼎中楷"/>
        </w:rPr>
        <w:t>展的記憶，只是他們以本土性鄉根情的思惟，重新詮釋東方的、中國的和鄉土的聲音，這在新世紀強調個人展演的模式中，無疑是種逆行，也是一種冒險和考驗。</w:t>
      </w:r>
    </w:p>
    <w:p>
      <w:pPr>
        <w:pStyle w:val="Style15"/>
        <w:rPr/>
      </w:pPr>
      <w:r>
        <w:rPr>
          <w:rFonts w:ascii="文鼎中楷" w:hAnsi="文鼎中楷" w:eastAsia="文鼎中楷"/>
        </w:rPr>
        <w:t>　　為了達成這份冒險與考驗，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的六位成員，除了重整媒材的多元性，也將展覽的方式，從傳統的展場，拉開到紙上展和裝置展，這樣，一來可以突顯當代性的重建，二來可以銜接國際藝術思潮的步伐，同時又能彰顯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（點）的思惟特質，不但擴大了視野，也擴大了「點」的無限發展可能－－隱喻的，說明的、衝突的、對立的、越位的、影音的、圖象的或裝置的等等。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並不雷同於</w:t>
      </w:r>
      <w:r>
        <w:rPr>
          <w:rFonts w:eastAsia="文鼎中楷" w:ascii="文鼎中楷" w:hAnsi="文鼎中楷"/>
        </w:rPr>
        <w:t>PU</w:t>
      </w:r>
      <w:r>
        <w:rPr>
          <w:rFonts w:eastAsia="文鼎中楷" w:ascii="文鼎中楷" w:hAnsi="文鼎中楷"/>
        </w:rPr>
        <w:t>N</w:t>
      </w:r>
      <w:r>
        <w:rPr>
          <w:rFonts w:eastAsia="文鼎中楷" w:ascii="文鼎中楷" w:hAnsi="文鼎中楷"/>
        </w:rPr>
        <w:t>TO</w:t>
      </w:r>
      <w:r>
        <w:rPr>
          <w:rFonts w:ascii="文鼎中楷" w:hAnsi="文鼎中楷" w:eastAsia="文鼎中楷"/>
        </w:rPr>
        <w:t>的理念，它可以延伸為起點、終點、轉接點、衝突點、高低點、起伏點、循環點、臨界點或消失點，來架構出一連串的弔詭作品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</w:t>
      </w:r>
      <w:r>
        <w:rPr>
          <w:rFonts w:eastAsia="文鼎中楷" w:ascii="文鼎中楷" w:hAnsi="文鼎中楷"/>
        </w:rPr>
        <w:t>2003</w:t>
      </w:r>
      <w:r>
        <w:rPr>
          <w:rFonts w:ascii="文鼎中楷" w:hAnsi="文鼎中楷" w:eastAsia="文鼎中楷"/>
        </w:rPr>
        <w:t>年</w:t>
      </w:r>
      <w:r>
        <w:rPr>
          <w:rFonts w:eastAsia="文鼎中楷" w:ascii="文鼎中楷" w:hAnsi="文鼎中楷"/>
        </w:rPr>
        <w:t>1</w:t>
      </w:r>
      <w:r>
        <w:rPr>
          <w:rFonts w:ascii="文鼎中楷" w:hAnsi="文鼎中楷" w:eastAsia="文鼎中楷"/>
        </w:rPr>
        <w:t>月，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畫會在台中市文化局動力空間舉行「延伸」主題展，六人組秀出藝「點」靈，展現了旺盛的心境和願景，他們各以不同的思惟和手法，表達對當下人文社會現象的反思或批判，讓人耳目一新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陳仁賢的「點的聯想」－從牆面的小圓點延伸到地面的大圓點，有著生命無限的擴展。王許勇的「存在」－以小臉譜與數碼的排列折陳，來反射科技與人性之間的曖昧情結。葉義豐的「對立中的平衡」－以垂線的錐體對應木箱上的矽砂，影射人性矛盾中的自我平衡。林鴻銘的「我在哪裡？」－一大堆的卡片陪襯著一面大鏡子，在垂貼的色紙下擺放著桌子，暗示著現實社會誘惑下的自我該如何自處，張培均的「藍與黑的延伸」－以燈光透析鏤刻布幔投影地面，對應壁上抽象畫面，來虛擬宇宙與生命的奧秘。何瑞卿的「生命之柱」－以大紅布縫製成圓桶狀懸掛在地面圓型的碎布上，象徵著人生的希望和圓融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六人組的六件作品，將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的原創點延伸與演繹得相當深入和貼切，這是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前衛思惟的呈現，也是區隔</w:t>
      </w:r>
      <w:r>
        <w:rPr>
          <w:rFonts w:eastAsia="文鼎中楷" w:ascii="文鼎中楷" w:hAnsi="文鼎中楷"/>
        </w:rPr>
        <w:t>PUNTO</w:t>
      </w:r>
      <w:r>
        <w:rPr>
          <w:rFonts w:ascii="文鼎中楷" w:hAnsi="文鼎中楷" w:eastAsia="文鼎中楷"/>
        </w:rPr>
        <w:t>超越平面思惟的表現。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畫會跨越了平面紙上展，轉戰裝置藝術，可說一鳴驚人，後續力強勁，我們期待</w:t>
      </w:r>
      <w:r>
        <w:rPr>
          <w:rFonts w:eastAsia="文鼎中楷" w:ascii="文鼎中楷" w:hAnsi="文鼎中楷"/>
        </w:rPr>
        <w:t>POINT</w:t>
      </w:r>
      <w:r>
        <w:rPr>
          <w:rFonts w:ascii="文鼎中楷" w:hAnsi="文鼎中楷" w:eastAsia="文鼎中楷"/>
        </w:rPr>
        <w:t>六人組在新世紀裡，能為中部藝壇帶來新的氣象和新的活力。</w:t>
      </w:r>
    </w:p>
    <w:p>
      <w:pPr>
        <w:pStyle w:val="Style15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5:42:00Z</dcterms:created>
  <dc:creator>張碧雲</dc:creator>
  <dc:description/>
  <dc:language>en-US</dc:language>
  <cp:lastModifiedBy>黃朝湖</cp:lastModifiedBy>
  <dcterms:modified xsi:type="dcterms:W3CDTF">2002-12-30T15:03:00Z</dcterms:modified>
  <cp:revision>9</cp:revision>
  <dc:subject/>
  <dc:title>六人組‧藝「點」靈</dc:title>
</cp:coreProperties>
</file>