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eastAsia="文鼎粗隸" w:cs="Times New Roman"/>
          <w:b/>
          <w:b/>
          <w:bCs/>
          <w:sz w:val="36"/>
        </w:rPr>
      </w:pPr>
      <w:r>
        <w:rPr>
          <w:rFonts w:ascii="文鼎粗隸" w:hAnsi="文鼎粗隸" w:eastAsia="文鼎粗隸"/>
          <w:b/>
          <w:bCs/>
          <w:sz w:val="36"/>
        </w:rPr>
        <w:t>早熟的視窗　靈活的畫筆</w:t>
      </w:r>
    </w:p>
    <w:p>
      <w:pPr>
        <w:pStyle w:val="Style15"/>
        <w:spacing w:lineRule="exact" w:line="400"/>
        <w:jc w:val="center"/>
        <w:rPr>
          <w:rFonts w:ascii="文鼎中楷" w:hAnsi="文鼎中楷" w:eastAsia="文鼎中楷"/>
          <w:b/>
          <w:b/>
          <w:bCs/>
          <w:sz w:val="28"/>
        </w:rPr>
      </w:pPr>
      <w:r>
        <w:rPr>
          <w:rFonts w:ascii="文鼎中楷" w:hAnsi="文鼎中楷" w:eastAsia="文鼎中楷"/>
          <w:b/>
          <w:bCs/>
          <w:sz w:val="28"/>
        </w:rPr>
        <w:t>從少年畫家劉純峻的美術作品談起</w:t>
      </w:r>
    </w:p>
    <w:p>
      <w:pPr>
        <w:pStyle w:val="Style15"/>
        <w:spacing w:lineRule="exact" w:line="480" w:before="180" w:after="0"/>
        <w:jc w:val="center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國際彩墨畫家聯盟會長　黃朝湖</w:t>
      </w:r>
    </w:p>
    <w:p>
      <w:pPr>
        <w:pStyle w:val="Style15"/>
        <w:spacing w:lineRule="exact" w:line="480" w:before="50" w:after="0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　　看到劉純峻的美術作品，就像看到他的成長一樣，從幼童拿筆塗鴉，到今天儼然成為一位少年畫家，從童年屢獲美術比賽大獎，到考上國中美術班，以至於今年要舉行的畢業個展，都讓我覺得像看到自己的小孩在藝術的道路上爬行、漫步和奔跑，人長高了，畫筆也隨著成長而靈活了，更為重要的是，他沒有放棄畫畫的理想，也沒有忘記他想效法劉其偉爺爺成為大畫家的願望。</w:t>
      </w:r>
    </w:p>
    <w:p>
      <w:pPr>
        <w:pStyle w:val="Style15"/>
        <w:spacing w:lineRule="exact" w:line="480" w:before="50" w:after="0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　　純峻應該算是早熟的小孩，打從嬰兒開始，他的母親便給予獨立性的生活教育，他的畫家父親則給予自由的畫筆揮灑，幾乎每個成長階段的塗鴉或得獎作品，都保存得好好的，而一大堆的獎狀，就掛滿在客廳上，牆面上還有他弟弟純彬的獎狀和父母的作品－－好一個充滿溫馨和純樸的藝術家庭。</w:t>
      </w:r>
    </w:p>
    <w:p>
      <w:pPr>
        <w:pStyle w:val="Style15"/>
        <w:spacing w:lineRule="exact" w:line="480" w:before="50" w:after="0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　　純峻以水彩畫見長，從幼稚園開始畫水彩畫，到現在已有十多年了，尤其近年來在國中美術班老師和畫家父親的雙重指導下，進步極為明顯，不論素描、靜物、人物和風景，其水彩畫構圖穩重中帶有動感，色彩在調和中帶有趣味性，而技巧在畫幅中顯得老練和成熟。他對光線的掌握來自早熟的視窗，取材則來自生活的體驗，因此，我很喜歡他的小攤販、街狗、古厝、小巷、漁船 和誘人的水果作品，還有那擺在鏡檯前的瓶花和帶眼鏡的夫妻小布偶，畫中散發著早熟視窗所放射出來的溫情，還有那靈活的畫筆所揮灑的才情。</w:t>
      </w:r>
    </w:p>
    <w:p>
      <w:pPr>
        <w:pStyle w:val="Style15"/>
        <w:spacing w:lineRule="exact" w:line="480" w:before="50" w:after="0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　  得過的獎是種肯定，也是種紀錄，紀錄著他握筆作畫的成果，以及決定走向藝術的雄心；</w:t>
      </w:r>
      <w:r>
        <w:rPr>
          <w:rFonts w:eastAsia="文鼎中楷" w:ascii="文鼎中楷" w:hAnsi="文鼎中楷"/>
          <w:sz w:val="26"/>
        </w:rPr>
        <w:t>15</w:t>
      </w:r>
      <w:r>
        <w:rPr>
          <w:rFonts w:ascii="文鼎中楷" w:hAnsi="文鼎中楷" w:eastAsia="文鼎中楷"/>
          <w:sz w:val="26"/>
        </w:rPr>
        <w:t>歲的少年，有顆善良、溫馴和自信的心，還有生活困境磨練出來的毅力，這是人生最大的資本，加上擁有一支靈巧的畫筆，透過視窗，透過心靈，透過雙親的期待，也透過自我期許和努力，一位少年畫家的前景，將是無限的光明，我們期待劉純峻這次畢業個展之後，努力再努力，更上一層樓，因為，天外有天，人上有人，成功需要靠自己去創造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12:00Z</dcterms:created>
  <dc:creator>楊富蘭</dc:creator>
  <dc:description/>
  <dc:language>en-US</dc:language>
  <cp:lastModifiedBy>黃朝湖</cp:lastModifiedBy>
  <dcterms:modified xsi:type="dcterms:W3CDTF">2002-12-21T01:26:00Z</dcterms:modified>
  <cp:revision>8</cp:revision>
  <dc:subject/>
  <dc:title>紙上發言</dc:title>
</cp:coreProperties>
</file>