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center"/>
        <w:rPr>
          <w:rFonts w:ascii="文鼎粗隸" w:hAnsi="文鼎粗隸" w:eastAsia="文鼎粗隸"/>
          <w:b/>
          <w:b/>
          <w:bCs/>
          <w:sz w:val="36"/>
        </w:rPr>
      </w:pPr>
      <w:r>
        <w:rPr>
          <w:rFonts w:ascii="文鼎粗隸" w:hAnsi="文鼎粗隸" w:eastAsia="文鼎粗隸"/>
          <w:b/>
          <w:bCs/>
          <w:sz w:val="36"/>
        </w:rPr>
        <w:t>女體藝術的審視與定位</w:t>
      </w:r>
    </w:p>
    <w:p>
      <w:pPr>
        <w:pStyle w:val="Style15"/>
        <w:spacing w:lineRule="exact" w:line="440"/>
        <w:jc w:val="center"/>
        <w:rPr>
          <w:rFonts w:ascii="文鼎中楷" w:hAnsi="文鼎中楷" w:eastAsia="文鼎中楷"/>
          <w:b/>
          <w:b/>
          <w:bCs/>
          <w:sz w:val="28"/>
        </w:rPr>
      </w:pPr>
      <w:r>
        <w:rPr>
          <w:rFonts w:ascii="文鼎中楷" w:hAnsi="文鼎中楷" w:eastAsia="文鼎中楷"/>
          <w:b/>
          <w:bCs/>
          <w:sz w:val="28"/>
        </w:rPr>
        <w:t>－解析「大台中女體藝術創作研究展」</w:t>
      </w:r>
    </w:p>
    <w:p>
      <w:pPr>
        <w:pStyle w:val="Style15"/>
        <w:spacing w:lineRule="exact" w:line="440"/>
        <w:jc w:val="center"/>
        <w:rPr>
          <w:rFonts w:ascii="文鼎中楷" w:hAnsi="文鼎中楷" w:eastAsia="文鼎中楷"/>
          <w:b/>
          <w:b/>
          <w:bCs/>
          <w:sz w:val="28"/>
        </w:rPr>
      </w:pPr>
      <w:r>
        <w:rPr>
          <w:rFonts w:eastAsia="文鼎中楷" w:ascii="文鼎中楷" w:hAnsi="文鼎中楷"/>
          <w:b/>
          <w:bCs/>
          <w:sz w:val="28"/>
        </w:rPr>
      </w:r>
    </w:p>
    <w:p>
      <w:pPr>
        <w:pStyle w:val="Style15"/>
        <w:spacing w:lineRule="exact" w:line="420"/>
        <w:jc w:val="right"/>
        <w:rPr>
          <w:sz w:val="28"/>
        </w:rPr>
      </w:pPr>
      <w:r>
        <w:rPr>
          <w:sz w:val="28"/>
        </w:rPr>
        <w:t>黃朝湖（國際彩墨畫家聯盟會長）</w:t>
      </w:r>
    </w:p>
    <w:p>
      <w:pPr>
        <w:pStyle w:val="Style15"/>
        <w:spacing w:lineRule="exact" w:line="420"/>
        <w:jc w:val="both"/>
        <w:rPr>
          <w:sz w:val="28"/>
        </w:rPr>
      </w:pPr>
      <w:r>
        <w:rPr>
          <w:sz w:val="28"/>
        </w:rPr>
        <w:t>　　檢視人類藝術發展，莫不環繞著人性與自然、生命與宗教、有形與無形、有機與無機、精神與科技的不斷演繹，在生與死、美與醜、善與惡、愛與恨的交戰平台中，各自掌握視焦，藉著畫筆或雕刀，刻劃出寫實或抽象的自我意念與理想，來反映或突顯當時社會的景象。</w:t>
      </w:r>
    </w:p>
    <w:p>
      <w:pPr>
        <w:pStyle w:val="Style15"/>
        <w:spacing w:lineRule="exact" w:line="420"/>
        <w:jc w:val="both"/>
        <w:rPr>
          <w:sz w:val="28"/>
        </w:rPr>
      </w:pPr>
      <w:r>
        <w:rPr>
          <w:sz w:val="28"/>
        </w:rPr>
        <w:t>　　人類以人體做為創作的素材，早在史前時期的岩畫和浮雕上出現，像一萬多年前在法國拉斯科洞窟發現的岩畫中，就有人物的形象，而二萬多年前，在法國教皇岩洞就發現了「布拉桑普伊的婦人」臉部彫刻，其後古埃及的雕刻家更完成了許多栩栩如生的人體雕刻傑作。西元一世紀希臘競技者的人體雕像更揭開了對人體藝術的探索，西元一世紀後更有類女性神態的男性大理石雕像出現，二世紀時，希臘的勝利女神雕像和維納斯雕像，更奠下完美女體的理想形貌。而東方中國秦朝（西元前</w:t>
      </w:r>
      <w:r>
        <w:rPr>
          <w:sz w:val="28"/>
        </w:rPr>
        <w:t>221</w:t>
      </w:r>
      <w:r>
        <w:rPr>
          <w:sz w:val="28"/>
        </w:rPr>
        <w:t>年）的兵俑、印度和尼泊爾</w:t>
      </w:r>
      <w:r>
        <w:rPr>
          <w:sz w:val="28"/>
        </w:rPr>
        <w:t>13</w:t>
      </w:r>
      <w:r>
        <w:rPr>
          <w:sz w:val="28"/>
        </w:rPr>
        <w:t>世紀神廟中的石雕，都留下了精緻的人體雕刻藝術品。</w:t>
      </w:r>
    </w:p>
    <w:p>
      <w:pPr>
        <w:pStyle w:val="Style15"/>
        <w:spacing w:lineRule="exact" w:line="420"/>
        <w:jc w:val="both"/>
        <w:rPr>
          <w:sz w:val="28"/>
        </w:rPr>
      </w:pPr>
      <w:r>
        <w:rPr>
          <w:sz w:val="28"/>
        </w:rPr>
        <w:t>　　到了中世紀，西方藝術受制於宗教的影響，人體藝術在義大利文藝復興時期才再放光芒，廿世紀初則在馬蒂斯、畢卡索等帶領下百花齊放。在東方的日本，</w:t>
      </w:r>
      <w:r>
        <w:rPr>
          <w:sz w:val="28"/>
        </w:rPr>
        <w:t>17</w:t>
      </w:r>
      <w:r>
        <w:rPr>
          <w:sz w:val="28"/>
        </w:rPr>
        <w:t>世紀盛行的人體浮世繪，也為女體藝術的獨立性取得了優越的發言權。</w:t>
      </w:r>
    </w:p>
    <w:p>
      <w:pPr>
        <w:pStyle w:val="Style15"/>
        <w:spacing w:lineRule="exact" w:line="420"/>
        <w:jc w:val="both"/>
        <w:rPr>
          <w:sz w:val="28"/>
        </w:rPr>
      </w:pPr>
      <w:r>
        <w:rPr>
          <w:sz w:val="28"/>
        </w:rPr>
        <w:t>　　台灣的人體藝術創作，來自傳習自歐美和大陸來台的藝術教育家以及日本來台任教的藝術家，他們引進人體素描中的裸女藝術創作，但因受制於社會習俗、宗教規範和傳統民風，一直是少數藝術家創作的題材，模特兒、創作者和收藏者之間的互動和供需有所偏差，導致了人體藝術創作發展的困難和無奈。</w:t>
      </w:r>
    </w:p>
    <w:p>
      <w:pPr>
        <w:pStyle w:val="Style15"/>
        <w:spacing w:lineRule="exact" w:line="420"/>
        <w:jc w:val="both"/>
        <w:rPr>
          <w:sz w:val="28"/>
        </w:rPr>
      </w:pPr>
      <w:r>
        <w:rPr>
          <w:sz w:val="28"/>
        </w:rPr>
        <w:t>　　據我所知，大台中地區從事女體藝術創作的藝術家，雖然不是很多，但都是有連貫性，從早期的陳夏雨、陳英傑、林之助、楊啟東、李克全、王水河、張錫卿、張淑美、羅秀雄、簡嘉助、謝棟樑、黃映蒲、梁奕樊、詹學富、陳明善、鐘俊雄、紀宗仁到余燈銓、紀向、林憲茂、韓壽瑗、廖述乾、陳枝芳、楊嚴囊、黃雲曈、林金昌等等，他們有的雖兼畫風景和人物或非形象的創作，但仍然對女體藝術創作情有獨鍾，儼然成為大台中地區女體藝術的代言人。</w:t>
      </w:r>
    </w:p>
    <w:p>
      <w:pPr>
        <w:pStyle w:val="Style15"/>
        <w:spacing w:lineRule="exact" w:line="420"/>
        <w:jc w:val="both"/>
        <w:rPr>
          <w:sz w:val="28"/>
        </w:rPr>
      </w:pPr>
      <w:r>
        <w:rPr>
          <w:sz w:val="28"/>
        </w:rPr>
        <w:t>　　從這次大台中女體藝術創作研究展的作品中，可以看出捕捉女體的角度各有不同，約可分為半裸女體、全裸女體和局部特寫女體，在形式風格上，可分成為寫實女體、半寫實女體、寫意女體和抽象女體，在意境上，有詩意性女體、文學性女體、理智性女體和情色性女體</w:t>
      </w:r>
      <w:r>
        <w:rPr>
          <w:sz w:val="28"/>
        </w:rPr>
        <w:t>,</w:t>
      </w:r>
      <w:r>
        <w:rPr>
          <w:sz w:val="28"/>
        </w:rPr>
        <w:t>在媒材和技法的使用上，有油彩、水彩、彩墨、拼貼、陶塑、木雕、石雕、不銹鋼和造型組合，每位藝術家各以不同的思惟和角度切入，各自展現女體藝術的觀點。</w:t>
      </w:r>
    </w:p>
    <w:p>
      <w:pPr>
        <w:pStyle w:val="Style15"/>
        <w:spacing w:lineRule="exact" w:line="420"/>
        <w:jc w:val="both"/>
        <w:rPr>
          <w:sz w:val="28"/>
        </w:rPr>
      </w:pPr>
      <w:r>
        <w:rPr>
          <w:sz w:val="28"/>
        </w:rPr>
        <w:t>　　透過這次</w:t>
      </w:r>
      <w:r>
        <w:rPr>
          <w:sz w:val="28"/>
        </w:rPr>
        <w:t>19</w:t>
      </w:r>
      <w:r>
        <w:rPr>
          <w:sz w:val="28"/>
        </w:rPr>
        <w:t>位大台中地區當代藝術家的女體作品，可以掌握一些值得大家探討的課題，畢竟研究展的學術性和嚴肅性是值得要求的；從整體的作品風格來分析，雖然傳統和現代性的思惟互有消長，但整體的人文思惟和表現方式，大致架構在文學性的主軸線上。因為來自西方的人體素描訓練和手法，延續著學院的模式在進行，因此不易將女體藝術獨當一面地獨立出來，只附著於藝術創作的一部份，而結構性佈局的思惟，也在東方儒道哲學思惟的束縛下，無法突顯在地性的人文特質，因而陷入意象的文學性描述，從平面到立體，從寫實到抽象，藝術家被女體整合，女體也被藝術家解構，彼此之間的呼應和延伸，停滯在視覺的層面上，因此，女體藝術的發展空間，便被壓縮和被擠迫到藝術空間的角落，無法突顯其主體性，這是值得思考的課題。</w:t>
      </w:r>
    </w:p>
    <w:p>
      <w:pPr>
        <w:pStyle w:val="Style15"/>
        <w:spacing w:lineRule="exact" w:line="420"/>
        <w:jc w:val="both"/>
        <w:rPr>
          <w:sz w:val="28"/>
        </w:rPr>
      </w:pPr>
      <w:r>
        <w:rPr>
          <w:sz w:val="28"/>
        </w:rPr>
        <w:t>　　因此，女體藝術創作研究展，便需要在時空的經緯度上有所交叉比對，在演化的時程裏梳理出一條清晰的脈絡，將中部地區女體藝術創作者的背景、藝術生態、在地特質和研究面向做一深入又完整的剖析和呈現，一來為美術史留下史料，二來為女體藝術創作者找到定位。</w:t>
      </w:r>
    </w:p>
    <w:p>
      <w:pPr>
        <w:pStyle w:val="Style15"/>
        <w:spacing w:lineRule="exact" w:line="420"/>
        <w:jc w:val="both"/>
        <w:rPr>
          <w:sz w:val="28"/>
        </w:rPr>
      </w:pPr>
      <w:r>
        <w:rPr>
          <w:sz w:val="28"/>
        </w:rPr>
        <w:t>　　研究展與聯展顯然有不同的深度和廣度，因此，如何將不同的思惟、不同的風格和不同的媒材所完成的作品，做一有機的規劃和組合，做一有系統的分析和處理，並在統一的主題與場域上，發揮整體的氣勢與態量，發揮女體藝術作品的特質與威力，這是策展人無可避免的責任。</w:t>
      </w:r>
    </w:p>
    <w:p>
      <w:pPr>
        <w:pStyle w:val="Style15"/>
        <w:spacing w:lineRule="exact" w:line="420"/>
        <w:jc w:val="both"/>
        <w:rPr>
          <w:sz w:val="28"/>
        </w:rPr>
      </w:pPr>
      <w:r>
        <w:rPr>
          <w:sz w:val="28"/>
        </w:rPr>
        <w:t>　　大台中地區人文薈萃，歷來傑出藝術家輩出，雖然大多數藝術家天性溫和善良，不擅於自我宣揚，但在台灣近代美術史上仍佔有極重要的地位，因此，主題展或研究展，必須定位在美術史的學術探討基礎上，以及在地文化特質的耕耘上，也就是要為當代及下一代子孫留下珍貴的史料。</w:t>
      </w:r>
    </w:p>
    <w:p>
      <w:pPr>
        <w:pStyle w:val="Style15"/>
        <w:spacing w:lineRule="exact" w:line="420"/>
        <w:jc w:val="both"/>
        <w:rPr>
          <w:sz w:val="28"/>
        </w:rPr>
      </w:pPr>
      <w:r>
        <w:rPr>
          <w:sz w:val="28"/>
        </w:rPr>
        <w:t>　　當然，女體藝術創作研究展在有限的空間和經費、有限的資源和時間的擠迫下，難免人選有所偏漏，作品遴選有所遺珠，但整體給人的感覺仍具有代表性與特殊性，如果能讓佈展的場域活潑化，資料的呈現數位化、藝術生態的發展圖表化、藝術家的介紹影像化，以及活動座談學術化，那麼，就更能強化研究展的層面，同時彰顯策展人的智慧和企圖心。</w:t>
      </w:r>
    </w:p>
    <w:p>
      <w:pPr>
        <w:pStyle w:val="Style15"/>
        <w:spacing w:lineRule="exact" w:line="420"/>
        <w:jc w:val="both"/>
        <w:rPr>
          <w:sz w:val="28"/>
        </w:rPr>
      </w:pPr>
      <w:r>
        <w:rPr>
          <w:sz w:val="28"/>
        </w:rPr>
        <w:t>　　今年台中市文英館公開徵選的策劃展，一共有四檔，紀向的團隊首開先鋒，我們應該給予掌聲鼓勵，因為他選擇了一個好主題，希望在文件的整理上能詳盡，為往後的策展做示範，共同為台中地區的藝術生態和美術史發展做出貢獻。</w:t>
      </w:r>
    </w:p>
    <w:sectPr>
      <w:type w:val="nextPage"/>
      <w:pgSz w:w="11906" w:h="16838"/>
      <w:pgMar w:left="1151" w:right="11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文鼎粗隸">
    <w:charset w:val="88"/>
    <w:family w:val="modern"/>
    <w:pitch w:val="default"/>
  </w:font>
  <w:font w:name="文鼎中楷">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17:09:00Z</dcterms:created>
  <dc:creator>楊富蘭</dc:creator>
  <dc:description/>
  <dc:language>en-US</dc:language>
  <cp:lastModifiedBy>黃朝湖</cp:lastModifiedBy>
  <dcterms:modified xsi:type="dcterms:W3CDTF">2003-04-14T13:19:00Z</dcterms:modified>
  <cp:revision>13</cp:revision>
  <dc:subject/>
  <dc:title>女體藝術的審視與定位</dc:title>
</cp:coreProperties>
</file>