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灣心．東瀛情</w:t>
      </w:r>
    </w:p>
    <w:p>
      <w:pPr>
        <w:pStyle w:val="Style15"/>
        <w:spacing w:lineRule="exact" w:line="50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解析曹玉岸旅日彩繪個展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黃朝湖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15</w:t>
      </w:r>
      <w:r>
        <w:rPr>
          <w:sz w:val="26"/>
        </w:rPr>
        <w:t>年前，在一次畫展會場上，經畫友介紹認識了當時旅日畫家曹玉岸，削瘦的臉龐，修長的身裁，加上一頭長髮，令我印象深刻，後來他參加了幾次我主辦的國際展，彼此有了更深的認識，知道他出生於台北陽明山，畢業於復興商工，</w:t>
      </w:r>
      <w:r>
        <w:rPr>
          <w:sz w:val="26"/>
        </w:rPr>
        <w:t>1976</w:t>
      </w:r>
      <w:r>
        <w:rPr>
          <w:sz w:val="26"/>
        </w:rPr>
        <w:t>年開始在日本旅行寫生，並且首次舉行「日本旅情」個展，後來並選擇定居日本福岡北九州市，做為創作的基地，開始在台日兩國往返，每年將日本風情藉著畫筆傳達給台灣的朋友，後來並從廈門大學美術系畢業，打穩更堅實的基石。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>　　</w:t>
      </w:r>
      <w:r>
        <w:rPr>
          <w:sz w:val="26"/>
        </w:rPr>
        <w:t>1991</w:t>
      </w:r>
      <w:r>
        <w:rPr>
          <w:sz w:val="26"/>
        </w:rPr>
        <w:t>年在日本石川縣立美術館舉行第三屆亞洲美術協會聯盟展時，他以半主人的身份，陪著我們訪日團，前往金澤市、大阪和古城京都遊覽，並</w:t>
      </w:r>
      <w:r>
        <w:rPr>
          <w:rFonts w:ascii="Times New Roman" w:hAnsi="Times New Roman" w:cs="Times New Roman"/>
          <w:sz w:val="26"/>
        </w:rPr>
        <w:t>且</w:t>
      </w:r>
      <w:r>
        <w:rPr>
          <w:sz w:val="26"/>
        </w:rPr>
        <w:t>參觀了許多美術館。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曹玉岸是我認識的旅日畫家中，唯一真正的職業畫家，他一直以一支畫筆遊走於台日兩國藝壇，也以他的畫筆譜寫著生活的目標和樂趣，真正的實現當一位難得又稱職的專業畫家。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曹玉岸從小生長在台灣農村，對大自然有一份濃郁的愛，同時也養成了他真誠樸實及堅強毅力的個性，加上對藝術的醉心和投入，因此描繪大自然風情，自然成為他創作的重要符碼。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曹玉岸有很好的中西繪畫基礎，尤其對於墨韻或彩情的發揮，掌握得得心應手，這也奠下他以墨彩描繪日本旅情的重要憑藉。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分析</w:t>
      </w:r>
      <w:r>
        <w:rPr>
          <w:sz w:val="26"/>
        </w:rPr>
        <w:t>90</w:t>
      </w:r>
      <w:r>
        <w:rPr>
          <w:sz w:val="26"/>
        </w:rPr>
        <w:t>年代以來曹玉岸的作品，具有幾項特點：</w:t>
      </w:r>
    </w:p>
    <w:p>
      <w:pPr>
        <w:pStyle w:val="Style15"/>
        <w:ind w:left="517" w:hanging="517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</w:rPr>
        <w:t>一</w:t>
      </w:r>
      <w:r>
        <w:rPr>
          <w:sz w:val="26"/>
        </w:rPr>
        <w:t>)</w:t>
      </w:r>
      <w:r>
        <w:rPr>
          <w:sz w:val="26"/>
        </w:rPr>
        <w:t>以異鄉人情懷、捕捉異國風光－日本北九州地區風景優美，依山傍海，風光旖旎，四季景色宜人，處處適合入畫，尤其適合農村長大的曹玉岸藉筆抒情，以台灣人的心表達對東瀛的情。</w:t>
      </w:r>
    </w:p>
    <w:p>
      <w:pPr>
        <w:pStyle w:val="Style15"/>
        <w:ind w:left="517" w:hanging="517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</w:rPr>
        <w:t>二</w:t>
      </w:r>
      <w:r>
        <w:rPr>
          <w:sz w:val="26"/>
        </w:rPr>
        <w:t>)</w:t>
      </w:r>
      <w:r>
        <w:rPr>
          <w:sz w:val="26"/>
        </w:rPr>
        <w:t>詩意造境、墨彩輝映－濃墨表現山林、樹岩，淡彩襯托田園、古厝，艷彩抒發櫻花野趣，處處充滿詩情畫意，正如他的言行舉止，畫如其人。</w:t>
      </w:r>
    </w:p>
    <w:p>
      <w:pPr>
        <w:pStyle w:val="Style15"/>
        <w:ind w:left="517" w:hanging="517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</w:rPr>
        <w:t>三</w:t>
      </w:r>
      <w:r>
        <w:rPr>
          <w:sz w:val="26"/>
        </w:rPr>
        <w:t>)</w:t>
      </w:r>
      <w:r>
        <w:rPr>
          <w:sz w:val="26"/>
        </w:rPr>
        <w:t>中式佈局、西式構思－不論直式、橫式或方式畫幅，其佈局仍以中國山水畫形式呈現，而視焦則採取西式的透視理念，因此作品具有深度與擴張感，像九州田舍、夏日村舍、櫻花故鄉、九州夏情等作品，都有這種現象。</w:t>
      </w:r>
    </w:p>
    <w:p>
      <w:pPr>
        <w:pStyle w:val="Style15"/>
        <w:ind w:left="517" w:hanging="517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</w:rPr>
        <w:t>四</w:t>
      </w:r>
      <w:r>
        <w:rPr>
          <w:sz w:val="26"/>
        </w:rPr>
        <w:t>)</w:t>
      </w:r>
      <w:r>
        <w:rPr>
          <w:sz w:val="26"/>
        </w:rPr>
        <w:t>以墨綠色為主軸、統攝畫面效果－綠色屬於大地，屬於生命，更屬於鄉愁，曹玉岸善用綠色在墨色中的穩定效果，在群色中散發感人的旋律，像九州旅情、鄉村初夏、秋台山春意等作品，都有著相當動人的效果。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　　曹玉岸曾在國內外個展</w:t>
      </w:r>
      <w:r>
        <w:rPr>
          <w:sz w:val="26"/>
        </w:rPr>
        <w:t>22</w:t>
      </w:r>
      <w:r>
        <w:rPr>
          <w:sz w:val="26"/>
        </w:rPr>
        <w:t>次，參加重要聯展</w:t>
      </w:r>
      <w:r>
        <w:rPr>
          <w:sz w:val="26"/>
        </w:rPr>
        <w:t>40</w:t>
      </w:r>
      <w:r>
        <w:rPr>
          <w:sz w:val="26"/>
        </w:rPr>
        <w:t>多次，今年七月將在台北卡氏珍藏美術館舉行旅日彩墨畫展</w:t>
      </w:r>
      <w:r>
        <w:rPr>
          <w:sz w:val="26"/>
        </w:rPr>
        <w:t>,</w:t>
      </w:r>
      <w:r>
        <w:rPr>
          <w:sz w:val="26"/>
        </w:rPr>
        <w:t>展出近年來在日本旅遊彩繪四季的作品，相信透過這次展出的作品，我們可以一睹一位畫家的筆下風情和一生的堅持，並為他喝彩。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（本人作者為國際彩墨畫家聯盟會長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8:35:00Z</dcterms:created>
  <dc:creator>楊富蘭</dc:creator>
  <dc:description/>
  <dc:language>en-US</dc:language>
  <cp:lastModifiedBy>黃朝湖</cp:lastModifiedBy>
  <cp:lastPrinted>2003-05-24T08:18:00Z</cp:lastPrinted>
  <dcterms:modified xsi:type="dcterms:W3CDTF">2003-05-24T00:20:00Z</dcterms:modified>
  <cp:revision>10</cp:revision>
  <dc:subject/>
  <dc:title>台灣心</dc:title>
</cp:coreProperties>
</file>