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隸"/>
          <w:sz w:val="36"/>
        </w:rPr>
      </w:pPr>
      <w:r>
        <w:rPr>
          <w:rFonts w:eastAsia="超研澤粗隸"/>
          <w:sz w:val="36"/>
        </w:rPr>
        <w:t>花花語語皆禪意</w:t>
      </w:r>
    </w:p>
    <w:p>
      <w:pPr>
        <w:pStyle w:val="Normal"/>
        <w:spacing w:lineRule="exact" w:line="400"/>
        <w:jc w:val="center"/>
        <w:rPr>
          <w:rFonts w:eastAsia="超研澤中粗隸"/>
          <w:sz w:val="28"/>
        </w:rPr>
      </w:pPr>
      <w:r>
        <w:rPr>
          <w:rFonts w:eastAsia="超研澤中粗隸"/>
          <w:sz w:val="28"/>
        </w:rPr>
        <w:t>解析羅慧珍膠彩畫作品意涵</w:t>
      </w:r>
    </w:p>
    <w:p>
      <w:pPr>
        <w:pStyle w:val="Normal"/>
        <w:spacing w:lineRule="exact" w:line="400"/>
        <w:jc w:val="center"/>
        <w:rPr>
          <w:rFonts w:eastAsia="超研澤中粗隸"/>
          <w:sz w:val="28"/>
        </w:rPr>
      </w:pPr>
      <w:r>
        <w:rPr>
          <w:rFonts w:eastAsia="超研澤中粗隸"/>
          <w:sz w:val="28"/>
        </w:rPr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黃朝湖</w:t>
      </w:r>
    </w:p>
    <w:p>
      <w:pPr>
        <w:pStyle w:val="Normal"/>
        <w:spacing w:lineRule="exact" w:line="400"/>
        <w:jc w:val="both"/>
        <w:rPr/>
      </w:pPr>
      <w:r>
        <w:rPr/>
        <w:t>　　半個世紀以來，台灣膠彩畫的發展，從師徒似的私墊授課，到大學美術院校設立科系教導，顯然在畫風和學理上有了極大的轉變，它讓膠彩畫有了更活潑的語彙，並注入了更豐富的生命力和更寬廣的發展空間。</w:t>
      </w:r>
    </w:p>
    <w:p>
      <w:pPr>
        <w:pStyle w:val="TextBody"/>
        <w:spacing w:lineRule="exact" w:line="400"/>
        <w:rPr/>
      </w:pPr>
      <w:r>
        <w:rPr/>
        <w:t>　　女畫家羅慧珍，十多年前因緣際會地步入膠彩畫的殿堂，接受那鮮麗優雅色彩和繁複技法的洗禮，從大學到研究所，從絹布到紙本、從寫實到寫意，從傳統到創新，一路走來堅持到底，終能在膠彩畫界嶄露頭角，並造就了一番美好的遠景。</w:t>
      </w:r>
    </w:p>
    <w:p>
      <w:pPr>
        <w:pStyle w:val="TextBody"/>
        <w:spacing w:lineRule="exact" w:line="400"/>
        <w:rPr/>
      </w:pPr>
      <w:r>
        <w:rPr/>
        <w:t>　　面對來自中國唐宋重彩畫和日本變種東洋畫的雙重影響，古老的技法和特殊的材質，使得台灣的膠彩畫人口相當稀少，而能獨創新意、佈構新局的畫家，更是少之又少，羅慧珍算是年青一代能用思想去畫膠彩畫的畫家，畢竟技巧有限、畫境無窮，惟有獨具慧思才能突破困境，勇往直前。</w:t>
      </w:r>
    </w:p>
    <w:p>
      <w:pPr>
        <w:pStyle w:val="TextBody"/>
        <w:spacing w:lineRule="exact" w:line="400"/>
        <w:rPr/>
      </w:pPr>
      <w:r>
        <w:rPr/>
        <w:t>　　細觀羅慧珍近十年來作品，可以歸維出幾個特質：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佛心取景、禮讚生命－－自然界的萬物皆有生命，透過純善的心看待生命，便是處處生機處處盎然，羅慧珍從信佛與禮佛的心境中，體會自然界的生生不息，於是藉景抒情，將毫不起眼的花花草草盡入畫中，完塑了生命的禮讚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花語花香、體悟本質－－所謂一花一世界，羅慧珍筆下的花草屬於生命的語彙、本質的生機和動人的樂曲，他畫的花，不論初芽、奔放或枯萎</w:t>
      </w:r>
      <w:r>
        <w:rPr/>
        <w:t>,</w:t>
      </w:r>
      <w:r>
        <w:rPr/>
        <w:t>都散發著悠悠的芳香，像在敘說著人生的無常和一位少女的夢想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重彩寄情、佈局求新－－用單一的素材表達無窮的境界，是對畫家最大的挑戰，羅慧珍選擇「花」的單一主題來描述心中的大千世界，顯然是條艱辛的路。他用厚重的顏彩來襯托主題的獨特性，也用密實的空間來呈現花境的充質感，更用方格或分割的畫幅來擴展視覺的聯想，顯現了她那真情又求新的用心。</w:t>
      </w:r>
    </w:p>
    <w:p>
      <w:pPr>
        <w:pStyle w:val="TextBody"/>
        <w:numPr>
          <w:ilvl w:val="0"/>
          <w:numId w:val="1"/>
        </w:numPr>
        <w:spacing w:lineRule="exact" w:line="400"/>
        <w:rPr/>
      </w:pPr>
      <w:r>
        <w:rPr/>
        <w:t>禪意畫題、對應主題－－拈花一笑悟禪機，羅慧珍的畫作雖然環繞著各式花卉來呈現，但都透過畫題導入宗教哲思的領域，像各自觀心、供養（以蓮蓬為主角）、界醉見真如、年華（以向日葵組構）、見喜（以窗花佈局），以及紫氣、聖潔等作品，都涵蓋了她的潔淨的信仰，另外，以花卉的分割構成來強化游離空間的兩種境地－如心清和心綣作品，也在躍動的筆觸中，透露了動人的心律，彷彿畫中有詩，畫中有禪，更有她的畫中靈魂。</w:t>
      </w:r>
    </w:p>
    <w:p>
      <w:pPr>
        <w:pStyle w:val="TextBody"/>
        <w:spacing w:lineRule="exact" w:line="400"/>
        <w:rPr/>
      </w:pPr>
      <w:r>
        <w:rPr/>
        <w:t>　　羅慧珍曾舉行過生命本然和自然之性三次主題個展，也曾經應邀參加全國及省市的聯展，更獲得省展、南瀛展、大墩展、中部展的獎項，他曾在中學及大學任教，　現在則是專業畫家，她對藝術的選擇就像對宗教的信仰一樣，純淨而堅持。</w:t>
      </w:r>
    </w:p>
    <w:p>
      <w:pPr>
        <w:pStyle w:val="TextBody"/>
        <w:spacing w:lineRule="exact" w:line="400"/>
        <w:rPr/>
      </w:pPr>
      <w:r>
        <w:rPr/>
        <w:t>　　羅慧珍認為「菩提智慧是要靠生活來增長，生命是要靠自己來完成」，因此，她要藉助對藝術和生命的尊重，來昇華自己的信念和價值，這是一個值得期待的願望，也是一位值得期待的畫家成長。但願透過羅慧珍這次在台北卡氏美術館舉行的個展，讓我們從她的作品中，體會到花花語語皆禪意的奧妙，並祝福她展出成功。</w:t>
      </w:r>
      <w:r>
        <w:rPr>
          <w:sz w:val="26"/>
        </w:rPr>
        <w:t>（作者為國際彩墨畫家聯盟會長）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3:00Z</dcterms:created>
  <dc:creator>楊富蘭</dc:creator>
  <dc:description/>
  <dc:language>en-US</dc:language>
  <cp:lastModifiedBy>黃朝湖</cp:lastModifiedBy>
  <cp:lastPrinted>2003-07-02T14:16:00Z</cp:lastPrinted>
  <dcterms:modified xsi:type="dcterms:W3CDTF">2003-07-03T11:21:00Z</dcterms:modified>
  <cp:revision>6</cp:revision>
  <dc:subject/>
  <dc:title>花花語語皆禪意</dc:title>
</cp:coreProperties>
</file>