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b/>
          <w:b/>
          <w:bCs/>
          <w:sz w:val="28"/>
        </w:rPr>
      </w:pPr>
      <w:r>
        <w:rPr>
          <w:b/>
          <w:bCs/>
          <w:sz w:val="28"/>
        </w:rPr>
        <w:t>政治符碼下的人文情懷</w:t>
      </w:r>
    </w:p>
    <w:p>
      <w:pPr>
        <w:pStyle w:val="Style15"/>
        <w:spacing w:lineRule="exact" w:line="480" w:before="0" w:after="180"/>
        <w:jc w:val="center"/>
        <w:rPr>
          <w:b/>
          <w:b/>
          <w:bCs/>
          <w:sz w:val="28"/>
        </w:rPr>
      </w:pPr>
      <w:r>
        <w:rPr>
          <w:b/>
          <w:bCs/>
          <w:sz w:val="28"/>
        </w:rPr>
        <w:t>策劃王金平、周錫瑋、李明憲三立委裝置展的意涵</w:t>
      </w:r>
    </w:p>
    <w:p>
      <w:pPr>
        <w:pStyle w:val="Style15"/>
        <w:spacing w:before="0" w:after="180"/>
        <w:jc w:val="right"/>
        <w:rPr/>
      </w:pPr>
      <w:r>
        <w:rPr>
          <w:sz w:val="26"/>
        </w:rPr>
        <w:t>黃朝湖（</w:t>
      </w:r>
      <w:r>
        <w:rPr>
          <w:rFonts w:cs="Times New Roman" w:ascii="Times New Roman" w:hAnsi="Times New Roman"/>
          <w:sz w:val="26"/>
        </w:rPr>
        <w:t>FITMA</w:t>
      </w:r>
      <w:r>
        <w:rPr>
          <w:rFonts w:ascii="Times New Roman" w:hAnsi="Times New Roman" w:cs="Times New Roman"/>
          <w:sz w:val="26"/>
        </w:rPr>
        <w:t>會長）</w:t>
      </w:r>
    </w:p>
    <w:p>
      <w:pPr>
        <w:pStyle w:val="Style15"/>
        <w:jc w:val="both"/>
        <w:rPr>
          <w:sz w:val="26"/>
        </w:rPr>
      </w:pPr>
      <w:r>
        <w:rPr>
          <w:sz w:val="26"/>
        </w:rPr>
        <w:t>　　拋開政治符碼、政黨色彩和意識形態，回歸到人文關懷、鄉土思惟和藝術探索，讓政治人物遠離口水論戰、遠離政黨論爭，而轉向人性的、文學的、藝術的展現，彼此在同一個場域，一起展示在地的政治人才擁有的藝術才華，是這次裝置展的主要策展理念。</w:t>
      </w:r>
    </w:p>
    <w:p>
      <w:pPr>
        <w:pStyle w:val="Style15"/>
        <w:jc w:val="both"/>
        <w:rPr>
          <w:sz w:val="26"/>
        </w:rPr>
      </w:pPr>
      <w:r>
        <w:rPr>
          <w:sz w:val="26"/>
        </w:rPr>
        <w:t>　　這是一項頗具挑戰性和前瞻性的高難度組合，三位立委除了政治色彩、意識形態不同，連作品的材質相異性也很大。這三位政治人物分屬於國民黨的王金平院長、親民黨的周錫瑋和民進黨的李明憲，不但政治屬性不同，連各人的性格和作品材質也相異極大。王金平擅長書法，周錫瑋專攻油畫，李明憲鍾情雕塑，因此在同一個平台上要交織和融和這種政治背景和創作材質的相異性，可說相當困難，但也充滿無限的挑戰性和趣味性。</w:t>
      </w:r>
    </w:p>
    <w:p>
      <w:pPr>
        <w:pStyle w:val="Style15"/>
        <w:jc w:val="both"/>
        <w:rPr>
          <w:sz w:val="26"/>
        </w:rPr>
      </w:pPr>
      <w:r>
        <w:rPr>
          <w:sz w:val="26"/>
        </w:rPr>
        <w:t>　　王金平連任九屆</w:t>
      </w:r>
      <w:r>
        <w:rPr>
          <w:sz w:val="26"/>
        </w:rPr>
        <w:t>20</w:t>
      </w:r>
      <w:r>
        <w:rPr>
          <w:sz w:val="26"/>
        </w:rPr>
        <w:t>多年立委，並榮任三屆院長，政治歷練深厚，正如他的佛教信仰一樣虔誠，他的溫文爾雅個性，給人平實和腳踏實地的印象，正如他的書法藝術，嚴守中道，充滿傳統文人書家風格。屬於國民黨的王金平，黨齡頗老，又以中國人傳統書法藝術來創作，正符合了國民黨以保存優良傳統文化自居的特質。</w:t>
      </w:r>
    </w:p>
    <w:p>
      <w:pPr>
        <w:pStyle w:val="Style15"/>
        <w:jc w:val="both"/>
        <w:rPr>
          <w:sz w:val="26"/>
        </w:rPr>
      </w:pPr>
      <w:r>
        <w:rPr>
          <w:sz w:val="26"/>
        </w:rPr>
        <w:t>　　周錫瑋歷任兩屆立委及一屆台灣省議員，政治背景由國民黨轉向親民黨，他在議壇上問政，引經據典、能言善辯、思惟清晰、立論銳利，正如他先從淡雅的水彩畫入手，再轉入鮮艷的新材質壓克力畫創作一樣地充滿活力和創意，而喜畫大畫的氣勢，也反應他的問政魄力和實力，正如他的親民黨的活力屬性，這就像西洋美術史中極思改革的後印象派畫家一樣，充滿了對傳統和保守主義的反思和批判。</w:t>
      </w:r>
    </w:p>
    <w:p>
      <w:pPr>
        <w:pStyle w:val="Style15"/>
        <w:jc w:val="both"/>
        <w:rPr>
          <w:sz w:val="26"/>
        </w:rPr>
      </w:pPr>
      <w:r>
        <w:rPr>
          <w:sz w:val="26"/>
        </w:rPr>
        <w:t>　　李明憲屬於新科立委，曾任二屆台中市議員和一屆國大代表，屬於草根性很強的政治人物，就像他的雕塑作品，常在時代的潮流中變換不同的主題和內容，也像他的民進黨屬性，以藝術融入社區，打造他的親和性，並贏得民眾的信任；他的雕塑作品是從寫實單色的人物轉換到變形的多彩的浮雕，都在追求對人性的觀察和關懷，尤其近年來以圖騰似面劇，融和浮雕和鮮明的色彩，來詮釋和諷刺政界人物的千奇百怪面相，這正如西洋野獸派的畫家，以狂炎的色彩，描繪著人生的百態，李明憲問政和創作的敢衝個性，就像野獸派般地充滿叛逆性和前衛性。</w:t>
      </w:r>
    </w:p>
    <w:p>
      <w:pPr>
        <w:pStyle w:val="Style15"/>
        <w:jc w:val="both"/>
        <w:rPr>
          <w:sz w:val="26"/>
        </w:rPr>
      </w:pPr>
      <w:r>
        <w:rPr>
          <w:sz w:val="26"/>
        </w:rPr>
        <w:t>　　要將這三位個性、政治立場和創作風格截然不同的作品，聚合在同一個場域中展出，確實需要一些規劃；首先我們將這個展覽平台，設定為類裝置展覽，也就是尊重每人的作品各有獨立的空間，但藉助文件、圖形的輸出、黨旗和作品的交叉佈置，來展現統一性和完整性，並且借助燈光和襯景，呈現各人的藝術創作面貌，因此可以消弱書畫雕塑間的突兀，增加作品單一素材的彼此共鳴性，同時減低了非藝術因素的干擾和障礙，真實的還原到藝術的本質和特質。</w:t>
      </w:r>
    </w:p>
    <w:p>
      <w:pPr>
        <w:pStyle w:val="Style15"/>
        <w:jc w:val="both"/>
        <w:rPr>
          <w:sz w:val="26"/>
        </w:rPr>
      </w:pPr>
      <w:r>
        <w:rPr>
          <w:sz w:val="26"/>
        </w:rPr>
        <w:t>　　台中市文化局動力空間的展覽，在歷經兩年的策劃展後，已有了明確的定位和歷史性的評價，三位立委的書畫雕塑裝置展，可說是一種全新的嘗試，嘗試以專業或非專業，藝術或非藝術領域的相結合，所可能產生的視覺效應或社會效益，以及藝術工作者可能扮演的角色，做一學術性或比較性的探討，一來可以讓政治人物實際介入藝術活動的領域，也可讓民眾透過作品的詮釋，認識當代政治人物的特質，更希望透過這次立委裝置展能引申出「多一份藝術、少一份口水」的期望，也讓民眾從不同的角度去審視和親近所有的藝術，使生活充滿更多的藝術氣氛。透過這次展覽，可以充份印証政治人物在不同的政治符碼下，其作品的內涵依然充滿了人文的關懷，貼近了人性的本質，以及和諧的心靈圖相，這是多麼美的景象。</w:t>
      </w:r>
    </w:p>
    <w:p>
      <w:pPr>
        <w:pStyle w:val="Style15"/>
        <w:jc w:val="both"/>
        <w:rPr>
          <w:sz w:val="26"/>
        </w:rPr>
      </w:pPr>
      <w:r>
        <w:rPr>
          <w:sz w:val="26"/>
        </w:rPr>
        <w:t>　　感謝台北藝術家雜誌社的協助，鐘俊雄、莊連東兩位老師的共同策展，以及三位立委願意提供作品參加展出，相信這會是一次富有歷史意義的展出，也是一次政治與藝術相結合的動人展出，值得大家期待和祝福。</w:t>
      </w:r>
    </w:p>
    <w:p>
      <w:pPr>
        <w:pStyle w:val="Normal"/>
        <w:rPr>
          <w:sz w:val="26"/>
        </w:rPr>
      </w:pPr>
      <w:r>
        <w:rPr>
          <w:sz w:val="26"/>
        </w:rPr>
      </w:r>
    </w:p>
    <w:p>
      <w:pPr>
        <w:pStyle w:val="Normal"/>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23:00Z</dcterms:created>
  <dc:creator>楊富蘭</dc:creator>
  <dc:description/>
  <dc:language>en-US</dc:language>
  <cp:lastModifiedBy>黃朝湖</cp:lastModifiedBy>
  <dcterms:modified xsi:type="dcterms:W3CDTF">2003-07-02T06:56:00Z</dcterms:modified>
  <cp:revision>4</cp:revision>
  <dc:subject/>
  <dc:title>政治符碼下的人文情懷</dc:title>
</cp:coreProperties>
</file>