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文鼎粗隸" w:hAnsi="文鼎粗隸" w:cs="標楷體" w:eastAsia="文鼎粗隸"/>
          <w:sz w:val="40"/>
          <w:szCs w:val="40"/>
        </w:rPr>
        <w:t>歲月催「畫」老</w:t>
      </w:r>
      <w:r>
        <w:rPr>
          <w:rFonts w:ascii="文鼎粗隸" w:hAnsi="文鼎粗隸" w:cs="標楷體" w:eastAsia="標楷體"/>
          <w:sz w:val="40"/>
          <w:szCs w:val="40"/>
        </w:rPr>
        <w:t>　</w:t>
      </w:r>
      <w:r>
        <w:rPr>
          <w:rFonts w:ascii="文鼎粗隸" w:hAnsi="文鼎粗隸" w:cs="標楷體" w:eastAsia="文鼎粗隸"/>
          <w:sz w:val="40"/>
          <w:szCs w:val="40"/>
        </w:rPr>
        <w:t>珍藏在人間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私藏老畫亮相展」的策展方向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朝湖（國際彩墨畫家聯盟會長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當畢卡索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歲時畫的「拿煙斗的男孩」人物畫，今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以新台幣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億元破紀錄天價拍賣成交時，老畫的價值再度引起世人的討論，藝術品到底有價或無價？畫是否越久越值錢？投資報酬率是否相對增加？藝術市場在新世紀裡是否會再度活絡起來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所謂「老畫」，其表面的含義是指年代久遠的畫作，而所謂「私藏老畫」則有兩種意涵，一種是畫家被收藏的老作品，一種是畫家自己捨不得出售自己收藏的作品，至於年代多久才算老畫，則沒有具體的數據來規範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這項策展老畫，是指畫家自己留存在身邊的作品，就像古往今來許多知名中外藝術家，常把最滿意的作品自己私藏起來，不願在市場上交易，無形中達到即稀有又珍貴的現象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筆者策劃的「私藏老畫亮相展」，其主軸在探討三個層面，一是畫家自藏的早期作品，其風格和近期風格的比較是否具有連貫性？二是自藏的作品是否是精品或代表作？三是私藏作品的背後隱藏的作畫動機和心路歷程，是否具有特殊的意義？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讓老畫說故事，也是策展與導覽的重頭戲，我們希望透過老畫，還原畫家創作該作品時的人、事、物背景，並突顯畫家的當時心態：包括社會、經濟、文化等層面的因素，與該畫作的互動或感人的內情，也許有些老畫只是老畫，只是紀錄當時的景象，但也許也包含了當時對現實環境的反應或反思，因此，每幅畫應該都具有一些感人的故事，或紀錄畫家的一些生活訊息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為了要求展出老畫能兼顧台灣只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多年的近代美術史發展，因此，老畫不得不界定在已完成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以上的作品，並且是畫家自己私藏的作品，至於使用媒材則限定在油畫、膠彩、水彩和版畫四類，這樣可以濃縮在特定的範圍內，便於研究和比較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參展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台中地區藝術家，年齡最大的是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歲的油畫家賴高山，年齡最小的是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歲的黃圻文，展出作品創作年代最早的是版畫家陳其茂的「花束系列」（</w:t>
      </w:r>
      <w:r>
        <w:rPr>
          <w:rFonts w:eastAsia="標楷體" w:cs="標楷體" w:ascii="標楷體" w:hAnsi="標楷體"/>
          <w:sz w:val="28"/>
          <w:szCs w:val="28"/>
        </w:rPr>
        <w:t>1955</w:t>
      </w:r>
      <w:r>
        <w:rPr>
          <w:rFonts w:ascii="標楷體" w:hAnsi="標楷體" w:cs="標楷體" w:eastAsia="標楷體"/>
          <w:sz w:val="28"/>
          <w:szCs w:val="28"/>
        </w:rPr>
        <w:t>年畫），其次是陳輝煌的「鹿港小鎮」（</w:t>
      </w:r>
      <w:r>
        <w:rPr>
          <w:rFonts w:eastAsia="標楷體" w:cs="標楷體" w:ascii="標楷體" w:hAnsi="標楷體"/>
          <w:sz w:val="28"/>
          <w:szCs w:val="28"/>
        </w:rPr>
        <w:t>1957</w:t>
      </w:r>
      <w:r>
        <w:rPr>
          <w:rFonts w:ascii="標楷體" w:hAnsi="標楷體" w:cs="標楷體" w:eastAsia="標楷體"/>
          <w:sz w:val="28"/>
          <w:szCs w:val="28"/>
        </w:rPr>
        <w:t>年畫）和陳銀輝的「靜物」（</w:t>
      </w:r>
      <w:r>
        <w:rPr>
          <w:rFonts w:eastAsia="標楷體" w:cs="標楷體" w:ascii="標楷體" w:hAnsi="標楷體"/>
          <w:sz w:val="28"/>
          <w:szCs w:val="28"/>
        </w:rPr>
        <w:t>1958</w:t>
      </w:r>
      <w:r>
        <w:rPr>
          <w:rFonts w:ascii="標楷體" w:hAnsi="標楷體" w:cs="標楷體" w:eastAsia="標楷體"/>
          <w:sz w:val="28"/>
          <w:szCs w:val="28"/>
        </w:rPr>
        <w:t>年）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作品每件都有來歷，都有小故事，都充滿感性和溫馨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「私藏老畫亮相展」是台中美術系列展的第三檔，它為台中藝壇提供了美的回憶，也為老畫提供再展風華的機緣，更重要的是，它讓美術家和觀眾共同體認藝術的心靈定義以及藝術品的歷史價值，同時啟迪藝術創作的綿綿不絕和藝術永無止息的思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3:54:00Z</dcterms:created>
  <dc:creator>a123</dc:creator>
  <dc:description/>
  <cp:keywords/>
  <dc:language>en-US</dc:language>
  <cp:lastModifiedBy>Aquarius</cp:lastModifiedBy>
  <cp:lastPrinted>2004-04-29T09:54:00Z</cp:lastPrinted>
  <dcterms:modified xsi:type="dcterms:W3CDTF">2004-05-14T00:25:00Z</dcterms:modified>
  <cp:revision>13</cp:revision>
  <dc:subject/>
  <dc:title>歲月催畫老　珍貴在人間</dc:title>
</cp:coreProperties>
</file>