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游走於鄉土與當代的心靈原鄉</w:t>
      </w:r>
    </w:p>
    <w:p>
      <w:pPr>
        <w:pStyle w:val="Style15"/>
        <w:spacing w:lineRule="exact" w:line="44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解析黃圻文的藝術創作歷程與特質</w:t>
      </w:r>
    </w:p>
    <w:p>
      <w:pPr>
        <w:pStyle w:val="Style15"/>
        <w:spacing w:lineRule="exact" w:line="44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黃朝湖（國際彩墨畫家聯盟會長）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生長於中部霧峰鄉間的黃圻文，是一位熱情、衝勁十足、創意無限的當代藝術家，也是一位立足台灣、放眼世界的烏托邦夢想者，更是一位飲水思源、言行一致的藝術宣揚者，他用大量的作品和文筆推銷自己，也用尖銳的口吻和毅力鼓吹當代藝術的本土情懷，近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年來，他沉醉在心靈原鄉的國度裏，自我反思、自我觀照和自我成長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年的物換星移，將一位滿腔熱忱的藝術追求者，從追隨、探索、創作，到對鄉土的認知以及使命感的生發，黃圻文一路走來，顛跛中有喜悅，困境中有突圍，失意中有創見，困頓中有磨練，練就了一身真功夫：畫自己的畫、寫自己的文章。策劃自己理念的展覽，完塑屬於黃圻文式的藝術心靈原鄉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黃圻文發跡於</w:t>
      </w:r>
      <w:r>
        <w:rPr>
          <w:rFonts w:eastAsia="標楷體" w:cs="細明體;MingLiU" w:ascii="標楷體" w:hAnsi="標楷體"/>
          <w:sz w:val="28"/>
          <w:szCs w:val="28"/>
        </w:rPr>
        <w:t>80</w:t>
      </w:r>
      <w:r>
        <w:rPr>
          <w:rFonts w:ascii="標楷體" w:hAnsi="標楷體" w:cs="細明體;MingLiU" w:eastAsia="標楷體"/>
          <w:sz w:val="28"/>
          <w:szCs w:val="28"/>
        </w:rPr>
        <w:t>年代中期，當他還是中部地區大專生的時候，他已開始接觸現代藝術，不但勤於看書看展覽，也到處造訪藝術名家，然後用他的筆記錄藝壇現象，寫他的畫展觀感，幾乎是雙筆齊揮，一支筆畫畫，一支筆寫文章，就像</w:t>
      </w:r>
      <w:r>
        <w:rPr>
          <w:rFonts w:eastAsia="標楷體" w:cs="細明體;MingLiU" w:ascii="標楷體" w:hAnsi="標楷體"/>
          <w:sz w:val="28"/>
          <w:szCs w:val="28"/>
        </w:rPr>
        <w:t>60</w:t>
      </w:r>
      <w:r>
        <w:rPr>
          <w:rFonts w:ascii="標楷體" w:hAnsi="標楷體" w:cs="細明體;MingLiU" w:eastAsia="標楷體"/>
          <w:sz w:val="28"/>
          <w:szCs w:val="28"/>
        </w:rPr>
        <w:t>年代年青現代畫家一樣，用雙手藉著寫和畫打造自己的藝術園圃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認識黃圻文是</w:t>
      </w:r>
      <w:r>
        <w:rPr>
          <w:rFonts w:eastAsia="標楷體" w:cs="細明體;MingLiU" w:ascii="標楷體" w:hAnsi="標楷體"/>
          <w:sz w:val="28"/>
          <w:szCs w:val="28"/>
        </w:rPr>
        <w:t>80</w:t>
      </w:r>
      <w:r>
        <w:rPr>
          <w:rFonts w:ascii="標楷體" w:hAnsi="標楷體" w:cs="細明體;MingLiU" w:eastAsia="標楷體"/>
          <w:sz w:val="28"/>
          <w:szCs w:val="28"/>
        </w:rPr>
        <w:t>年代我在台中開畫廊，黃圻文屬於常客，雖然他那時還是學生身份，但他的熱忱和見識令我印象深刻，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我在中部推展彩墨藝術理念，他則熱衷於當代藝術的創作和推展，直到新世紀來臨，黃圻文加入台灣彩墨畫家聯盟，由於理念的相近，於是有了合作與共同策展的機會，讓他的藝術理念和彩墨精神取得協調與平衡，展開了實質的互動和交往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黃圻文是一位熱愛家鄉、推崇本土的藝術家，儘管受過歐美現代藝術洗禮，但他並不迷失自己，在紛雜多變的藝術風潮中，他畫抽象畫，拼非形象作品，做裝置性展覽，策劃戶外大型藝術活動，寫長篇論述，呼籲回歸鄉土認知，探究多元藝術領域，混身充滿活力和幹勁，架構出即草根又本土性的藝術家性格，而活躍於中台灣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解析黃圻文的藝術思惟和創作走向，可以很明顯的看出他游走於鄉土情懷和當代藝潮的跡象，以及企圖併構單軌的「鄉土國際化走向」，這一走向不但出現在他的作品主題上，也出現在他的論述及策展上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基本上，我們同意黃圻文接受閩習書畫流風及荷西、大和、中原及歐美文化影響的說法，但更直接的分析，實則應該是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年代美國抽象表現主義帶動台灣現代畫運動的實質沖擊，以及李仲生潛意識教學法的影響，讓他在極短的時間內，跳脫學院的束縛，直線而急速地投入現代藝術的研究和創作，這對一位</w:t>
      </w:r>
      <w:r>
        <w:rPr>
          <w:rFonts w:eastAsia="標楷體" w:cs="細明體;MingLiU" w:ascii="標楷體" w:hAnsi="標楷體"/>
          <w:sz w:val="28"/>
          <w:szCs w:val="28"/>
        </w:rPr>
        <w:t>80</w:t>
      </w:r>
      <w:r>
        <w:rPr>
          <w:rFonts w:ascii="標楷體" w:hAnsi="標楷體" w:cs="細明體;MingLiU" w:eastAsia="標楷體"/>
          <w:sz w:val="28"/>
          <w:szCs w:val="28"/>
        </w:rPr>
        <w:t>年代仍是學生的黃圻文來說，可以說是一種冒險，也是一種超脫，這種超脫首見於</w:t>
      </w:r>
      <w:r>
        <w:rPr>
          <w:rFonts w:eastAsia="標楷體" w:cs="細明體;MingLiU" w:ascii="標楷體" w:hAnsi="標楷體"/>
          <w:sz w:val="28"/>
          <w:szCs w:val="28"/>
        </w:rPr>
        <w:t>1989</w:t>
      </w:r>
      <w:r>
        <w:rPr>
          <w:rFonts w:ascii="標楷體" w:hAnsi="標楷體" w:cs="細明體;MingLiU" w:eastAsia="標楷體"/>
          <w:sz w:val="28"/>
          <w:szCs w:val="28"/>
        </w:rPr>
        <w:t>年他在台北美國文化中心個展的呈現上，當時他以宣紙、墨汁、壓克力彩和拼貼方式所完成的非形象作品，反映了他藉抽象符號來渲洩自我的情感與悸動，埋下了往後一連串的自我省思和追索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對黃圻文的挑戰，來自兩方面，一是以中部年輕藝術家身份參與台北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號公寓的集體展出，一是以大量的藝術文字探討藝術的創作本質，前者必須提出具有地方特質的繪畫符碼來與台北畫家並列於藝壇，同時不致於被邊緣化，另方面則需透過大量評介畫展文字來表述自己的藝術理念，並賦予鄉土關懷的氣勢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初，叔本華的一句話：「一般的書籍哲學家，就如同歷史的研究者；自己思考的人，則猶如事實的目擊者」所感動，於是他開始深入生活、深入鄉土、深入社區，也深入人群，不但以筆關懷鄉情，也真正參與地方的民代選舉，雖然當時以些微票數落敗，但他關懷地方、重視鄉情的作為，獲得地方人士的普遍讚同和肯定，也奠定了他未來推動地方文化藝術發展的良好基礎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這段期間，黃圻文的作品出現兩項特質，一是擷取大紅大綠的台灣民間色彩，二是以極簡的佈局，表現內心的張力，試圖以符號的語言詮釋內心澎湃的思緒，尤其在經過民代選舉落敗之後，他開始全面回歸到鄉土生活的昇華，以親身體驗台灣民間生活習俗做為主軸，並且抽離表層的形象，以更自由的表現技法和方式來從事創作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後半期，黃圻文深入觀察台灣迎神廟會、宴會酒席、檳榔西施、電子花車、街頭招牌和商店櫥窗的五顏六色，深深被那充滿台灣社會生生不息的生命力和奮鬥力所折服，於是開始透過現實生活的百態還原為心靈原鄉的基本色相，再組構成民習風情的特殊色彩觀，並賦予無限的美感和象徵符號，以「出俗即雅美」的觀點來揮灑本土意識的另類禮讚，這當中，他參加了北中南三地的官辦或私辦的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多項展演活動，並曾以印刷品圖案與人體相搭配的作品証實他的努力走向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21</w:t>
      </w:r>
      <w:r>
        <w:rPr>
          <w:rFonts w:ascii="標楷體" w:hAnsi="標楷體" w:cs="細明體;MingLiU" w:eastAsia="標楷體"/>
          <w:sz w:val="28"/>
          <w:szCs w:val="28"/>
        </w:rPr>
        <w:t>世紀的來臨，更是黃圻文大展身手的開始，首先，他結合一群志同道合的畫友在台中成立「得旺公所」，做為藝術展演替代空間，不但策展也參與出版旺報，其次是他從東海大學取得美術研究所碩士學位，為他的論述主張取得更堅實的根基，另外，他也更積極地在地方耕耘藝術園地，為社區發聲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這期間，由他發起催生的有「草屯鎮農會產業文化園區」、霧峰藝文中心、光復藝術村、國姓「福龜藝術聚落」、國立台灣樸素藝術館，以及成立「誠真喜院」藝術創造實驗空間，並在台北、台中、草屯和高雄，推出行為藝術和行動藝術，另外還擔任霧峰時報編輯主任、文化局動力空間策展人，以及中區四所大學兼任講師和高雄美術館助理研究員，他推出的「家合萬事欣」和「文化美麗、民主圓滿」戶外裝置展，更是渾身充滿幹勁和活力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黃圻文對於民間色彩的敏銳度，反映在他近期的作品上，他將霓虹燈的閃爍，檳榔西施的五顏衣裳和婚宴喜事氣氛，還原到大紅大綠的台灣特有色彩上，因此跟筆者多年來提倡的彩墨藝術理念相脗合，於是他的一系列色塊斑斑、熱情點點的彩墨作品，出現在國內外的展場上，並且獲得另眼相看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縱觀黃圻文的藝術走向，無疑地是以鄉土情懷做主軸，以本土當代化接軌國際為主要訴求，而他的軸心思惟則一直環繞在心靈的原鄉－有泥土的芳香、鄉野的呼喊、童真的夢幻及生命的禮讚，這一訴求正如他自己所謂的「創作根本上在於個人對於時代精神、土地情感及人類共通情性之深入探討，不拘泥、不自限框架預設立場，隨著個人機遇、思惟、行動、串連出一幕幕生活存在的驚喜軌跡脈絡」一樣貼切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黃圻文的才華，就像散落一地的小珠子，每棵珠子代表著他的字、畫、文、策展、評論和智慧，今年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月他在台中縣立文化中心的「神彩揮揚－黃圻文的藝術世界」個展，正有如將所有落地的小珠子串連成一串串珠鍊一樣，希望它是閃閃發光，即有鄉土情，也有當代味，完整的呈現真正屬於黃圻文心靈原鄉的藝術世界，讓大家去檢驗和評判一位本土藝術家的成長軌跡和未來走向，這應該是深具特殊意義的展覽，期待他不斷的自我追求和超越，因為心靈的原鄉永遠是藝術家共同追尋的夢想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4:00Z</dcterms:created>
  <dc:creator>a123</dc:creator>
  <dc:description/>
  <cp:keywords/>
  <dc:language>en-US</dc:language>
  <cp:lastModifiedBy>Aquarius</cp:lastModifiedBy>
  <dcterms:modified xsi:type="dcterms:W3CDTF">2004-05-05T14:45:00Z</dcterms:modified>
  <cp:revision>12</cp:revision>
  <dc:subject/>
  <dc:title>游走於鄉土與當代的心靈原鄉</dc:title>
</cp:coreProperties>
</file>