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多樣化的新世代彩墨語言</w:t>
      </w:r>
    </w:p>
    <w:p>
      <w:pPr>
        <w:pStyle w:val="Style15"/>
        <w:spacing w:lineRule="exact" w:line="500" w:before="0" w:after="1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－第三屆彩墨新人賞的特質與面貌</w:t>
      </w:r>
    </w:p>
    <w:p>
      <w:pPr>
        <w:pStyle w:val="Style15"/>
        <w:spacing w:lineRule="exact" w:line="400" w:before="0" w:after="180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黃朝湖（國際彩墨畫家聯盟會長）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藝術的獨創性與風格化，在近代藝術思發展中有其不移的定律，但當功利主義與財富掛帥的商業行為介入藝術產業介面後，純藝術的追求與精神性的提煉，顯然有兩極化的發展，尤其數位科技帶來的「無紙無底片」觀念的沖擊，對藝術工作者的創作走向與本質，有了相當大的影響，同時也加深了藝術價值認同的差異度，在藝術的區域性特質與國際性思潮的接軌中，呈現了更詭異、更矛盾、更深不可測的異質空間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對年輕一輩新世代藝術家和學生來說，他們對藝術創作的認知和解讀，顯然比當下的藝術家更有主見，也更有取捨，像一年一度的彩墨新人賞徵件，雖然未設獎金，應徵作品每人又多達四件，但是仍然受到新世代藝術家的認同和肯定，他們完全跳脫時下競逐獎金，為獲獎金而創作的生態，同時以具有新的創意、新的語彙和觀念，來從事彩墨藝術的研究，可說充實了台灣地區彩墨藝術的特質，也累積了彩墨國際化的能量，這無疑是每年舉辦彩墨新人賞最重要的憑藉與指標，也是台灣地區新世代年輕藝術群展現彩墨特質的重要櫥窗。</w:t>
      </w:r>
    </w:p>
    <w:p>
      <w:pPr>
        <w:pStyle w:val="Style15"/>
        <w:spacing w:lineRule="exact" w:line="4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今年第三屆彩墨新人賞，共有北部、中部、南部和東部的</w:t>
      </w:r>
      <w:r>
        <w:rPr>
          <w:rFonts w:eastAsia="標楷體" w:cs="細明體;MingLiU" w:ascii="標楷體" w:hAnsi="標楷體"/>
          <w:sz w:val="28"/>
          <w:szCs w:val="28"/>
        </w:rPr>
        <w:t>14</w:t>
      </w:r>
      <w:r>
        <w:rPr>
          <w:rFonts w:ascii="標楷體" w:hAnsi="標楷體" w:cs="細明體;MingLiU" w:eastAsia="標楷體"/>
          <w:sz w:val="28"/>
          <w:szCs w:val="28"/>
        </w:rPr>
        <w:t>所大學</w:t>
      </w:r>
      <w:r>
        <w:rPr>
          <w:rFonts w:eastAsia="標楷體" w:cs="細明體;MingLiU" w:ascii="標楷體" w:hAnsi="標楷體"/>
          <w:sz w:val="28"/>
          <w:szCs w:val="28"/>
        </w:rPr>
        <w:t>82</w:t>
      </w:r>
      <w:r>
        <w:rPr>
          <w:rFonts w:ascii="標楷體" w:hAnsi="標楷體" w:cs="細明體;MingLiU" w:eastAsia="標楷體"/>
          <w:sz w:val="28"/>
          <w:szCs w:val="28"/>
        </w:rPr>
        <w:t>位大學生和研究生出品參加，若以作品數量來統計，每人提出四件作品共達到</w:t>
      </w:r>
      <w:r>
        <w:rPr>
          <w:rFonts w:eastAsia="標楷體" w:cs="細明體;MingLiU" w:ascii="標楷體" w:hAnsi="標楷體"/>
          <w:sz w:val="28"/>
          <w:szCs w:val="28"/>
        </w:rPr>
        <w:t>328</w:t>
      </w:r>
      <w:r>
        <w:rPr>
          <w:rFonts w:ascii="標楷體" w:hAnsi="標楷體" w:cs="細明體;MingLiU" w:eastAsia="標楷體"/>
          <w:sz w:val="28"/>
          <w:szCs w:val="28"/>
        </w:rPr>
        <w:t>件，比起一般只須參加一件作品的方式截然不同，加上必須是近作，所以很多應徵學生，都會利用暑假趕工，變成暑假彩墨創作的大考驗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經過初選和複選，本屆共選出彩墨新人賞新人獎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人、佳作獎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人、入選獎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；新人獎是吳榮宗、張逸杰、陳文賢、許君瑋、李寶春、謝惠敏、陳聖蕙，佳作獎是汪　菁、蔡育佑、徐偉軒、周冠良、紀冠地、徐康馨、陳育民和王明仁，新人獎和佳作獎中有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位是研究生，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位大學生。</w:t>
      </w:r>
      <w:r>
        <w:rPr>
          <w:rFonts w:eastAsia="標楷體" w:cs="細明體;MingLiU" w:ascii="標楷體" w:hAnsi="標楷體"/>
          <w:sz w:val="28"/>
          <w:szCs w:val="28"/>
        </w:rPr>
        <w:t>15</w:t>
      </w:r>
      <w:r>
        <w:rPr>
          <w:rFonts w:ascii="標楷體" w:hAnsi="標楷體" w:cs="細明體;MingLiU" w:eastAsia="標楷體"/>
          <w:sz w:val="28"/>
          <w:szCs w:val="28"/>
        </w:rPr>
        <w:t>位中有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位女學生，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位男學生，北部有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位得獎人，中部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位，南部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位，東部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位，從中可以看出得獎人北部最多，中南部居次，東部墊後，這顯然跟地區的藝術風氣以及大學院校設置的多寡有關。</w:t>
      </w:r>
    </w:p>
    <w:p>
      <w:pPr>
        <w:pStyle w:val="Style15"/>
        <w:spacing w:lineRule="exact" w:line="4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整體來看，第三屆彩墨新人賞除應徵人數增加外，整體作品所呈現的面貌與趨向，以及彩墨語言的多樣化，是最值得加以重視與探討的。而從所有參賽的作品來分析，可以發現幾項富有深思意義的特質：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筆墨的轉位思惟－傳統的「筆墨」認知與論述，不再受限於技巧與佈局、情境與意境的刻板表現，也不再固守傳統的筆墨機能，許多作品反而將筆墨分解成精神層面的架構與實質內涵的思索，以另類的筆墨思惟超越筆墨創作的有限空間，也就是將筆墨轉位為多元的表現形式，豐富了彩墨在二度與三度空間的場域對話，形塑新世代的藝術新視界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主題的本質落實－傳統的山水花卉人物已隨著時代消失在畫幅中，新世代關心的是生態、宗教、人性和民情，關注的是在地、本土和觸手可及的事物，因此，創作主題大多環繞在當下的人群、節慶、圖騰、靈界、生死、芸芸眾生和抽象的或簡化的圖象，並且隨著創作者個人的生活背景、人生觀、社會體驗，出現了本質上的落實，也呈現了主題性內涵的差異性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風格的自我定位－專業的校園藝術學養，在自由及資訊的快速傳遞中，新世代藝術家已能掌握創作的走向以及藝術語彙的使用，因此自我面貌及畫風的一貫性要求，奠定了藝術表現的獨特走向，也肯定了自己在藝術旅途上的座標，這種早期自我面貌的浮現，有其自然的發展軌跡，也是彩墨藝術在新世代受到討論與重視的主要原因，更是未來台灣藝術發展的希望所在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四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媒材的深層實驗－跨越了棉紙宣紙和筆墨的界限，置入更多布絹顏彩和肌理的實驗，豐碩了創作的內涵，從二度空間的直述、分割和組合，到三度空間的裝置探索，媒材的可擇性，可拼性及可觸性，讓創作的實驗性產生深層的營養，也為彩墨語言增添可貴的生命力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彩墨藝術自</w:t>
      </w:r>
      <w:r>
        <w:rPr>
          <w:rFonts w:eastAsia="標楷體" w:cs="細明體;MingLiU" w:ascii="標楷體" w:hAnsi="標楷體"/>
          <w:sz w:val="28"/>
          <w:szCs w:val="28"/>
        </w:rPr>
        <w:t>90</w:t>
      </w:r>
      <w:r>
        <w:rPr>
          <w:rFonts w:ascii="標楷體" w:hAnsi="標楷體" w:cs="細明體;MingLiU" w:eastAsia="標楷體"/>
          <w:sz w:val="28"/>
          <w:szCs w:val="28"/>
        </w:rPr>
        <w:t>年代發展以來，除了台灣地區全國彩墨畫展和國際彩墨畫展的舉辦外，彩墨新人賞的植根工作，也讓新世代的藝術家和學生有機會去體會、去認知和研究彩墨藝術，也有機會去發表和展覽，這三年多來，不但造就了不少傑出年輕藝術家，也影響了校園彩墨藝術的橫向發展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第三屆彩墨新人賞，除了頒發獎牌獎狀，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月初也要在台中市文英館舉行彩墨新人賞作品聯合展覽，我們認為彩墨藝術展和新人賞的舉辦，是台灣藝壇的一項驕傲，因為它塑造了台灣藝術的新面貌，也為接軌國際藝壇開啟了一扇窗，新世代藝術家多樣化的彩墨語言，正為這扇窗提供最醒目、最具體和最具區域特質的藝術新樣貌，值得大家重視和深思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本屆新人賞仍由台中市文化局主辦，國際彩墨畫家聯盟和藝術家雜誌社協辦，台灣彩墨畫家聯盟承辦，四方面的合作，讓彩墨新人賞源源不斷的發掘出優秀的新世代藝術家，這應該是最值得驕傲和慶賀的。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5:06:00Z</dcterms:created>
  <dc:creator>a123</dc:creator>
  <dc:description/>
  <cp:keywords/>
  <dc:language>en-US</dc:language>
  <cp:lastModifiedBy>Aquarius</cp:lastModifiedBy>
  <cp:lastPrinted>2004-11-24T10:49:00Z</cp:lastPrinted>
  <dcterms:modified xsi:type="dcterms:W3CDTF">2004-11-24T02:50:00Z</dcterms:modified>
  <cp:revision>33</cp:revision>
  <dc:subject/>
  <dc:title>多樣化的新世代彩墨語言</dc:title>
</cp:coreProperties>
</file>