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動力空間的運作與挑戰</w:t>
      </w:r>
    </w:p>
    <w:p>
      <w:pPr>
        <w:pStyle w:val="Style15"/>
        <w:spacing w:lineRule="exact" w:line="52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標楷體" w:hAnsi="標楷體" w:cs="細明體;MingLiU" w:eastAsia="標楷體"/>
          <w:sz w:val="28"/>
          <w:szCs w:val="28"/>
        </w:rPr>
        <w:t>對新年度新策展人的期待</w:t>
      </w:r>
    </w:p>
    <w:p>
      <w:pPr>
        <w:pStyle w:val="Style15"/>
        <w:spacing w:lineRule="exact" w:line="52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撰文：黃朝湖</w:t>
      </w:r>
    </w:p>
    <w:p>
      <w:pPr>
        <w:pStyle w:val="Style15"/>
        <w:spacing w:lineRule="exact" w:line="5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以公家現有閒置空間再利用，闢設為裝置性和實驗性的展場定期舉辦展覽，是一項嶄新的嘗試，近年來以台中市文化局的「動力空間」展場最受注目與肯定，三年半來，展出了各類別、各媒材、各型態和各種奇思異想的裝置達</w:t>
      </w:r>
      <w:r>
        <w:rPr>
          <w:rFonts w:eastAsia="標楷體" w:cs="細明體;MingLiU" w:ascii="標楷體" w:hAnsi="標楷體"/>
          <w:sz w:val="28"/>
          <w:szCs w:val="28"/>
        </w:rPr>
        <w:t>42</w:t>
      </w:r>
      <w:r>
        <w:rPr>
          <w:rFonts w:ascii="標楷體" w:hAnsi="標楷體" w:cs="細明體;MingLiU" w:eastAsia="標楷體"/>
          <w:sz w:val="28"/>
          <w:szCs w:val="28"/>
        </w:rPr>
        <w:t>檔，顯示了策展人、展出者和觀眾的互動極為良好，也讓主政的文化單位體認到閒置空間再利用所形塑的形象和風格，十足提昇了文化局在藝文界的角色和份量，台中市文化局算是做了一次最典型的示範，也獲得無比的掌聲。</w:t>
      </w:r>
    </w:p>
    <w:p>
      <w:pPr>
        <w:pStyle w:val="Style15"/>
        <w:spacing w:lineRule="exact" w:line="5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回顧</w:t>
      </w:r>
      <w:r>
        <w:rPr>
          <w:rFonts w:eastAsia="標楷體" w:cs="細明體;MingLiU" w:ascii="標楷體" w:hAnsi="標楷體"/>
          <w:sz w:val="28"/>
          <w:szCs w:val="28"/>
        </w:rPr>
        <w:t>200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，筆者特地建議當時台中市文化局局長林輝堂，撥出文化局一樓右側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坪閒置空間做為「動力空間」裝置展場，在林局長的首肯下，策展團隊的全力付出，以及來自全省各地當代藝術家的支持，動力空間開始連續推出前衛性、實驗性和裝置性專題展，在短短的幾檔後，引起大眾媒體和全省藝術界的重視，也吸引幾千位民眾的讚嘆，尤其第一年安排的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檔展覽，涵蓋了彩蝶墨花衣世紀、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號公寓</w:t>
      </w:r>
      <w:r>
        <w:rPr>
          <w:rFonts w:eastAsia="標楷體" w:cs="細明體;MingLiU" w:ascii="標楷體" w:hAnsi="標楷體"/>
          <w:sz w:val="28"/>
          <w:szCs w:val="28"/>
        </w:rPr>
        <w:t>vs.20</w:t>
      </w:r>
      <w:r>
        <w:rPr>
          <w:rFonts w:ascii="標楷體" w:hAnsi="標楷體" w:cs="細明體;MingLiU" w:eastAsia="標楷體"/>
          <w:sz w:val="28"/>
          <w:szCs w:val="28"/>
        </w:rPr>
        <w:t>號倉庫</w:t>
      </w:r>
      <w:r>
        <w:rPr>
          <w:rFonts w:eastAsia="標楷體" w:cs="細明體;MingLiU" w:ascii="標楷體" w:hAnsi="標楷體"/>
          <w:sz w:val="28"/>
          <w:szCs w:val="28"/>
        </w:rPr>
        <w:t>vs.</w:t>
      </w:r>
      <w:r>
        <w:rPr>
          <w:rFonts w:ascii="標楷體" w:hAnsi="標楷體" w:cs="細明體;MingLiU" w:eastAsia="標楷體"/>
          <w:sz w:val="28"/>
          <w:szCs w:val="28"/>
        </w:rPr>
        <w:t>新濱碼頭、舊愛新歡－當代版畫實驗展、蛻變展、變臉變容自畫像、書藝點線面、椅子新面貌、張永村第九藝術、舞台－表演－環境和空間改造等等，不論策展或參展作品，都是國內當代一時之選，架構出動力空間的大格局與大氣勢，也樹立了四大特色：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當代藝術思惟的大串連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創作媒材的大解圍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藝術人才的大網羅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展演形態的大突破。</w:t>
      </w:r>
    </w:p>
    <w:p>
      <w:pPr>
        <w:pStyle w:val="Style15"/>
        <w:spacing w:lineRule="exact" w:line="5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第二年我們再策劃幾項特殊的展覽，包括吳瓊華檳榔西施裝置展（座談會邀請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位檳榔西施出席）、台中市文化局長林輝堂</w:t>
      </w:r>
      <w:r>
        <w:rPr>
          <w:rFonts w:eastAsia="標楷體" w:cs="細明體;MingLiU" w:ascii="標楷體" w:hAnsi="標楷體"/>
          <w:sz w:val="28"/>
          <w:szCs w:val="28"/>
        </w:rPr>
        <w:t>vs.</w:t>
      </w:r>
      <w:r>
        <w:rPr>
          <w:rFonts w:ascii="標楷體" w:hAnsi="標楷體" w:cs="細明體;MingLiU" w:eastAsia="標楷體"/>
          <w:sz w:val="28"/>
          <w:szCs w:val="28"/>
        </w:rPr>
        <w:t>台東縣文化局長林永發聯展、郭少宗本質與存在裝置展以及政治符碼</w:t>
      </w:r>
      <w:r>
        <w:rPr>
          <w:rFonts w:eastAsia="標楷體" w:cs="細明體;MingLiU" w:ascii="標楷體" w:hAnsi="標楷體"/>
          <w:sz w:val="28"/>
          <w:szCs w:val="28"/>
        </w:rPr>
        <w:t>vs.</w:t>
      </w:r>
      <w:r>
        <w:rPr>
          <w:rFonts w:ascii="標楷體" w:hAnsi="標楷體" w:cs="細明體;MingLiU" w:eastAsia="標楷體"/>
          <w:sz w:val="28"/>
          <w:szCs w:val="28"/>
        </w:rPr>
        <w:t xml:space="preserve">藝術圖騰－立委王金平、李明憲、周錫禕聯展，將社會關注的情色問題、文化走向、政治語彙和意識形態，做一藝術性的串聯與對話，讓藝術來尋求人文的關懷、來探索人性的本質和空間的回響，算是相當轟動藝文界的盛事。                                                    </w:t>
      </w:r>
    </w:p>
    <w:p>
      <w:pPr>
        <w:pStyle w:val="Style15"/>
        <w:spacing w:lineRule="exact" w:line="5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5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這一連串的展覽都由台灣彩墨畫家聯盟協助策劃和執行，一直到今年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月，才正式由公開應徵入選的策展者接續在「動力空間」發揮能量，雖然應徵策展的作品在氣勢上和佈局上較為薄弱，但放手讓年青藝術家自行發揮策展能力，畢竟是件富有意義的事。這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檔應徵入選的展覽有曾雍寧心象裝置展，黃昱斌個展，失重狀態－杜佩詩裝置展，乍見‧開口－顏詩純裝置展，富式迷宮－林振富裝置展以及生命、禁忌與迷信三人聯展，他們都呈現了新世代藝術家敏銳的思惟和見解，並以作品傳達深沈的意念和無盡的遐想。</w:t>
      </w:r>
    </w:p>
    <w:p>
      <w:pPr>
        <w:pStyle w:val="Style15"/>
        <w:spacing w:lineRule="exact" w:line="5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明年</w:t>
      </w:r>
      <w:r>
        <w:rPr>
          <w:rFonts w:eastAsia="標楷體" w:cs="細明體;MingLiU" w:ascii="標楷體" w:hAnsi="標楷體"/>
          <w:sz w:val="28"/>
          <w:szCs w:val="28"/>
        </w:rPr>
        <w:t>(2005)</w:t>
      </w:r>
      <w:r>
        <w:rPr>
          <w:rFonts w:ascii="標楷體" w:hAnsi="標楷體" w:cs="細明體;MingLiU" w:eastAsia="標楷體"/>
          <w:sz w:val="28"/>
          <w:szCs w:val="28"/>
        </w:rPr>
        <w:t xml:space="preserve">起，動力空間又要再度公開徵求新的策展人和作品（免費提供廣告文宣和記者會），這依然是一種挑戰，一種對展場與空間的挑戰，也是對作品與場域互動的挑戰，我們期望更多策展人接棒策展，讓更多人投入空間的對話，也期望新的年度有新的氣象和新的內涵，畢竟每一檔展演，都是在記錄一項歷史──大家也都在為公家閒置空間再利用締寫新的紀錄，因為它可以媲美閒置空間再利用的活力和精神，如果台灣能有更多公家機關闢設實驗性的裝置展場，不但可以相輔相成，也可以產生互生鏈的效應，畢竟藝術國際化或與國際接軌是多面向的，我們盼望明年度台中市文化局動力空間，會有更光彩耀眼的策展成果，也能造就出更多優秀的藝術家來；愛出點子的策展人，何妨踴躍應徵好好施展才華。（作者為動力空間催生者）                               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27:00Z</dcterms:created>
  <dc:creator>a123</dc:creator>
  <dc:description/>
  <cp:keywords/>
  <dc:language>en-US</dc:language>
  <cp:lastModifiedBy>Aquarius</cp:lastModifiedBy>
  <dcterms:modified xsi:type="dcterms:W3CDTF">2004-11-13T12:57:00Z</dcterms:modified>
  <cp:revision>13</cp:revision>
  <dc:subject/>
  <dc:title>動力空間的運作與挑戰</dc:title>
</cp:coreProperties>
</file>