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隸"/>
          <w:sz w:val="32"/>
        </w:rPr>
      </w:pPr>
      <w:r>
        <w:rPr>
          <w:rFonts w:eastAsia="文鼎粗隸"/>
          <w:sz w:val="32"/>
        </w:rPr>
        <w:t>為中國現代畫壇辯護</w:t>
      </w:r>
    </w:p>
    <w:p>
      <w:pPr>
        <w:pStyle w:val="Normal"/>
        <w:rPr/>
      </w:pPr>
      <w:r>
        <w:rPr/>
        <w:t>－－看黃朝湖著作有感</w:t>
      </w:r>
    </w:p>
    <w:p>
      <w:pPr>
        <w:pStyle w:val="Normal"/>
        <w:rPr/>
      </w:pPr>
      <w:r>
        <w:rPr/>
      </w:r>
    </w:p>
    <w:p>
      <w:pPr>
        <w:pStyle w:val="Normal"/>
        <w:rPr/>
      </w:pPr>
      <w:r>
        <w:rPr/>
        <w:t>李英豪</w:t>
      </w:r>
    </w:p>
    <w:p>
      <w:pPr>
        <w:pStyle w:val="Normal"/>
        <w:rPr/>
      </w:pPr>
      <w:r>
        <w:rPr/>
        <w:t>香港文藝作家</w:t>
      </w:r>
    </w:p>
    <w:p>
      <w:pPr>
        <w:pStyle w:val="Normal"/>
        <w:rPr/>
      </w:pPr>
      <w:r>
        <w:rPr/>
      </w:r>
    </w:p>
    <w:p>
      <w:pPr>
        <w:pStyle w:val="Normal"/>
        <w:rPr/>
      </w:pPr>
      <w:r>
        <w:rPr/>
        <w:t>　　讀文星版黃朝湖著「為中國現代畫壇辯護」，我起初覺得書名有點憋扭，但細味之下，頗感這類藝術論評的書在目前實甚需要。黃君對中國近年來的現代畫壇，作一俯瞰，從其萌芽，誕生，以至茁長，都縱橫論述；其中對幾個最主要的畫會，如五月畫會，東方畫會，四海畫會，現代版畫會等歷年的藝術活動，也作了扼要的介紹，使一般人對中國現代畫的脈絡和發展，有一簡明的認識；使他們知道中國青年一代的畫家，已非停留在固有的階段，而自覺地努力開拓和向前伸展；如果有人仍慨嘆今日畫壇一片「荒涼」而無畫，實屬駝鳥之見；如果仍有人誤以為中國現代畫仍只仿效野獸派或只停留在後期印象派階段，不是無知，便是像歐文筆下的李迫大夢。此其一。</w:t>
      </w:r>
    </w:p>
    <w:p>
      <w:pPr>
        <w:pStyle w:val="Normal"/>
        <w:rPr/>
      </w:pPr>
      <w:r>
        <w:rPr>
          <w:rFonts w:eastAsia="Times New Roman"/>
        </w:rPr>
        <w:t xml:space="preserve">  </w:t>
      </w:r>
      <w:r>
        <w:rPr/>
        <w:t>　黃君一面抨擊那些趨新保守和戀像者，一面澄清一般人對中國現代畫的誤解，抑且向在檢討，追憶，評介之餘，輒向政府及社會各方面建議和提出切實的意見，以助長及推動藝術活動。有人曾大力指斥抽象畫是「葡萄胎」，是西洋畫派末流的翻版，黃君予以充份理由的反駁。正如虞君質教授所說：「國際抽象藝術有許多地方是合乎中國國畫的道理的」。對於盲目趨新者，也正好引用昔年歐陽竟無大師寫贈他的學生的一段話來指示：「朝暾乍浴，嫣紅奼紫固新，疏柳殘荷亦新，新不在物換星移，在精神常任也。」此其二。</w:t>
      </w:r>
    </w:p>
    <w:p>
      <w:pPr>
        <w:pStyle w:val="Normal"/>
        <w:rPr/>
      </w:pPr>
      <w:r>
        <w:rPr/>
        <w:t>　</w:t>
      </w:r>
      <w:r>
        <w:rPr>
          <w:rFonts w:eastAsia="Times New Roman"/>
        </w:rPr>
        <w:t xml:space="preserve">  </w:t>
      </w:r>
      <w:r>
        <w:rPr/>
        <w:t>黃君對每一位在台舉行比較上重要的畫展，都不忘一一論述。尤其是對於世界畫壇的最新藝術運動「龐圖</w:t>
      </w:r>
      <w:r>
        <w:rPr/>
        <w:t>(Punto)</w:t>
      </w:r>
      <w:r>
        <w:rPr/>
        <w:t>」。該藝術運動的主要創辦人除意國的卡爾代拉拉</w:t>
      </w:r>
      <w:r>
        <w:rPr/>
        <w:t>(Calderara)</w:t>
      </w:r>
      <w:r>
        <w:rPr/>
        <w:t>，瑪依奴</w:t>
      </w:r>
      <w:r>
        <w:rPr/>
        <w:t>(Maino)</w:t>
      </w:r>
      <w:r>
        <w:rPr/>
        <w:t>及日本的吾妻兼治郎外，為中國當代的青年畫家蕭勤和李元佳。中國現代畫家在世界藝壇上掀起一新的藝術思潮，這恐怕屬第一次，雖然龐圖畫家所表現的仍多含有西方的精神元素，距離東方靜觀精神中所謂「數點梅花天地心」還遠；可是無疑地在當代藝壇卻相當值得重視。他們反學院派的無個性無靈魂的因襲模仿；反自動性的放縱發洩；反頹廢式的遊戲及玩世；反作品的物質化或機械化；反純理性的或純科學性的實驗法則。而黃君對於鼎力介紹及協助籌辦龐圖畫展，功不可沒；與其近期欲籌辦「這一代」藝術雜誌，均值得推詡。正如他自己說：「我的出發點是基於對自己的忠實和對藝術的狂熱；我不知道我已做了多少，雖然我已盡力去做了。對於整個畫壇來說，至少我希望著能做個中國近代畫史的證人。」如果我們能多幾個像黃君般熱誠而又沉實的評介者及實踐者，未免不是中國畫壇一種「福氣」。此其三。</w:t>
      </w:r>
    </w:p>
    <w:p>
      <w:pPr>
        <w:pStyle w:val="Normal"/>
        <w:rPr/>
      </w:pPr>
      <w:r>
        <w:rPr/>
        <w:t>　　黃君輒以自己為例，說出初時如何在學院主義泥窪中厭惡及反對現代藝術，至開始懷疑及觀望，而嘗試，研究，而熱愛。這一方面足以供出這一代從老套的傳統的包袱下覺醒和超脫的過程；一方面亦足以反證一些人之不應深懷偏見，他們可以不熱愛或不喜歡現代藝術，但必先應去認識或觀望，而非止於主觀的厭惡。黃君本身可說正做了一位有力的證人。「為中國現代畫壇辯護」也正代表了其決心與立場。此其四。</w:t>
      </w:r>
    </w:p>
    <w:p>
      <w:pPr>
        <w:pStyle w:val="Normal"/>
        <w:rPr/>
      </w:pPr>
      <w:r>
        <w:rPr/>
        <w:t>　　不過，由於黃書，使我對中國現代畫壇，有幾句要說的話。第一，現代畫家之從事現代繪畫，井非意圖在爭取什麼「交椅」，「皇座」，「地盤」；因而無所謂「祝福」，「勝利」等祝詞或歡呼的字眼。他們不是要擊倒什麼，或爭奪什麼；主要是個別的建立本身及其所造成的「運動」。如果現代畫家目的祇在謀一位，俾在藝壇奪得呼風喚雨的領導勢力，則必會離創作的誠意和原則愈遠。這種「徵逐」，才是對現代藝術本身最大的損害。</w:t>
      </w:r>
    </w:p>
    <w:p>
      <w:pPr>
        <w:pStyle w:val="Normal"/>
        <w:rPr/>
      </w:pPr>
      <w:r>
        <w:rPr/>
        <w:t>　　第二，現代藝術不是一種「主義」，不是藝術以外的宣傳口號；即此，如果因為現代藝術給惡意攻擊者亂戴上紅帽子，而硬將它作為「對抗共產主義」或反什麼政治暴力的幌子，實風馬牛不相及。倘將現代藝術混入政治中，俾作為鞏固其生機與「地位」，則現代藝術必然死亡。因為它絕非反什麼政治主義的一種手段，而是基於個人創造的覺醒。</w:t>
      </w:r>
    </w:p>
    <w:p>
      <w:pPr>
        <w:pStyle w:val="Normal"/>
        <w:rPr/>
      </w:pPr>
      <w:r>
        <w:rPr/>
        <w:t>　　第三，我們用不著據案力罵，或和固有的畫壇權勢侃侃爭辯，以至因辯而忘畫。只要有創造性畫作，有忠實評介，則無需花費唇舌來「辯護」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原載一九六五年八月九日星島晚報</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21:00Z</dcterms:created>
  <dc:creator>黃朝湖</dc:creator>
  <dc:description/>
  <dc:language>en-US</dc:language>
  <cp:lastModifiedBy>USER</cp:lastModifiedBy>
  <dcterms:modified xsi:type="dcterms:W3CDTF">2004-01-16T08:21:00Z</dcterms:modified>
  <cp:revision>2</cp:revision>
  <dc:subject/>
  <dc:title>*p52-</dc:title>
</cp:coreProperties>
</file>