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看黃朝湖畫展有感</w:t>
      </w:r>
    </w:p>
    <w:p>
      <w:pPr>
        <w:pStyle w:val="Normal"/>
        <w:rPr/>
      </w:pPr>
      <w:r>
        <w:rPr/>
        <w:t>梁奕焚</w:t>
      </w:r>
    </w:p>
    <w:p>
      <w:pPr>
        <w:pStyle w:val="Normal"/>
        <w:rPr/>
      </w:pPr>
      <w:r>
        <w:rPr/>
        <w:t>旅美畫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中稱為『文化城』，但卻沒有『畫廊』。因此想要在台中開畫展，實在很不方便，可是住慣了台中的畫人，卻大都喜歡台中，也樂意在台中開畫展；黃朝湖也是這樣。他雖然是南投縣集集鎮人，但他是在台中師範畢業的，台中市可算是他這一藝術生命的出生地，因此他這次特地在台中市自由路省立圖畫館，舉行他首次的個人畫展，做為他這些年來，在繪畫上一連串的學習及創作上的試探之展示，該是入情入理的。相信他這一次誠摯與懇切的『獨白』，一定能獲取中部藝術界人士的鼓勵及讚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黃朝湖崛起畫壇，時間尚極短暫，但已經極是令人注目了。他熱愛繪畫，醉心現代繪畫，並且投身於這股洪流當中，努力著造成自己的種式，擠身於現代藝術的行列，做一位現代藝術的尖兵。事實亦證實了他是一位實踐力行，勇毅熱忱的青年人，尤其在他那一支銳利的『筆』下，他描繪了他自己也一再的寫出了很不受人諒解的文字，而被目為專為『現代藝術搖旗吶喊的角色』，受到少數顢頇的畫人所攻訐與謾罵。當然，他也因之受到一些激進人士的欣賞與鼓勵為他出書，資助他出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在，他真是聲名大噪，是一位夠得上忙的畫人，本身除了教畫之外，還辦了一份雜誌，參加四個以上畫會的展覽活動，為藝術評論人聯誼會會員，經常撰文發表於各大報章雜誌，為現代繪畫藝術推波助瀾，成績卓著，其超越的毅力是值得敬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次他在台中展出了近四十件的作品，看來頗似他個人在學習與研究上的一次回顧展。作品從學生時期的東洋畫開始，到目前這一階段的『抽象創作』止，時間雖不很長遠，但在表現的手法上，卻是幾經變換的。他早期的東洋畫作品，工整細緻，色澤雅麗，甚得東洋畫的意趣。之後，他的現代繪畫的習作，顯然的深受著克利，帕洛克及克蘭茵等人的影響；尤其是那位領袖美國紐約派的抽象的表現主義畫家帕洛克，在黃朝湖某一時期的表現上，簡直成了形式上的抄襲，尚幸這時間是短暫的，他很快的就否定了這一形式，而在畫面上整理出了他的中國山水畫的理念。最近，他的作品，則更還原到只以單一的墨色來表現，在畫布上造成了一種純正主觀的，符號性的結構表現。因此，他的這些作品，在視覺上，顯得頗然不安與煩燥。殘缺不全的圓圈和完全僵直的黑線，很刻板，很冷凄的。其實他應該是很快樂的</w:t>
      </w:r>
    </w:p>
    <w:p>
      <w:pPr>
        <w:pStyle w:val="Normal"/>
        <w:rPr/>
      </w:pPr>
      <w:r>
        <w:rPr/>
        <w:t>，但他在這些畫面上竟表現得這般冷酷無情，陷自己於一種矛盾的深淵中，這正充分的表明了一位純真的藝術工作者的苦悶。因為他仍在摸索，在試探，在尋求著那真正屬於他的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認識他和不認識他的人，對他都有所悉評，說他作品不成熟的或勸他乾脆放下畫筆去寫文章，其實這些人都犯了錯誤。黃朝湖作品儘管不成熟，但他卻很努力的在工作著，而且時時刻刻在否定著那些不成熟的，不是真正屬於他的繪畫形式，因此，他終究是會為自己找到一個必然的結果的。至於他文章寫得好，是的，很犀利，英雄式的，但一個畫人必竟要回歸到繪畫本身上面的；繪畫才是他的工作，繪畫才是永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原載一九六六年六月十七日民聲日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8:00Z</dcterms:created>
  <dc:creator>USER</dc:creator>
  <dc:description/>
  <dc:language>en-US</dc:language>
  <cp:lastModifiedBy>USER</cp:lastModifiedBy>
  <dcterms:modified xsi:type="dcterms:W3CDTF">2004-01-16T08:18:00Z</dcterms:modified>
  <cp:revision>1</cp:revision>
  <dc:subject/>
  <dc:title>看黃朝湖畫展有感</dc:title>
</cp:coreProperties>
</file>