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隸"/>
          <w:sz w:val="32"/>
        </w:rPr>
      </w:pPr>
      <w:r>
        <w:rPr>
          <w:rFonts w:eastAsia="文鼎粗隸"/>
          <w:sz w:val="32"/>
        </w:rPr>
        <w:t>談黃朝湖的畫</w:t>
      </w:r>
    </w:p>
    <w:p>
      <w:pPr>
        <w:pStyle w:val="Normal"/>
        <w:rPr/>
      </w:pPr>
      <w:r>
        <w:rPr/>
        <w:t>何政廣</w:t>
      </w:r>
    </w:p>
    <w:p>
      <w:pPr>
        <w:pStyle w:val="Normal"/>
        <w:rPr/>
      </w:pPr>
      <w:r>
        <w:rPr/>
        <w:t>台灣早期藝評家‧藝術家雜誌發行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由畫會的創辦人青年畫家黃朝湖，定於本月十七日至十九日在台中省立圖書館，舉行第一次個人畫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黃朝湖在畫壇上極為活躍，一方面從事藝術評論工作，一方面還拿起畫筆作畫。很多繪畫界的年青朋友認為他不應該分心作畫，因為從事藝術評論工作，也許對他更為適宜一些。儘管如此，黃朝湖還是沒有捨棄畫筆，他固執的依著自己的意志畫下去，找了幾位畫友組織了自由畫會和雲海畫會，並開起首次個人畫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據黃朝湖自己表示：他這次的個展，共展出學生時代到今年的作品三十八件，在時間上包括了十年來作品。他的學生時代的作品，以國畫和東洋畫為主，國畫均為山水，東洋畫則以花鳥畫為主。走出台中師範後，他從李仲生研習現代繪畫，嘗試性的作了一些現代畫，作風受米羅及克利的影響，追求超現實的童稚趣味，後來他的畫風變得較為潑辣一些，受帕洛克和克蘭茵的影響。從事非形象的表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兩年前，他利用苔蘚及泡沬趣味，做山水似的表現，這也就是他在首屆自由畫展所展出的畫。最近，他的畫僅用黑白兩色，在造形上，以一大圓圈及通過圓圈的斜長細線，做共同符號性的構思，重視結構和視覺的效果。他的這種作品，外觀上有機械性的剛強感，也含蘊著他獨自的思想意念。但是在技巧的表達上，仍然有些生澀，因此使畫面減損了一些應有的美感效果。不過，這種技巧上的欠缺，是可借助時間來鍜鍊充實的。對於一位畫家來說，最重要的是如何去找尋一條自我的路子，展開自己的創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黃朝湖在十年來，已經從「東洋畫」的描繪，踏進了現代繪畫的行列。並且透過文字極力呼籲畫家們迎接時代思潮，邁進現代繪畫的領域。為了達成此一願望，他在去年曾艱苦的獨資創辦「這一代」藝術雜誌，當時確曾給此間畫壇帶來了鼓舞的力量，可惜由於資力過於薄弱，僅出了四期即告停刊了。雖然如此，他的精神與毅力是值得佩服的。我們在他首次個展之際，寄望他能經由自省而選擇一條自己未來的路子，繼續奮鬥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原載一九六六年六月十九日中央日報周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17:00Z</dcterms:created>
  <dc:creator>USER</dc:creator>
  <dc:description/>
  <dc:language>en-US</dc:language>
  <cp:lastModifiedBy>USER</cp:lastModifiedBy>
  <dcterms:modified xsi:type="dcterms:W3CDTF">2004-01-16T08:18:00Z</dcterms:modified>
  <cp:revision>1</cp:revision>
  <dc:subject/>
  <dc:title>談黃朝湖的畫</dc:title>
</cp:coreProperties>
</file>