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隸" w:hAnsi="文鼎粗隸" w:eastAsia="文鼎粗隸"/>
          <w:sz w:val="32"/>
        </w:rPr>
      </w:pPr>
      <w:r>
        <w:rPr>
          <w:rFonts w:ascii="文鼎粗隸" w:hAnsi="文鼎粗隸" w:eastAsia="文鼎粗隸"/>
          <w:sz w:val="32"/>
        </w:rPr>
        <w:t>台灣美術運動史</w:t>
      </w:r>
      <w:r>
        <w:rPr>
          <w:rFonts w:eastAsia="文鼎粗隸" w:ascii="文鼎粗隸" w:hAnsi="文鼎粗隸"/>
          <w:sz w:val="32"/>
        </w:rPr>
        <w:t>(</w:t>
      </w:r>
      <w:r>
        <w:rPr>
          <w:rFonts w:ascii="文鼎粗隸" w:hAnsi="文鼎粗隸" w:eastAsia="文鼎粗隸"/>
          <w:sz w:val="32"/>
        </w:rPr>
        <w:t>七</w:t>
      </w:r>
      <w:r>
        <w:rPr>
          <w:rFonts w:eastAsia="文鼎粗隸" w:ascii="文鼎粗隸" w:hAnsi="文鼎粗隸"/>
          <w:sz w:val="32"/>
        </w:rPr>
        <w:t>)—</w:t>
      </w:r>
      <w:r>
        <w:rPr>
          <w:rFonts w:ascii="文鼎粗隸" w:hAnsi="文鼎粗隸" w:eastAsia="文鼎粗隸"/>
          <w:sz w:val="32"/>
        </w:rPr>
        <w:t>黃朝湖</w:t>
      </w:r>
    </w:p>
    <w:p>
      <w:pPr>
        <w:pStyle w:val="Normal"/>
        <w:rPr/>
      </w:pPr>
      <w:r>
        <w:rPr/>
        <w:t>林惺嶽</w:t>
      </w:r>
    </w:p>
    <w:p>
      <w:pPr>
        <w:pStyle w:val="Normal"/>
        <w:rPr/>
      </w:pPr>
      <w:r>
        <w:rPr/>
        <w:t>台灣畫家‧藝評家</w:t>
      </w:r>
    </w:p>
    <w:p>
      <w:pPr>
        <w:pStyle w:val="Normal"/>
        <w:rPr/>
      </w:pPr>
      <w:r>
        <w:rPr/>
      </w:r>
    </w:p>
    <w:p>
      <w:pPr>
        <w:pStyle w:val="Normal"/>
        <w:rPr/>
      </w:pPr>
      <w:r>
        <w:rPr/>
        <w:t>　　早期參加繪畫革新運動的新生代畫壇人物，幾乎清一色都是畫家，唯有黃朝湖是一個特殊的例子。</w:t>
      </w:r>
    </w:p>
    <w:p>
      <w:pPr>
        <w:pStyle w:val="Normal"/>
        <w:rPr/>
      </w:pPr>
      <w:r>
        <w:rPr/>
      </w:r>
    </w:p>
    <w:p>
      <w:pPr>
        <w:pStyle w:val="Normal"/>
        <w:rPr/>
      </w:pPr>
      <w:r>
        <w:rPr/>
        <w:t>　　他在六十年代是以全然投身評論的角色，登上現代畫壇的。在短短的幾年內，他以密集的方式，經由報紙、雜誌發播出大量的評論文字，成為廣受注目的一支筆。</w:t>
      </w:r>
    </w:p>
    <w:p>
      <w:pPr>
        <w:pStyle w:val="Normal"/>
        <w:rPr/>
      </w:pPr>
      <w:r>
        <w:rPr/>
      </w:r>
    </w:p>
    <w:p>
      <w:pPr>
        <w:pStyle w:val="Normal"/>
        <w:rPr/>
      </w:pPr>
      <w:r>
        <w:rPr/>
        <w:t>　　據他自述，他本來是反對現代繪畫的，後來因受到國內繪畫革新運動的刺激以及李仲生的啟發等而改變了態度。到了一九六○的冬天，他就決心「完全遺棄和卑視學院主義的一切」。如此三百六十度的轉變，發生在一個熱情洋溢的年青人身上，很自然的會造成一種狂熱的心態。雖然他自認「幾乎用著一種冷峻而客觀的眼光來觀察、分析與批判一切。」實際上，他的冷峻的眼光所逼視的對象，正是保守派及其所代表的一切。對於「現代」，他是持著明目張膽的袒護立場。</w:t>
      </w:r>
    </w:p>
    <w:p>
      <w:pPr>
        <w:pStyle w:val="Normal"/>
        <w:rPr/>
      </w:pPr>
      <w:r>
        <w:rPr/>
      </w:r>
    </w:p>
    <w:p>
      <w:pPr>
        <w:pStyle w:val="Normal"/>
        <w:rPr/>
      </w:pPr>
      <w:r>
        <w:rPr/>
        <w:t>　　黃朝湖的初試啼聲是「對全省畫展的建議」，發表在一九六○年十一月二十四日的聯合報「新藝版」。文中對省展提出了八點建議：</w:t>
      </w:r>
    </w:p>
    <w:p>
      <w:pPr>
        <w:pStyle w:val="Normal"/>
        <w:rPr/>
      </w:pPr>
      <w:r>
        <w:rPr/>
        <w:t>一、會場的佈置必須顧慮到觀賞時的效果。</w:t>
      </w:r>
    </w:p>
    <w:p>
      <w:pPr>
        <w:pStyle w:val="Normal"/>
        <w:rPr/>
      </w:pPr>
      <w:r>
        <w:rPr/>
        <w:t>二、畫幅的大小宜嚴格規定。</w:t>
      </w:r>
    </w:p>
    <w:p>
      <w:pPr>
        <w:pStyle w:val="Normal"/>
        <w:rPr/>
      </w:pPr>
      <w:r>
        <w:rPr/>
        <w:t>三、作品的題材應允容畫家的絕對自由。</w:t>
      </w:r>
    </w:p>
    <w:p>
      <w:pPr>
        <w:pStyle w:val="Normal"/>
        <w:rPr/>
      </w:pPr>
      <w:r>
        <w:rPr/>
        <w:t>四、省展會應確實負起提倡美術、領導畫家邁向藝術坦途的責任。</w:t>
      </w:r>
    </w:p>
    <w:p>
      <w:pPr>
        <w:pStyle w:val="Normal"/>
        <w:rPr/>
      </w:pPr>
      <w:r>
        <w:rPr/>
        <w:t>五、為迎頭趕上國際藝潮，應邀徵中外現代名家及畫會的作品參加展出，以收啟蒙之效。</w:t>
      </w:r>
    </w:p>
    <w:p>
      <w:pPr>
        <w:pStyle w:val="Normal"/>
        <w:rPr/>
      </w:pPr>
      <w:r>
        <w:rPr/>
        <w:t>六、盡可能地必須健全審查委員的組織，同時評審必須做到客觀、公平無私的態度。</w:t>
      </w:r>
    </w:p>
    <w:p>
      <w:pPr>
        <w:pStyle w:val="Normal"/>
        <w:rPr/>
      </w:pPr>
      <w:r>
        <w:rPr/>
        <w:t>七、國畫部應分兩部評審（以解決有關「東洋畫」問題的論爭）。</w:t>
      </w:r>
    </w:p>
    <w:p>
      <w:pPr>
        <w:pStyle w:val="Normal"/>
        <w:rPr/>
      </w:pPr>
      <w:r>
        <w:rPr/>
        <w:t>八、呼籲報章、雜誌及社會人士對於藝術的重視。</w:t>
      </w:r>
    </w:p>
    <w:p>
      <w:pPr>
        <w:pStyle w:val="Normal"/>
        <w:rPr/>
      </w:pPr>
      <w:r>
        <w:rPr/>
      </w:r>
    </w:p>
    <w:p>
      <w:pPr>
        <w:pStyle w:val="Normal"/>
        <w:rPr/>
      </w:pPr>
      <w:r>
        <w:rPr/>
        <w:t>　　以上的建議，差不多點中了省展在封閉格局下的積弊，語氣雖不婉轉，但用意不失坦誠。也許他的熱心建議得不到反應，導致往後對保守派批評的尖銳化。</w:t>
      </w:r>
    </w:p>
    <w:p>
      <w:pPr>
        <w:pStyle w:val="Normal"/>
        <w:rPr/>
      </w:pPr>
      <w:r>
        <w:rPr/>
      </w:r>
    </w:p>
    <w:p>
      <w:pPr>
        <w:pStyle w:val="Normal"/>
        <w:rPr/>
      </w:pPr>
      <w:r>
        <w:rPr/>
        <w:t>　　以他的學識與經歷，掌起評論之筆，當然會顯露出初生之犢的衝動。不過他並非僅憑勇氣闖蕩，實際上，他在出道之前，已私下在可能範圍內，對當時臺灣所出版的中文藝術參考書籍、相關的雜誌刊物，甚至報紙上的報導，做全面的涉獵，並對海內外中國現代畫家的動態及展覽活動，加以追蹤觀察。換言之，他是一位對美術運動的資料，相當用心的人。他的第一篇引人注目的文章就是以此為基礎來撰寫的。題目是「中國前衛畫壇的回顧與展望」。發表在一九六二年十一月一日出刊的六十一期文星雜誌上。這文章談不上什麼特出與深入的見解。但是他獨具心裁地把一九四五年到一九六二年間整十八年的臺灣前衛繪畫運動，做有系統的整理與陳述，對其間較重要的展覽與事件，一序列的貫穿起來，勾譜出高潮迭起的「前衛進行曲」。</w:t>
      </w:r>
    </w:p>
    <w:p>
      <w:pPr>
        <w:pStyle w:val="Normal"/>
        <w:rPr/>
      </w:pPr>
      <w:r>
        <w:rPr/>
      </w:r>
    </w:p>
    <w:p>
      <w:pPr>
        <w:pStyle w:val="Normal"/>
        <w:rPr/>
      </w:pPr>
      <w:r>
        <w:rPr/>
        <w:t>　　接著，他積極對當前畫壇的重要展覽及其他突出的活動，密切予以注意，並形諸文字以求伸張他的發言權。他的文筆順暢，寫稿的速度更是快得驚人（曾有一小時寫出三千字的記錄）。如此頗具時效的文字評論，非常適合每天出現的傳播媒體的需要。於是聯合報、聯合週刊、徵信新聞報、徵信週刊、中央日報等等，乃成為他暢所欲言的「講臺」。尤其是聯合報的新藝版，更是來稿照登，當時的主編唐達</w:t>
      </w:r>
    </w:p>
    <w:p>
      <w:pPr>
        <w:pStyle w:val="Normal"/>
        <w:rPr/>
      </w:pPr>
      <w:r>
        <w:rPr/>
        <w:t>60</w:t>
      </w:r>
      <w:r>
        <w:rPr/>
        <w:t>年代的黃朝湖聰，是一位對藝術有熱忱並能尊重專家意見的人，在他主持下，「新藝」版大量引用外來稿，而成為最能反映畫壇動態的版面。黃朝湖就憑個人努力及客觀條件的配合下，成為當時出報率最高的藝評人。</w:t>
      </w:r>
    </w:p>
    <w:p>
      <w:pPr>
        <w:pStyle w:val="Normal"/>
        <w:rPr/>
      </w:pPr>
      <w:r>
        <w:rPr/>
      </w:r>
    </w:p>
    <w:p>
      <w:pPr>
        <w:pStyle w:val="Normal"/>
        <w:rPr/>
      </w:pPr>
      <w:r>
        <w:rPr/>
        <w:t>　　另外，他還在「文星」、「中國一週」、「獅子吼」及「自由青年」，發表較長的評論，使黃朝湖從一九六二年到一九六四年之間，在文字上如影隨行的契合著美術現代化運動的節奏，從參與國際藝展、官辦大展、畫會年度展，一直到較出色的個展，幾乎逃不過他的筆鋒的管見。</w:t>
      </w:r>
    </w:p>
    <w:p>
      <w:pPr>
        <w:pStyle w:val="Normal"/>
        <w:rPr/>
      </w:pPr>
      <w:r>
        <w:rPr/>
      </w:r>
    </w:p>
    <w:p>
      <w:pPr>
        <w:pStyle w:val="Normal"/>
        <w:rPr/>
      </w:pPr>
      <w:r>
        <w:rPr/>
        <w:t>　　他的性格豪邁而略帶著慓悍，不管論事或論畫，均喜單刀直入，有話直說。在奔放的行文中，明顯的流露出對「保守」的不耐及對「急進」的支持。他曾評擊過施翠峰的著作、筆鬥膠彩畫家盧雲生、指名道姓的批判省展。同時對「五月」、「東方」、「長風」等現代畫會及其他現代畫家的展覽，則激勵有加，大力聲援。</w:t>
      </w:r>
    </w:p>
    <w:p>
      <w:pPr>
        <w:pStyle w:val="Normal"/>
        <w:rPr/>
      </w:pPr>
      <w:r>
        <w:rPr/>
      </w:r>
    </w:p>
    <w:p>
      <w:pPr>
        <w:pStyle w:val="Normal"/>
        <w:rPr/>
      </w:pPr>
      <w:r>
        <w:rPr/>
        <w:t>　　他在一九六四年美術節時，在聯合報的「新藝」向畫家們舉杯祝賀，但不包括全體，只限於現代畫家──乾杯！現代畫家們，這篇豪情的短文，頗能顯示他對現代畫家愛之深護之切：</w:t>
      </w:r>
    </w:p>
    <w:p>
      <w:pPr>
        <w:pStyle w:val="Normal"/>
        <w:rPr/>
      </w:pPr>
      <w:r>
        <w:rPr/>
      </w:r>
    </w:p>
    <w:p>
      <w:pPr>
        <w:pStyle w:val="Normal"/>
        <w:rPr/>
      </w:pPr>
      <w:r>
        <w:rPr/>
        <w:t>　　現代繪畫在中國成長的過程中，現代畫家們的奮鬥是夠艱苦和叫人感動的，雖然他們的作品，沒有最好的畫廊給予展覽；沒有富裕的畫商給予購藏；也沒有得到應得的榮銜和獎勵，但是，他們現在卻在國際畫壇上享有了盛譽，也在國內畫壇上確立了極其重要的地位。我們深信，今年起，現代畫家們將抹去自卑的陰影，迎接充滿希望的亮光。</w:t>
      </w:r>
    </w:p>
    <w:p>
      <w:pPr>
        <w:pStyle w:val="Normal"/>
        <w:rPr/>
      </w:pPr>
      <w:r>
        <w:rPr/>
      </w:r>
    </w:p>
    <w:p>
      <w:pPr>
        <w:pStyle w:val="Normal"/>
        <w:rPr/>
      </w:pPr>
      <w:r>
        <w:rPr/>
        <w:t>　　因此，現代畫家們！讓我們為現代繪畫的未來地位乾一杯，也為一、二十年後將完全落在大家身上的重任再乾一杯。</w:t>
      </w:r>
    </w:p>
    <w:p>
      <w:pPr>
        <w:pStyle w:val="Normal"/>
        <w:rPr/>
      </w:pPr>
      <w:r>
        <w:rPr/>
      </w:r>
    </w:p>
    <w:p>
      <w:pPr>
        <w:pStyle w:val="Normal"/>
        <w:rPr/>
      </w:pPr>
      <w:r>
        <w:rPr/>
        <w:t>　　黃朝湖向現代畫家們痛快「乾杯」的高潮過後，名藝術記者楊蔚以充滿感性的文字，為他畫了一幅生動的素描：</w:t>
      </w:r>
    </w:p>
    <w:p>
      <w:pPr>
        <w:pStyle w:val="Normal"/>
        <w:rPr/>
      </w:pPr>
      <w:r>
        <w:rPr/>
      </w:r>
    </w:p>
    <w:p>
      <w:pPr>
        <w:pStyle w:val="Normal"/>
        <w:rPr/>
      </w:pPr>
      <w:r>
        <w:rPr/>
        <w:t>　　在畫壇上，黃朝湖為現代繪畫搖旗，而扮演一個讓大家都感到頭痛的「頑童」角色。</w:t>
      </w:r>
    </w:p>
    <w:p>
      <w:pPr>
        <w:pStyle w:val="Normal"/>
        <w:rPr/>
      </w:pPr>
      <w:r>
        <w:rPr/>
      </w:r>
    </w:p>
    <w:p>
      <w:pPr>
        <w:pStyle w:val="Normal"/>
        <w:rPr/>
      </w:pPr>
      <w:r>
        <w:rPr/>
        <w:t>　　他作抽象畫，聽他解釋，確有一番見地。但到今天為止，還看不出他有那些出人頭地的痕跡。倒是他有一份犀利的筆鋒，給別人的作品撐腰，為自己製造敵人──必要的，和不必要的。</w:t>
      </w:r>
    </w:p>
    <w:p>
      <w:pPr>
        <w:pStyle w:val="Normal"/>
        <w:rPr/>
      </w:pPr>
      <w:r>
        <w:rPr/>
      </w:r>
    </w:p>
    <w:p>
      <w:pPr>
        <w:pStyle w:val="Normal"/>
        <w:rPr/>
      </w:pPr>
      <w:r>
        <w:rPr/>
        <w:t>　　這幾年來，在國內刊物上，幾乎到處都能看到他的文章。措詞尖銳、滿紙火藥氣息。但是他站在現代繪畫的旗邊，罵陣而不交手。……</w:t>
      </w:r>
    </w:p>
    <w:p>
      <w:pPr>
        <w:pStyle w:val="Normal"/>
        <w:rPr/>
      </w:pPr>
      <w:r>
        <w:rPr/>
      </w:r>
    </w:p>
    <w:p>
      <w:pPr>
        <w:pStyle w:val="Normal"/>
        <w:rPr/>
      </w:pPr>
      <w:r>
        <w:rPr/>
        <w:t>　　黃朝湖對國內畫壇，有許多理想，大部份曾經形諸文字，他主張成立中國現代畫家協會或聯誼中心，推廣中國的現代繪畫。</w:t>
      </w:r>
    </w:p>
    <w:p>
      <w:pPr>
        <w:pStyle w:val="Normal"/>
        <w:rPr/>
      </w:pPr>
      <w:r>
        <w:rPr/>
      </w:r>
    </w:p>
    <w:p>
      <w:pPr>
        <w:pStyle w:val="Normal"/>
        <w:rPr/>
      </w:pPr>
      <w:r>
        <w:rPr/>
        <w:t>　　他主張籌備全國性美展，開放公營畫廊，出版藝術刊物，翻譯西洋美術名著，以及邀辦國際性名家畫展。</w:t>
      </w:r>
    </w:p>
    <w:p>
      <w:pPr>
        <w:pStyle w:val="Normal"/>
        <w:rPr/>
      </w:pPr>
      <w:r>
        <w:rPr/>
      </w:r>
    </w:p>
    <w:p>
      <w:pPr>
        <w:pStyle w:val="Normal"/>
        <w:rPr/>
      </w:pPr>
      <w:r>
        <w:rPr/>
        <w:t>　　此外，他希望藝術評論家確立超然的地位，並建全審查制度。他認為國內畫壇的混亂，缺乏藝術評論家是最主要的因素。</w:t>
      </w:r>
    </w:p>
    <w:p>
      <w:pPr>
        <w:pStyle w:val="Normal"/>
        <w:rPr/>
      </w:pPr>
      <w:r>
        <w:rPr/>
      </w:r>
    </w:p>
    <w:p>
      <w:pPr>
        <w:pStyle w:val="Normal"/>
        <w:rPr/>
      </w:pPr>
      <w:r>
        <w:rPr/>
        <w:t>　　這些意見，切中時弊。做為一個藝術評論家，他無愧於自己的本份。……（一九六五年四月二十六日聯合報「新藝」）聰，是一位對藝術有熱忱並能尊重專家意見的人，在他主持下，「新藝」版大量引用外來稿，而成為最能反映畫壇動態的版面。黃朝湖就憑個人努力及客觀條件的配合下，成為當時出報率最高的藝評人。</w:t>
      </w:r>
    </w:p>
    <w:p>
      <w:pPr>
        <w:pStyle w:val="Normal"/>
        <w:rPr/>
      </w:pPr>
      <w:r>
        <w:rPr/>
      </w:r>
    </w:p>
    <w:p>
      <w:pPr>
        <w:pStyle w:val="Normal"/>
        <w:rPr/>
      </w:pPr>
      <w:r>
        <w:rPr/>
        <w:t>　　另外，他還在「文星」、「中國一週」、「獅子吼」及「自由青年」，發表較長的評論，使黃朝湖從一九六二年到一九六四年之間，在文字上如影隨行的契合著美術現代化運動的節奏，從參與國際藝展、官辦大展、畫會年度展，一直到較出色的個展，幾乎逃不過他的筆鋒的管見。</w:t>
      </w:r>
    </w:p>
    <w:p>
      <w:pPr>
        <w:pStyle w:val="Normal"/>
        <w:rPr/>
      </w:pPr>
      <w:r>
        <w:rPr/>
      </w:r>
    </w:p>
    <w:p>
      <w:pPr>
        <w:pStyle w:val="Normal"/>
        <w:rPr/>
      </w:pPr>
      <w:r>
        <w:rPr/>
        <w:t>　　他的性格豪邁而略帶著慓悍，不管論事或論畫，均喜單刀直入，有話直說。在奔放的行文中，明顯的流露出對「保守」的不耐及對「急進」的支持。他曾評擊過施翠峰的著作、筆鬥膠彩畫家盧雲生、指名道姓的批判省展。同時對「五月」、「東方」、「長風」等現代畫會及其他現代畫家的展覽，則激勵有加，大力聲援。</w:t>
      </w:r>
    </w:p>
    <w:p>
      <w:pPr>
        <w:pStyle w:val="Normal"/>
        <w:rPr/>
      </w:pPr>
      <w:r>
        <w:rPr/>
      </w:r>
    </w:p>
    <w:p>
      <w:pPr>
        <w:pStyle w:val="Normal"/>
        <w:rPr/>
      </w:pPr>
      <w:r>
        <w:rPr/>
        <w:t>　　他在一九六四年美術節時，在聯合報的「新藝」向畫家們舉杯祝賀，但不包括全體，只限於現代畫家──乾杯！現代畫家們，這篇豪情的短文，頗能顯示他對現代畫家愛之深護之切：</w:t>
      </w:r>
    </w:p>
    <w:p>
      <w:pPr>
        <w:pStyle w:val="Normal"/>
        <w:rPr/>
      </w:pPr>
      <w:r>
        <w:rPr/>
      </w:r>
    </w:p>
    <w:p>
      <w:pPr>
        <w:pStyle w:val="Normal"/>
        <w:rPr/>
      </w:pPr>
      <w:r>
        <w:rPr/>
        <w:t>　　現代繪畫在中國成長的過程中，現代畫家們的奮鬥是夠艱苦和叫人感動的，雖然他們的作品，沒有最好的畫廊給予展覽；沒有富裕的畫商給予購藏；也沒有得到應得的榮銜和獎勵，但是，他們現在卻在國際畫壇上享有了盛譽，也在國內畫壇上確立了極其重要的地位。我們深信，今年起，現代畫家們將抹去自卑的陰影，迎接充滿希望的亮光。</w:t>
      </w:r>
    </w:p>
    <w:p>
      <w:pPr>
        <w:pStyle w:val="Normal"/>
        <w:rPr/>
      </w:pPr>
      <w:r>
        <w:rPr/>
      </w:r>
    </w:p>
    <w:p>
      <w:pPr>
        <w:pStyle w:val="Normal"/>
        <w:rPr/>
      </w:pPr>
      <w:r>
        <w:rPr/>
        <w:t>　　因此，現代畫家們！讓我們為現代繪畫的未來地位乾一杯，也為一、二十年後將完全落在大家身上的重任再乾一杯。</w:t>
      </w:r>
    </w:p>
    <w:p>
      <w:pPr>
        <w:pStyle w:val="Normal"/>
        <w:rPr/>
      </w:pPr>
      <w:r>
        <w:rPr/>
      </w:r>
    </w:p>
    <w:p>
      <w:pPr>
        <w:pStyle w:val="Normal"/>
        <w:rPr/>
      </w:pPr>
      <w:r>
        <w:rPr/>
        <w:t>　　黃朝湖向現代畫家們痛快「乾杯」的高潮過後，名藝術記者楊蔚以充滿感性的文字，為他畫了一幅生動的素描：</w:t>
      </w:r>
    </w:p>
    <w:p>
      <w:pPr>
        <w:pStyle w:val="Normal"/>
        <w:rPr/>
      </w:pPr>
      <w:r>
        <w:rPr/>
      </w:r>
    </w:p>
    <w:p>
      <w:pPr>
        <w:pStyle w:val="Normal"/>
        <w:rPr/>
      </w:pPr>
      <w:r>
        <w:rPr/>
        <w:t>　　在畫壇上，黃朝湖為現代繪畫搖旗，而扮演一個讓大家都感到頭痛的「頑童」角色。</w:t>
      </w:r>
    </w:p>
    <w:p>
      <w:pPr>
        <w:pStyle w:val="Normal"/>
        <w:rPr/>
      </w:pPr>
      <w:r>
        <w:rPr/>
      </w:r>
    </w:p>
    <w:p>
      <w:pPr>
        <w:pStyle w:val="Normal"/>
        <w:rPr/>
      </w:pPr>
      <w:r>
        <w:rPr/>
        <w:t>　　他作抽象畫，聽他解釋，確有一番見地。但到今天為止，還看不出他有那些出人頭地的痕跡。倒是他有一份犀利的筆鋒，給別人的作品撐腰，為自己製造敵人──必要的，和不必要的。</w:t>
      </w:r>
    </w:p>
    <w:p>
      <w:pPr>
        <w:pStyle w:val="Normal"/>
        <w:rPr/>
      </w:pPr>
      <w:r>
        <w:rPr/>
      </w:r>
    </w:p>
    <w:p>
      <w:pPr>
        <w:pStyle w:val="Normal"/>
        <w:rPr/>
      </w:pPr>
      <w:r>
        <w:rPr/>
        <w:t>　　這幾年來，在國內刊物上，幾乎到處都能看到他的文章。措詞尖銳、滿紙火藥氣息。但是他站在現代繪畫的旗邊，罵陣而不交手。……</w:t>
      </w:r>
    </w:p>
    <w:p>
      <w:pPr>
        <w:pStyle w:val="Normal"/>
        <w:rPr/>
      </w:pPr>
      <w:r>
        <w:rPr/>
      </w:r>
    </w:p>
    <w:p>
      <w:pPr>
        <w:pStyle w:val="Normal"/>
        <w:rPr/>
      </w:pPr>
      <w:r>
        <w:rPr/>
        <w:t>　　黃朝湖對國內畫壇，有許多理想，大部份曾經形諸文字，他主張成立中國現代畫家協會或聯誼中心，推廣中國的現代繪畫。</w:t>
      </w:r>
    </w:p>
    <w:p>
      <w:pPr>
        <w:pStyle w:val="Normal"/>
        <w:rPr/>
      </w:pPr>
      <w:r>
        <w:rPr/>
      </w:r>
    </w:p>
    <w:p>
      <w:pPr>
        <w:pStyle w:val="Normal"/>
        <w:rPr/>
      </w:pPr>
      <w:r>
        <w:rPr/>
        <w:t>　　他主張籌備全國性美展，開放公營畫廊，出版藝術刊物，翻譯西洋美術名著，以及邀辦國際性名家畫展。</w:t>
      </w:r>
    </w:p>
    <w:p>
      <w:pPr>
        <w:pStyle w:val="Normal"/>
        <w:rPr/>
      </w:pPr>
      <w:r>
        <w:rPr/>
      </w:r>
    </w:p>
    <w:p>
      <w:pPr>
        <w:pStyle w:val="Normal"/>
        <w:rPr/>
      </w:pPr>
      <w:r>
        <w:rPr/>
        <w:t>　　此外，他希望藝術評論家確立超然的地位，並建全審查制度。他認為國內畫壇的混亂，缺乏藝術評論家是最主要的因素。</w:t>
      </w:r>
    </w:p>
    <w:p>
      <w:pPr>
        <w:pStyle w:val="Normal"/>
        <w:rPr/>
      </w:pPr>
      <w:r>
        <w:rPr/>
      </w:r>
    </w:p>
    <w:p>
      <w:pPr>
        <w:pStyle w:val="Normal"/>
        <w:rPr/>
      </w:pPr>
      <w:r>
        <w:rPr/>
        <w:t>　　這些意見，切中時弊。做為一個藝術評論家，他無愧於自己的本份。……（一九六五年四月二十六日聯合報「新藝」）</w:t>
      </w:r>
    </w:p>
    <w:p>
      <w:pPr>
        <w:pStyle w:val="Normal"/>
        <w:rPr/>
      </w:pPr>
      <w:r>
        <w:rPr/>
      </w:r>
    </w:p>
    <w:p>
      <w:pPr>
        <w:pStyle w:val="Style15"/>
        <w:spacing w:lineRule="exact" w:line="400"/>
        <w:rPr/>
      </w:pPr>
      <w:r>
        <w:rPr/>
        <w:t>　　一個多月以後，楊蔚再在「新藝」，點描了黃朝湖的老師李仲生時，曾附帶寫出了這一段：</w:t>
      </w:r>
    </w:p>
    <w:p>
      <w:pPr>
        <w:pStyle w:val="Style15"/>
        <w:spacing w:lineRule="exact" w:line="400"/>
        <w:rPr/>
      </w:pPr>
      <w:r>
        <w:rPr/>
        <w:t>　　這位前衛藝術的先驅；他有感於畫壇的荒蕪而塑造出「東方」；他看到畫壇缺乏正確評論而苦心指導出一個黃朝湖來。</w:t>
      </w:r>
    </w:p>
    <w:p>
      <w:pPr>
        <w:pStyle w:val="Style15"/>
        <w:spacing w:lineRule="exact" w:line="400"/>
        <w:rPr/>
      </w:pPr>
      <w:r>
        <w:rPr/>
      </w:r>
    </w:p>
    <w:p>
      <w:pPr>
        <w:pStyle w:val="Style15"/>
        <w:spacing w:lineRule="exact" w:line="400"/>
        <w:rPr/>
      </w:pPr>
      <w:r>
        <w:rPr/>
        <w:t>　　這位聯合報的名記者，描寫黃朝湖時，歷歷如繪。論及李仲生時，則如霧裡看花。</w:t>
      </w:r>
    </w:p>
    <w:p>
      <w:pPr>
        <w:pStyle w:val="Style15"/>
        <w:spacing w:lineRule="exact" w:line="400"/>
        <w:rPr/>
      </w:pPr>
      <w:r>
        <w:rPr/>
      </w:r>
    </w:p>
    <w:p>
      <w:pPr>
        <w:pStyle w:val="Style15"/>
        <w:spacing w:lineRule="exact" w:line="400"/>
        <w:rPr/>
      </w:pPr>
      <w:r>
        <w:rPr/>
        <w:t>　　實際上，黃朝湖確是李仲生的學生，曾經向李門習畫半年。但黃朝湖之向評論的能力與表現，並非李仲生苦心指導出來的，而是他自己憑自修磨練出來的。在評論的格式及觀念上，影響他較大的，不是李仲生、反倒是「五月」的劉國松及莊</w:t>
      </w:r>
      <w:r>
        <w:rPr>
          <w:spacing w:val="-20"/>
          <w:w w:val="66"/>
        </w:rPr>
        <w:t>吉吉</w:t>
      </w:r>
      <w:r>
        <w:rPr/>
        <w:t>。</w:t>
      </w:r>
    </w:p>
    <w:p>
      <w:pPr>
        <w:pStyle w:val="Style15"/>
        <w:spacing w:lineRule="exact" w:line="400"/>
        <w:rPr/>
      </w:pPr>
      <w:r>
        <w:rPr/>
      </w:r>
    </w:p>
    <w:p>
      <w:pPr>
        <w:pStyle w:val="Style15"/>
        <w:spacing w:lineRule="exact" w:line="400"/>
        <w:rPr/>
      </w:pPr>
      <w:r>
        <w:rPr/>
        <w:t>　　他在一九六一年，寫了一篇批評施翠峰的著作－「『現代美術思潮導論』讀後」，投寄到提倡現代藝術的「筆匯」雜誌，當時負責「筆匯」的美術方面審稿人，就是劉國松。他看到黃朝湖心直口快的文章，很合胃口。可惜「筆匯」因經濟難支已決定停刊。因此，劉國松擬將來稿轉投到「獅子吼」雜誌（後來該文在一九六二年七月十六日在「獅子吼」登出），特別寫信徵求原作者的同意，黃、劉二人的關係由此建立，往後友誼日增，親如兄弟，不時做觀念上的切磋。至於黃朝湖與莊</w:t>
      </w:r>
      <w:r>
        <w:rPr>
          <w:spacing w:val="-20"/>
          <w:w w:val="66"/>
        </w:rPr>
        <w:t>吉吉</w:t>
      </w:r>
      <w:r>
        <w:rPr/>
        <w:t>，更是時常通函，討論繪畫問題。因此，黃朝湖北上活躍在現代畫壇時，跟「五月」畫家們來往密切。</w:t>
      </w:r>
    </w:p>
    <w:p>
      <w:pPr>
        <w:pStyle w:val="Style15"/>
        <w:spacing w:lineRule="exact" w:line="400"/>
        <w:rPr/>
      </w:pPr>
      <w:r>
        <w:rPr/>
      </w:r>
    </w:p>
    <w:p>
      <w:pPr>
        <w:pStyle w:val="Style15"/>
        <w:spacing w:lineRule="exact" w:line="400"/>
        <w:rPr/>
      </w:pPr>
      <w:r>
        <w:rPr/>
        <w:t>　　黃朝湖既然與主導運動的現代畫家們論交，並打進了熱門的傳播媒體。則經由對繪畫運動脈絡的熟悉及向大眾發言的機會，自然希望加深參與的幅度，由旁觀的文字發抒，擴大到行動的投入。</w:t>
      </w:r>
    </w:p>
    <w:p>
      <w:pPr>
        <w:pStyle w:val="Style15"/>
        <w:spacing w:lineRule="exact" w:line="400"/>
        <w:rPr/>
      </w:pPr>
      <w:r>
        <w:rPr/>
      </w:r>
    </w:p>
    <w:p>
      <w:pPr>
        <w:pStyle w:val="Style15"/>
        <w:spacing w:lineRule="exact" w:line="400"/>
        <w:rPr/>
      </w:pPr>
      <w:r>
        <w:rPr/>
        <w:t>　　　一九六二年，他得到了一個機會，在臺北主辦「龐圖」運動的畫展，從與遠在義大利的蕭勤連繫中，得到關於「龐圖」運動的內容及首屆展出的目錄、圖片、文字資料。然後開始在報上撰文介紹，並呼籲國立歷史博物館、國立臺灣藝術館、及中國美術協會洽辦，沒有迴響。接著親自求助於當時史博館的包館長，失望而歸。無奈之下，乃毅然決定憑己力承辦。經過再三奔走，首先獲得國立藝術館免費供給場地的承諾，再得到史博館出借畫框的支持。終於使黃朝湖得以展開可行性的籌劃工作。其中牽涉到的人、事、物的穿梭緣合，呈顯出當時臺北現代畫壇的縮影，值得在此錄出當事者回憶的片斷：</w:t>
      </w:r>
    </w:p>
    <w:p>
      <w:pPr>
        <w:pStyle w:val="Style15"/>
        <w:spacing w:lineRule="exact" w:line="400"/>
        <w:rPr/>
      </w:pPr>
      <w:r>
        <w:rPr/>
      </w:r>
    </w:p>
    <w:p>
      <w:pPr>
        <w:pStyle w:val="Style15"/>
        <w:spacing w:lineRule="exact" w:line="400"/>
        <w:rPr/>
      </w:pPr>
      <w:r>
        <w:rPr/>
        <w:t>　　七月初，就訂下了展覽日期；由於王館長認為辦這種國際性的展覽，能多幾個單位聯名主辦，名堂比較大。於是我就想起了文星雜誌社和現代文學社來，當我把意思告訴文星雜誌社蕭孟能社長，蕭社長很率直地答應了，並願撥出八月號的文星畫頁來介紹龐圖運臺展，同時還願意贈送一千份畫頁做為編印龐圖目錄之用，這種大刀關斧的幫助真叫我吃驚，也叫我感動不已……。</w:t>
      </w:r>
    </w:p>
    <w:p>
      <w:pPr>
        <w:pStyle w:val="Style15"/>
        <w:spacing w:lineRule="exact" w:line="400"/>
        <w:rPr/>
      </w:pPr>
      <w:r>
        <w:rPr/>
      </w:r>
    </w:p>
    <w:p>
      <w:pPr>
        <w:pStyle w:val="Style15"/>
        <w:spacing w:lineRule="exact" w:line="400"/>
        <w:rPr/>
      </w:pPr>
      <w:r>
        <w:rPr/>
        <w:t>　　至於青年詩人兼現代文學發行人余光中先生，也高興的答應下來，並決定義務地替全部龐圖藝術家的略傳譯成英文。……</w:t>
      </w:r>
    </w:p>
    <w:p>
      <w:pPr>
        <w:pStyle w:val="Style15"/>
        <w:spacing w:lineRule="exact" w:line="400"/>
        <w:rPr/>
      </w:pPr>
      <w:r>
        <w:rPr/>
      </w:r>
    </w:p>
    <w:p>
      <w:pPr>
        <w:pStyle w:val="Style15"/>
        <w:spacing w:lineRule="exact" w:line="400"/>
        <w:rPr/>
      </w:pPr>
      <w:r>
        <w:rPr/>
        <w:t>　　七月中旬，阿爾芒多……等十位龐圖藝術家，都先後寄來了五十七件作品，於是利用一個禮拜，請劉國松、韓湘寧、張春銘和楊哲男幫忙裝框。另方面則開始設計目錄和請帖，並交涉印刷廠。</w:t>
      </w:r>
    </w:p>
    <w:p>
      <w:pPr>
        <w:pStyle w:val="Style15"/>
        <w:spacing w:lineRule="exact" w:line="400"/>
        <w:rPr/>
      </w:pPr>
      <w:r>
        <w:rPr/>
      </w:r>
    </w:p>
    <w:p>
      <w:pPr>
        <w:pStyle w:val="Style15"/>
        <w:spacing w:lineRule="exact" w:line="400"/>
        <w:rPr/>
      </w:pPr>
      <w:r>
        <w:rPr/>
        <w:t>　　劉國松始終為我打氣，在整個籌辦展出的過程中，他始終支持我、鼓勵我，使我不至於氣餒和灰心。同時還特地陪我去拜訪教育部國際文教事務處張隆延處長，張處長很高興地答應替龐圖展畫頁題字，使龐圖展更如錦上添花。</w:t>
      </w:r>
    </w:p>
    <w:p>
      <w:pPr>
        <w:pStyle w:val="Style15"/>
        <w:spacing w:lineRule="exact" w:line="400"/>
        <w:rPr/>
      </w:pPr>
      <w:r>
        <w:rPr/>
      </w:r>
    </w:p>
    <w:p>
      <w:pPr>
        <w:pStyle w:val="Style15"/>
        <w:spacing w:lineRule="exact" w:line="400"/>
        <w:rPr/>
      </w:pPr>
      <w:r>
        <w:rPr/>
        <w:t>　　同時，李仲生、莊</w:t>
      </w:r>
      <w:r>
        <w:rPr>
          <w:spacing w:val="-20"/>
          <w:w w:val="66"/>
        </w:rPr>
        <w:t>吉吉</w:t>
      </w:r>
      <w:r>
        <w:rPr/>
        <w:t>、曾培堯、劉生容等師友也不斷來信鼓勵我，給精神上極大的支持。我父親則源源地供給我經濟上的開支，使我真正地意識到金錢與精神的價值，在現實社會的平衡作用是多麼的重要。正式揭幕前五天</w:t>
      </w:r>
      <w:r>
        <w:rPr/>
        <w:t>(</w:t>
      </w:r>
      <w:r>
        <w:rPr/>
        <w:t>十月二十三日</w:t>
      </w:r>
      <w:r>
        <w:rPr/>
        <w:t>)</w:t>
      </w:r>
      <w:r>
        <w:rPr/>
        <w:t>，就發出了全部請帖。二十六日，中央日報率先刊出了龐圖運動稿，同時臺灣電視公司節目主持人朱白水先生也給我來了一封限時信，表示電視臺想向我做次訪問……。</w:t>
      </w:r>
    </w:p>
    <w:p>
      <w:pPr>
        <w:pStyle w:val="Normal"/>
        <w:rPr/>
      </w:pPr>
      <w:r>
        <w:rPr/>
      </w:r>
    </w:p>
    <w:p>
      <w:pPr>
        <w:pStyle w:val="Normal"/>
        <w:rPr/>
      </w:pPr>
      <w:r>
        <w:rPr/>
        <w:t>　　二十八日那天，天氣晴朗的很，隊上特准了我五天假……展覽會準時揭幕了，雖然一個花圈也沒有，但是參觀的人相當多，三個主辦單位的負責人也早就來了，接著虞君質教授、包遵彭館長、梁寒操、羅家倫、張隆延諸先生及各界碩彥名流也都蒞臨了，我很興奮，興奮得想跳起來。禮拜天加上電臺與報紙的普遍報導，使第一天的展出相當熱鬧。其實，我所關心的是「怕辦得不好有損國家面子」，但事實告訴我這種憂慮是多餘的（參閱「為中國現代畫壇辯護」二一五頁）。</w:t>
      </w:r>
    </w:p>
    <w:p>
      <w:pPr>
        <w:pStyle w:val="Normal"/>
        <w:rPr/>
      </w:pPr>
      <w:r>
        <w:rPr/>
      </w:r>
    </w:p>
    <w:p>
      <w:pPr>
        <w:pStyle w:val="Normal"/>
        <w:rPr/>
      </w:pPr>
      <w:r>
        <w:rPr/>
        <w:t>　　由上面的一段回憶，可以看出一個充滿熱心與傻勁的年輕人，如何為目標克盡己力，如何使他力圖實現的畫展，成為一個社會的焦點，吸引著文化官、學者、畫家、詩人、出版家、記者與大眾傳播機構的注意與參與，其間交織著親情、友情及社會的道義，構成了富有人情味的畫面。</w:t>
      </w:r>
    </w:p>
    <w:p>
      <w:pPr>
        <w:pStyle w:val="Normal"/>
        <w:rPr/>
      </w:pPr>
      <w:r>
        <w:rPr/>
      </w:r>
    </w:p>
    <w:p>
      <w:pPr>
        <w:pStyle w:val="Normal"/>
        <w:rPr/>
      </w:pPr>
      <w:r>
        <w:rPr/>
        <w:t>　　「龐圖」畫展雖然得到的評價不如預期之高，但並不影響黃朝湖個人努力所造就的突破性的貢獻──為臺灣畫壇與歐洲畫壇的交流溝通，實現了可行的範例。</w:t>
      </w:r>
    </w:p>
    <w:p>
      <w:pPr>
        <w:pStyle w:val="Normal"/>
        <w:rPr/>
      </w:pPr>
      <w:r>
        <w:rPr/>
      </w:r>
    </w:p>
    <w:p>
      <w:pPr>
        <w:pStyle w:val="Normal"/>
        <w:rPr/>
      </w:pPr>
      <w:r>
        <w:rPr/>
        <w:t>　　一九六五年，黃朝湖將過去發表的評論文稿，集成一冊，由文星書店出版，書名為「為中國現代畫壇辯護」，坦然擺明了他發言的立場。既然存心「辯護」，免不了強詞奪理。其中有許多篇文字的立意是一面倒的。尤其是「中國現代畫壇的回顧與展望」，更是對現代畫家陣容的每項行動，極盡喝采之能事。好像站在繪畫競技場邊為「現代」隊伍加油的啦啦隊長，每有現代畫選手登場，一律鼓掌叫好，如此刻意為「現代」打氣，當然召致保守派的怒目與惡感。不過此種論調之出現，實有其時勢的必然，既然有人對現代繪畫運動一意的壓迫，自然就會反彈出相對的助威與吶喊。</w:t>
      </w:r>
    </w:p>
    <w:p>
      <w:pPr>
        <w:pStyle w:val="Normal"/>
        <w:rPr/>
      </w:pPr>
      <w:r>
        <w:rPr/>
      </w:r>
    </w:p>
    <w:p>
      <w:pPr>
        <w:pStyle w:val="Normal"/>
        <w:rPr/>
      </w:pPr>
      <w:r>
        <w:rPr/>
        <w:t>　　以黃朝湖當時所具備的學養，其評論表現離專業水準的要求固然還有一段差距，但是在國際藝術資訊殘欠不全，藝術理論研究與出版的環境還是因陋就簡的階段，連虞君質、徐復觀之流的人物，都在荒腔走板，也就難以對僅僅師範學校畢業的有心人，做太多的要求。更何況處在新舊思想衝突的波濤洶湧中，一個血脈賁張的年輕人，很難對大局全盤清晰的透視。他對所謂「東洋畫」的攻擊，既不留情也不留餘地，簡直與劉國松同一鼻孔出氣。對「傳統」與「現代」的觀念認知，也因受壁壘分明的環境所影響，容易陷入意氣的劃分。</w:t>
      </w:r>
    </w:p>
    <w:p>
      <w:pPr>
        <w:pStyle w:val="Normal"/>
        <w:rPr/>
      </w:pPr>
      <w:r>
        <w:rPr/>
      </w:r>
    </w:p>
    <w:p>
      <w:pPr>
        <w:pStyle w:val="Normal"/>
        <w:rPr/>
      </w:pPr>
      <w:r>
        <w:rPr/>
        <w:t>　　假如他在爭論的高潮過後，能出國擴大眼界進修，或靜下來多下點基礎學識的功夫，也許往後能開拓出更高的境界。可惜他志趣太廣，分散了精力。</w:t>
      </w:r>
    </w:p>
    <w:p>
      <w:pPr>
        <w:pStyle w:val="Normal"/>
        <w:rPr/>
      </w:pPr>
      <w:r>
        <w:rPr/>
      </w:r>
    </w:p>
    <w:p>
      <w:pPr>
        <w:pStyle w:val="Normal"/>
        <w:rPr/>
      </w:pPr>
      <w:r>
        <w:rPr/>
        <w:t>　　他生平最具水準與威力的一篇評論，是「臺視『大家畫』該撻！──從兒童繪畫心理評臺視『大家畫』」，發表在一九七○年他創辦的「這一代」雜誌第一期，引起強烈的迴響，迫使臺視把一個誤人子弟的「大家畫」節目停播。　</w:t>
      </w:r>
    </w:p>
    <w:p>
      <w:pPr>
        <w:pStyle w:val="Normal"/>
        <w:rPr/>
      </w:pPr>
      <w:r>
        <w:rPr/>
      </w:r>
    </w:p>
    <w:p>
      <w:pPr>
        <w:pStyle w:val="Normal"/>
        <w:rPr/>
      </w:pPr>
      <w:r>
        <w:rPr>
          <w:rFonts w:eastAsia="Times New Roman"/>
        </w:rPr>
        <w:t xml:space="preserve">                                      </w:t>
      </w:r>
      <w:r>
        <w:rPr/>
        <w:t>(</w:t>
      </w:r>
      <w:r>
        <w:rPr/>
        <w:t>原載一九八五年七月號雄獅美術</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10:00Z</dcterms:created>
  <dc:creator>USER</dc:creator>
  <dc:description/>
  <dc:language>en-US</dc:language>
  <cp:lastModifiedBy>USER</cp:lastModifiedBy>
  <dcterms:modified xsi:type="dcterms:W3CDTF">2004-01-16T08:10:00Z</dcterms:modified>
  <cp:revision>1</cp:revision>
  <dc:subject/>
  <dc:title>台灣美術運動史(七)—黃朝湖</dc:title>
</cp:coreProperties>
</file>