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黃朝湖的繪畫生涯</w:t>
      </w:r>
    </w:p>
    <w:p>
      <w:pPr>
        <w:pStyle w:val="Normal"/>
        <w:rPr/>
      </w:pPr>
      <w:r>
        <w:rPr/>
        <w:t>經歷廿多年奮鬥如今更上一層樓</w:t>
      </w:r>
    </w:p>
    <w:p>
      <w:pPr>
        <w:pStyle w:val="Normal"/>
        <w:rPr/>
      </w:pPr>
      <w:r>
        <w:rPr/>
      </w:r>
    </w:p>
    <w:p>
      <w:pPr>
        <w:pStyle w:val="Normal"/>
        <w:rPr/>
      </w:pPr>
      <w:r>
        <w:rPr/>
        <w:t>林政雄</w:t>
      </w:r>
    </w:p>
    <w:p>
      <w:pPr>
        <w:pStyle w:val="Normal"/>
        <w:rPr/>
      </w:pPr>
      <w:r>
        <w:rPr/>
        <w:t>旅美收藏家</w:t>
      </w:r>
    </w:p>
    <w:p>
      <w:pPr>
        <w:pStyle w:val="Normal"/>
        <w:rPr/>
      </w:pPr>
      <w:r>
        <w:rPr/>
      </w:r>
    </w:p>
    <w:p>
      <w:pPr>
        <w:pStyle w:val="Normal"/>
        <w:rPr/>
      </w:pPr>
      <w:r>
        <w:rPr/>
        <w:t>　　聽到黃朝湖要開個展，我們這些旅外的老友都非常高興，高興老黃依然能堅持下去，堅持畫那些不易賣錢的現代畫。</w:t>
      </w:r>
    </w:p>
    <w:p>
      <w:pPr>
        <w:pStyle w:val="Normal"/>
        <w:rPr/>
      </w:pPr>
      <w:r>
        <w:rPr/>
        <w:t>　　被我們這些老友戲稱為「現代畫鬥士」的老黃，拼了廿多年，毅力仍然沒變，好在這幾年時來運轉，畫藝飛黃騰達大豐收，像去年五月老黃作品入選西班牙第一屆國際雙年美展，六月榮獲廿一屆亞細亞國際現代美展大獎，七月林惺嶽先生在雄獅美術執筆的「臺灣美術運動史」給予老黃在六○年代鼓吹現代畫的功績加以肯定，八月出版黃朝湖美術專欄集，十月應聘擔任臺灣全省美展評審委員，十二月應邀出品首屆中韓現代畫交流展，今年五月應邀赴港參加世界性的當代中國繪畫展，六月代表中國出品中日美術交流展，七月入選西班牙第廿五屆國際米羅素描展，並率領廿位大台中美術會會員訪問韓國及展覽，八月應邀參加國際美術展及第二屆中韓現代畫交流展，還應聘擔任一九八六亞細亞美術大展及省立美術館徵選門廳美術作品評審委員，另外英國布蘭登東方股份有限公司（</w:t>
      </w:r>
      <w:r>
        <w:rPr/>
        <w:t>BLUNDEN ORIENTAL LTD.)</w:t>
      </w:r>
      <w:r>
        <w:rPr/>
        <w:t>，又與他簽約在歐美的作品代理權，這一連串的喜訊，怎不叫我們這些卅多年老友興奮不已。</w:t>
      </w:r>
    </w:p>
    <w:p>
      <w:pPr>
        <w:pStyle w:val="Normal"/>
        <w:rPr/>
      </w:pPr>
      <w:r>
        <w:rPr/>
        <w:t>　　老黃的童年，是隨著以賣藥為生的雙親到處流浪，定居鄉下集集，才得以進入小學就讀，由於大家都是家境清寒，所以初中畢業便只有升學公費的師範，儘管黃朝湖小學及中學時代就展露了繪畫的才華，但真正使他步入藝術殿堂的，卻是當時在師範學校任教的兩位名畫家──呂佛庭教授和林之助教授的引導，他們啟迪了老黃多方面才華的最精華部分──因為當時老黃不單是畫畫，同時也是樂隊手、運動選手和報章雜誌的作家；這些多方面的興趣，使他的藝術生涯呈現多采多姿。</w:t>
      </w:r>
    </w:p>
    <w:p>
      <w:pPr>
        <w:pStyle w:val="Normal"/>
        <w:rPr/>
      </w:pPr>
      <w:r>
        <w:rPr/>
        <w:t>　　師範畢業後，黃朝湖除了從事教育工作外，課餘常投入美術研究，自從進入有「現代畫導師」之稱的李仲生畫室，才有了決定性的選擇──決心做個現代畫家和藝術評論家。</w:t>
      </w:r>
    </w:p>
    <w:p>
      <w:pPr>
        <w:pStyle w:val="Normal"/>
        <w:rPr/>
      </w:pPr>
      <w:r>
        <w:rPr/>
        <w:t>　　當時在我們這些旅外老友的協助下，黃朝湖閱讀了不少國外藝術書刊，也體認了當時國際藝壇新興思潮的演變，才毅然以實際行動投入中國現代畫運動的烘爐，不但自己畫現代畫，寫畫評，組畫會，還自費創辦藝術雜誌，瘋狂似地鼓吹現代藝術，因此得罪了不少保守派人士，還打起數場筆戰來，被譽為六○年代的畫壇頑童。</w:t>
      </w:r>
    </w:p>
    <w:p>
      <w:pPr>
        <w:pStyle w:val="Normal"/>
        <w:rPr/>
      </w:pPr>
      <w:r>
        <w:rPr/>
        <w:t>　　老黃回到中部來，並沒有放棄倡導藝術風氣的初衷，先是於一九六六年六月在台中舉辦首次個人畫展（當時舉辦個展是非常少見的事），我曾經在當年六月廿五日的徵信週刊上，以「一位受爭論的畫家黃朝湖」為題，敘述他的奮鬥經過，指他對現代藝術的狂熱和崇拜，是勝於對生命的熱愛和珍惜，並勸他到國外來看看外國名家原作。一九六八年老黃的赴日參加中日美展及一九七六年的出席亞洲國際美術教育會議，都讓他擴大了視野，也更堅定了雄心。</w:t>
      </w:r>
    </w:p>
    <w:p>
      <w:pPr>
        <w:pStyle w:val="Normal"/>
        <w:rPr/>
      </w:pPr>
      <w:r>
        <w:rPr/>
        <w:t>　　老黃在中部的十多年間，以畫筆、文筆和實際行動全心投入推展現代藝術，加上白天教書，晚上編報，還要辦畫廊，組畫會，照顧年邁的雙親，因此畫得較少，只能在各大聯展會場上才能看到他的作品。一九八三年十月老黃自教育界退休下來，終於又恢復了旺盛的藝術創作，並且連中三元，享譽國外藝壇，令好友們刮目相看。</w:t>
      </w:r>
    </w:p>
    <w:p>
      <w:pPr>
        <w:pStyle w:val="Normal"/>
        <w:rPr/>
      </w:pPr>
      <w:r>
        <w:rPr/>
        <w:t>　　去年開始，老老更深入的發揮中國水墨的五彩特色，加上使用豐富壓克力顏料，以潑、灑、沖、洗、拓、印等特殊技法，完成具有韻律趣味及意境的靈視作品，充滿現代感，尤其重「意」不重「形」的意念和表現，更形成他的獨特風格。</w:t>
      </w:r>
    </w:p>
    <w:p>
      <w:pPr>
        <w:pStyle w:val="Normal"/>
        <w:rPr/>
      </w:pPr>
      <w:r>
        <w:rPr/>
        <w:t>　　老黃此次個展，稱為得「意」忘「形」畫展，真是用辭絕妙，充分顯示他創作現代水墨畫的心態及理念，但願能獲得中外藝術家的共鳴！我們這些旅居海外的老朋友，也只能在遙遠的異國祝福他展出成功。</w:t>
      </w:r>
      <w:r>
        <w:rPr>
          <w:rFonts w:eastAsia="Times New Roman"/>
        </w:rPr>
        <w:t xml:space="preserve">                                                                         </w:t>
      </w:r>
    </w:p>
    <w:p>
      <w:pPr>
        <w:pStyle w:val="Normal"/>
        <w:rPr/>
      </w:pPr>
      <w:r>
        <w:rPr>
          <w:rFonts w:eastAsia="Times New Roman"/>
        </w:rPr>
        <w:t xml:space="preserve">                                      </w:t>
      </w:r>
      <w:r>
        <w:rPr/>
        <w:t>(</w:t>
      </w:r>
      <w:r>
        <w:rPr/>
        <w:t>原載一九八五年十月第一畫刊</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17:00Z</dcterms:created>
  <dc:creator>USER</dc:creator>
  <dc:description/>
  <dc:language>en-US</dc:language>
  <cp:lastModifiedBy>USER</cp:lastModifiedBy>
  <dcterms:modified xsi:type="dcterms:W3CDTF">2004-01-16T08:17:00Z</dcterms:modified>
  <cp:revision>1</cp:revision>
  <dc:subject/>
  <dc:title>黃朝湖的繪畫生涯</dc:title>
</cp:coreProperties>
</file>