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粗隸"/>
          <w:sz w:val="32"/>
        </w:rPr>
      </w:pPr>
      <w:r>
        <w:rPr>
          <w:rFonts w:eastAsia="文鼎粗隸"/>
          <w:sz w:val="32"/>
        </w:rPr>
        <w:t>隔洋觀賞黃朝湖畫展</w:t>
      </w:r>
    </w:p>
    <w:p>
      <w:pPr>
        <w:pStyle w:val="Normal"/>
        <w:rPr/>
      </w:pPr>
      <w:r>
        <w:rPr/>
        <w:t>摒除傳統皺法，以水墨淡彩表現中國的畫意</w:t>
      </w:r>
    </w:p>
    <w:p>
      <w:pPr>
        <w:pStyle w:val="Normal"/>
        <w:rPr/>
      </w:pPr>
      <w:r>
        <w:rPr/>
        <w:t>　　　　　　　　　　　　　</w:t>
      </w:r>
    </w:p>
    <w:p>
      <w:pPr>
        <w:pStyle w:val="Normal"/>
        <w:rPr/>
      </w:pPr>
      <w:r>
        <w:rPr/>
        <w:t>楊隆生</w:t>
      </w:r>
    </w:p>
    <w:p>
      <w:pPr>
        <w:pStyle w:val="Normal"/>
        <w:rPr/>
      </w:pPr>
      <w:r>
        <w:rPr/>
        <w:t>美籍華裔畫家</w:t>
      </w:r>
    </w:p>
    <w:p>
      <w:pPr>
        <w:pStyle w:val="Normal"/>
        <w:rPr/>
      </w:pPr>
      <w:r>
        <w:rPr/>
      </w:r>
    </w:p>
    <w:p>
      <w:pPr>
        <w:pStyle w:val="Normal"/>
        <w:rPr/>
      </w:pPr>
      <w:r>
        <w:rPr/>
        <w:t>　　黃朝湖兄得「意」忘「形」畫展的請柬寄到美國洛杉機，邀請我返國參觀他的畫展。筆者對黃朝湖兄的盛意，很想回國看他的展覽會，看看他的得「意」和忘「形」，好為他今後進軍國際藝壇，來美舉行畫展舖路。</w:t>
      </w:r>
    </w:p>
    <w:p>
      <w:pPr>
        <w:pStyle w:val="Normal"/>
        <w:rPr>
          <w:rFonts w:eastAsia="Times New Roman"/>
        </w:rPr>
      </w:pPr>
      <w:r>
        <w:rPr>
          <w:rFonts w:eastAsia="Times New Roman"/>
        </w:rPr>
        <w:t xml:space="preserve">   </w:t>
      </w:r>
    </w:p>
    <w:p>
      <w:pPr>
        <w:pStyle w:val="Normal"/>
        <w:rPr/>
      </w:pPr>
      <w:r>
        <w:rPr>
          <w:rFonts w:eastAsia="Times New Roman"/>
        </w:rPr>
        <w:t xml:space="preserve">   </w:t>
      </w:r>
      <w:r>
        <w:rPr/>
        <w:t>黃朝湖兄寄了請柬之後，又寄一本黃朝湖畫集及十月份第一畫刊。知道台北秋臣畫廊於十月四日至卅一日展出他的得「意」忘「形」展，我看見了精美彩色的畫集，也就等於隔洋觀賞黃朝湖的作品。因為許多歐洲十九世紀聞名作，許多畫家也未必能個個都參觀原作，大多數國人都從畫集中，觀賞藝術作品，黃朝湖兄的作品既然近年來連續在西班牙慕爾西亞第一屆國際雙年美展、第廿五屆國際米羅素描展，及東京第廿一屆亞細亞國際現代美展入選及得獎。可以說黃朝湖兄的現代水墨畫已經跨過亞洲、歐洲兩畫壇，不能不說他的作品已達到得「意」的地步，更可達到他的忘「形」了。</w:t>
      </w:r>
    </w:p>
    <w:p>
      <w:pPr>
        <w:pStyle w:val="Normal"/>
        <w:rPr/>
      </w:pPr>
      <w:r>
        <w:rPr/>
      </w:r>
    </w:p>
    <w:p>
      <w:pPr>
        <w:pStyle w:val="Normal"/>
        <w:rPr/>
      </w:pPr>
      <w:r>
        <w:rPr/>
        <w:t>　　我從他的作品上觀賞黃朝湖用水墨極為大膽，似有傾墨缽而倒墨於畫紙之上，大膽的潑墨卻也有他的細心處理畫面，不是全紙墨黑，而是有其比例相對之美，他畫「山雨欲來」一圖，的確可以看到前面黑漆一片的山岳，右角卻顯出淡彩的雨齋，幾點黑色較淡，襯托出雨景，這就是有其「意」境，也就是其得意之處，把寫實的「形」可忘記，卻有其「形」態，一個畫家的成功就是要靠他大膽的處理形態。畫家不能抄襲照相，一模一樣的畫，而是要選擇所畫之物最美之處。</w:t>
      </w:r>
    </w:p>
    <w:p>
      <w:pPr>
        <w:pStyle w:val="Normal"/>
        <w:rPr/>
      </w:pPr>
      <w:r>
        <w:rPr/>
      </w:r>
    </w:p>
    <w:p>
      <w:pPr>
        <w:pStyle w:val="Normal"/>
        <w:rPr/>
      </w:pPr>
      <w:r>
        <w:rPr/>
        <w:t>　　「風的季節」的畫面，卻與「山雨欲來」的畫面絕然不同的潑墨。「風的季節」在構圖上有層次分明，不是黑漆一片，而是有濃淡的與淡彩相配，留有二大空白可以看到風來也，他處理宣紙染淡彩非常得當，他的作品一看是有的地方是帶有抽象性，但細細觀賞卻有「形」的感觸。</w:t>
      </w:r>
    </w:p>
    <w:p>
      <w:pPr>
        <w:pStyle w:val="Normal"/>
        <w:rPr/>
      </w:pPr>
      <w:r>
        <w:rPr/>
      </w:r>
    </w:p>
    <w:p>
      <w:pPr>
        <w:pStyle w:val="Normal"/>
        <w:rPr/>
      </w:pPr>
      <w:r>
        <w:rPr/>
        <w:t>　　有一幅「雲的纏綿」也是很有趣的作品，一反前面「山雨欲來」、「風的季節」的畫面。把雲彩向畫面橫式流動，用水墨的趣味橫臥在畫紙上，可看到雲的纏綿的微動。</w:t>
      </w:r>
    </w:p>
    <w:p>
      <w:pPr>
        <w:pStyle w:val="Normal"/>
        <w:rPr/>
      </w:pPr>
      <w:r>
        <w:rPr/>
      </w:r>
    </w:p>
    <w:p>
      <w:pPr>
        <w:pStyle w:val="Normal"/>
        <w:rPr/>
      </w:pPr>
      <w:r>
        <w:rPr/>
        <w:t>　　記得我看到海外版聯合報刊登一段消息是說「在台北有二個絕然不同風格作品，一是楊三郎八十回顧展，這是傳統的油畫，一是新派黃朝湖的作品」這就很顯然的是指黃朝湖的水墨畫得「意」忘「形」的展出。</w:t>
      </w:r>
    </w:p>
    <w:p>
      <w:pPr>
        <w:pStyle w:val="Normal"/>
        <w:rPr/>
      </w:pPr>
      <w:r>
        <w:rPr/>
      </w:r>
    </w:p>
    <w:p>
      <w:pPr>
        <w:pStyle w:val="Normal"/>
        <w:rPr/>
      </w:pPr>
      <w:r>
        <w:rPr/>
        <w:t>　　我隔洋觀賞黃朝湖兄的畫展，我僅特別介紹一個「山」，那是指「山雨欲來」的畫，一陣「風」，那是「風的季節」的畫，一片「雲」那是「雲的纏綿」。這三種風格也可以代表了黃朝湖兄大膽的畫，重視氣韻生動和意境的表現。他利用水墨拓印、渲染、壓摺方法，表現近似中國山水畫的趣味，但摒除傳統的皺法，以水墨淡彩來表現中國的畫意，這是黃朝湖兄創作特有的意與形。我對畫家們一向的期待是畫人家不畫的畫，不要抄襲，而要創作，這樣才有藝術的生命。我在美國隔洋祝福黃朝湖兄的畫展成功，百尺竿頭再進一步，向國際藝壇前進。</w:t>
      </w:r>
    </w:p>
    <w:p>
      <w:pPr>
        <w:pStyle w:val="Normal"/>
        <w:rPr/>
      </w:pPr>
      <w:r>
        <w:rPr/>
      </w:r>
    </w:p>
    <w:p>
      <w:pPr>
        <w:pStyle w:val="Normal"/>
        <w:rPr/>
      </w:pPr>
      <w:r>
        <w:rPr>
          <w:rFonts w:eastAsia="Times New Roman"/>
        </w:rPr>
        <w:t xml:space="preserve">                                   </w:t>
      </w:r>
      <w:r>
        <w:rPr/>
        <w:t>(</w:t>
      </w:r>
      <w:r>
        <w:rPr/>
        <w:t>原載一九八六年十二月一日第一畫刊</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8:16:00Z</dcterms:created>
  <dc:creator>USER</dc:creator>
  <dc:description/>
  <dc:language>en-US</dc:language>
  <cp:lastModifiedBy>USER</cp:lastModifiedBy>
  <dcterms:modified xsi:type="dcterms:W3CDTF">2004-01-16T08:16:00Z</dcterms:modified>
  <cp:revision>2</cp:revision>
  <dc:subject/>
  <dc:title>隔洋觀賞黃朝湖畫展</dc:title>
</cp:coreProperties>
</file>