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不看山水看精神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石（少宗）</w:t>
      </w:r>
    </w:p>
    <w:p>
      <w:pPr>
        <w:pStyle w:val="Normal"/>
        <w:rPr/>
      </w:pPr>
      <w:r>
        <w:rPr/>
        <w:t>台灣畫家‧藝評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代美術步入九十年代，已不是脫韁野馬，也不是頑童怒漢，而是壯年沈穩的成熟階段，面臨的即將是更為豐收的新紀元。台灣的現代畫渡過了新表現、新材質的八十年度，迎面而來的新局面，正是注重內涵與推理思維的新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也許未來十年是東方藝術重新抬頭的契機，對國內藝壇來說，可能是傳統的新釋、精神的發掘、材質的回歸吧！──由此觀照黃朝湖的水墨畫，就能對孜孜矻矻耕耘了二十幾年的他，找到一個新的座標，不移的定位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的作品充滿悸動的黑色，也煥發溫暖的紅色；他的語言既是優雅的琴箏，也跳躍些許惑人的搖滾；他的意象不獨山川雲石的存在，尚有大氣運行的層次；他的符號正是東方的自然觀，兼具西方的生命觀。於是，黃朝湖的山水心是跨越二元的，直入精神的領域，可說是東方傳統藝術在當今重新詮釋的新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然，觀者最容易從形象的接近性，去揣測畫中的隱喻，例如堅硬者山石，飄動者雲彩，流動者河川，直立者樹木，撲倒者野草。其實，這乃附加蛇足，黑即是黑，形即是形，無需賦與過多的牽絆，方可獲得更寬闊的意象宇宙。正是「看山非山，看水非水」，它即是一幅畫，一幅黃朝湖的作品就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麼，許多標題的強烈引導功能，無非以指指日，誤指為月一般，蒙蔽罣礙，陷於「無明」之劫了。且看其系列作品的連串標題：山情、外陽、晨光、春季、幽谷…各種肖形命題，都不如「非山非水」二作的海闊天空、無邊無際，逍遙自在多了。換句話說，黃朝湖水墨畫企圖塑造的是一種精神氛圍，而非自然模寫，是一種人文觀照，而非肉眼感官，源自自然而超乎萬物，直溯精神最終的「心法」，這才是現代美術中最難能可貴的辯證理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無庸置疑的，黃朝湖年逾半百，屢獲國際獎賞之餘，得心應手，左右逢源的化境已是垂手可得。然而，藝術貴在創造，模仿別人風格，抄襲前人形式，正是畫家大忌。同樣地，重覆自己模式，一成不變地公式化塗抹工作，不也是現代畫家的最大包袱嗎？黃朝湖經歷前半荊棘到達近年順境之際，是否有更大的突破，更高的層次呢？我們拭目以待，相信「得意忘形」的他，即將提供我們的必是神形兼備、出神入化的嶄新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從剖面耽溺太久，要從縱線勇往直前，現代畫家有大無畏的精神。黃朝湖，這位台灣現代繪畫的旗手，永遠是眾目之的，也會令人刮目相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2:00Z</dcterms:created>
  <dc:creator>USER</dc:creator>
  <dc:description/>
  <dc:language>en-US</dc:language>
  <cp:lastModifiedBy>USER</cp:lastModifiedBy>
  <dcterms:modified xsi:type="dcterms:W3CDTF">2004-01-16T08:03:00Z</dcterms:modified>
  <cp:revision>1</cp:revision>
  <dc:subject/>
  <dc:title>不看山水看精神</dc:title>
</cp:coreProperties>
</file>