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黃朝湖的現代繪畫生涯</w:t>
      </w:r>
    </w:p>
    <w:p>
      <w:pPr>
        <w:pStyle w:val="Normal"/>
        <w:rPr/>
      </w:pPr>
      <w:r>
        <w:rPr/>
        <w:t>楚戈</w:t>
      </w:r>
    </w:p>
    <w:p>
      <w:pPr>
        <w:pStyle w:val="Normal"/>
        <w:rPr/>
      </w:pPr>
      <w:r>
        <w:rPr/>
        <w:t>台灣畫家‧理論家</w:t>
      </w:r>
    </w:p>
    <w:p>
      <w:pPr>
        <w:pStyle w:val="Normal"/>
        <w:rPr/>
      </w:pPr>
      <w:r>
        <w:rPr/>
      </w:r>
    </w:p>
    <w:p>
      <w:pPr>
        <w:pStyle w:val="Normal"/>
        <w:rPr/>
      </w:pPr>
      <w:r>
        <w:rPr/>
        <w:t>　　五四時代，中國文化人為了完成國民革命推翻封建社會未竟之業，而發動了白話文運動，使白話文成為全國共同的文體。至此，國民革命在文化上，才進入了一個新時代，不止是政權上的取而代之而已。因為文言文、八股文、舊詩詞是封建社會之產物。文學、通用文體，若不使用白話文便表示雙十革命以後之意識形態並沒有什麼改變，那末所謂革命，便不是本質上的了，而只是政權的轉移而已。</w:t>
      </w:r>
    </w:p>
    <w:p>
      <w:pPr>
        <w:pStyle w:val="Normal"/>
        <w:rPr/>
      </w:pPr>
      <w:r>
        <w:rPr/>
        <w:t>　　五四時代，時勢所趨，有這種覺悟的知識份子，經過論戰，終於獲得全國的響應，而擊潰了遺老遺少維護的舊官僚的最後防線，終於獲得全面的勝利，白話文成了官方民間共同的文體，文言文、舊詩詞便退居於次要的地位。民國時代的潮流是白話文學，自此和詩詞、八股文就劃清了時代的界線。</w:t>
      </w:r>
    </w:p>
    <w:p>
      <w:pPr>
        <w:pStyle w:val="Normal"/>
        <w:rPr/>
      </w:pPr>
      <w:r>
        <w:rPr/>
        <w:t>　　現代人有興趣作舊詩詞，是純粹個人的事，但若以為文言文比白話文好，也主張恢復文言文便是開倒車的想法。大家肯定舊文學的價值，但並不是去模仿它已成了當然之事。</w:t>
      </w:r>
    </w:p>
    <w:p>
      <w:pPr>
        <w:pStyle w:val="Normal"/>
        <w:rPr/>
      </w:pPr>
      <w:r>
        <w:rPr/>
        <w:t>　　可是遺憾的是，在五四時代，造成那風潮的都是文人，很少有人想到「國畫」也和文言文一樣，也是另一種八股。畫界當時並沒有一個像陳獨秀、胡適這種人物。也可見陳獨秀、胡適這些大師的文學革命並不是很徹底的，換言之，他們對文化仍然缺少全面的認識，這種缺失，就造成了有十億人口的中國人，至今在國際文化上仍然無足輕重。封建的殘渣仍存留在繪畫「國畫」家的思想生活中，阻礙了革命以後新文化的全面進展。</w:t>
      </w:r>
    </w:p>
    <w:p>
      <w:pPr>
        <w:pStyle w:val="Normal"/>
        <w:rPr/>
      </w:pPr>
      <w:r>
        <w:rPr/>
        <w:t>　　若依國民革命、五四運動的精神而言，「國畫」可以保存，但應居於次要的地位，其價值是歷史階段的價值，而不是「萬年」不變、永遠持續的潮流。中國革命以後，大部份的生活都改變了──居住環境、生活空間、經濟結構、生產方式、人倫關係、政治形態、甚至語言習慣……全部今非昔比──社會若仍以舊時代的國畫為主流，實是現代中國人的羞恥。眷戀舊時代的「國畫」家，根本上就應認識到這一點，堅持「國畫」最好，便等於贊同封建帝制。</w:t>
      </w:r>
    </w:p>
    <w:p>
      <w:pPr>
        <w:pStyle w:val="Normal"/>
        <w:rPr/>
      </w:pPr>
      <w:r>
        <w:rPr/>
        <w:t>　　國父　孫中山先生對同志之所以有語重心長「革命尚未成功、同志仍須努力」的期勉，原因是革命並不只是推翻滿清政府，而是要全面的迎接一個自由民主的新時代。</w:t>
      </w:r>
    </w:p>
    <w:p>
      <w:pPr>
        <w:pStyle w:val="Normal"/>
        <w:rPr/>
      </w:pPr>
      <w:r>
        <w:rPr/>
        <w:t>　　孫中山先生逝世以後，國民黨人大部份並不知道革命的真諦，所以滿清的封建思想便原封不動的過渡到了民國時代，五四運動也不是官方所發動，而是留學歐美的學生，感染到了時代的風氣、恍然覺悟，知道要救中國，光是政權轉移是不行的，非得從文化上全部汰舊換新，才能因應時代之需要。文學家覺醒了，文化中重要的一環之美術界卻懵然無知，還在大作其封建時代之迷夢，不知今夕何夕，今日何年。只有少數學美術的留學生，像林風眠、徐悲鴻……等，知道「國畫」非改革不可，「國畫」不改革，中國革命便是只是半調子的革命，真正的自由民主也渺不可期。因為藝術家的人格思想，若不能開風氣之先，便無法倡導社會風氣，社會風氣不開，自由民主的真諦便無法真正的被瞭解。凡是主張學習古人的畫風，都是封建風氣下的遺老思想。</w:t>
      </w:r>
    </w:p>
    <w:p>
      <w:pPr>
        <w:pStyle w:val="Normal"/>
        <w:rPr/>
      </w:pPr>
      <w:r>
        <w:rPr/>
        <w:t>　　五四以後，少數國民黨中的開明之士，像蔡元培先生，是知道革命之真正含義的，因此他庇蔭林風眠、徐悲鴻等人領導新國家的美術教育，以因應改革中國美術低迷的氣氛。但是國民黨中的主要領導者，多半是一介武夫，以奪權、抓權為第一目的，雖然口中不免也要高唱自由民主，但觀其所作所為特別是衛護美術的保守勢力，阻礙文化的向前發展，便知道這班人的骨子裡是反革命的。</w:t>
      </w:r>
    </w:p>
    <w:p>
      <w:pPr>
        <w:pStyle w:val="Normal"/>
        <w:rPr/>
      </w:pPr>
      <w:r>
        <w:rPr/>
        <w:t>　　尤其是撤退來台之時，便趁機把提倡改革美術教育的導師，全部丟棄在中國大陸，任其自生自滅。</w:t>
      </w:r>
    </w:p>
    <w:p>
      <w:pPr>
        <w:pStyle w:val="Normal"/>
        <w:rPr/>
      </w:pPr>
      <w:r>
        <w:rPr/>
        <w:t>21</w:t>
      </w:r>
      <w:r>
        <w:rPr/>
        <w:t>世紀現代水墨畫會發起人</w:t>
      </w:r>
    </w:p>
    <w:p>
      <w:pPr>
        <w:pStyle w:val="Normal"/>
        <w:rPr/>
      </w:pPr>
      <w:r>
        <w:rPr/>
        <w:t>尤其甚者，到了台灣把美術教育、美術界的領導權，全交給了保守派。蔡元培先生根據革命的真義所開拓的美術改革之教育、至此也就連根鏟除，台灣便進入了中國文化的冬天，一度被世人視為文化沙漠，其不良的影響，至今都仍然在付出彌補的代價。</w:t>
      </w:r>
    </w:p>
    <w:p>
      <w:pPr>
        <w:pStyle w:val="Normal"/>
        <w:rPr/>
      </w:pPr>
      <w:r>
        <w:rPr/>
        <w:t>　　假若革命之初，國民黨之同志，全部都知道中國革命需要全面改革，假若天假以年，使孫中山先生能從容的思考改革中國社會的封建問題：須從文化、教育著手，則白話文運動本是革命之一部份，文學白話文已不成問題，便不會產生五四文學運動了。假若蔡元培先生所倡導的美術改革教育，能成為革命的目標之一部份，則台灣也不會產生現代藝術的運動：因現代藝術是中國社會現代化之一環，和政治民主、經濟革新、新制教育、軍事現代化的精神是一致的緣故。</w:t>
      </w:r>
    </w:p>
    <w:p>
      <w:pPr>
        <w:pStyle w:val="Normal"/>
        <w:rPr/>
      </w:pPr>
      <w:r>
        <w:rPr/>
        <w:t>　　可惜的是退居台灣的國民政府，一方面知道經濟結構、耕地問題需要改革；另一方面又實行一黨專政，以為大陸之失敗，全要怪在民間對文化改革的不當。其實不是文化改革的不當，而是文化改革的沒有全面的成功而已。因此對現代藝術運動心有疑懼最後不得不由民間的人士來自求多福了。</w:t>
      </w:r>
    </w:p>
    <w:p>
      <w:pPr>
        <w:pStyle w:val="Normal"/>
        <w:rPr/>
      </w:pPr>
      <w:r>
        <w:rPr/>
        <w:t>　　三十年前「東方」「五月」以及當時南北青年風起雲湧的現代繪畫運動，實際是孫中山先生的革命精神之延長，五四運動精神之發揚，只是既得利益的執政者，不知不覺的陷入了反革命的境地而不自知，才把本應視為同志的當年的現代藝術運動者，看成是反叛與異端，需知孫中山先生在清末的社會，也是一位百分之百的反叛者啊。</w:t>
      </w:r>
    </w:p>
    <w:p>
      <w:pPr>
        <w:pStyle w:val="Normal"/>
        <w:rPr/>
      </w:pPr>
      <w:r>
        <w:rPr/>
        <w:t>　　黃朝湖就是當年「政府不幹民間幹」的現代藝術運動、搖旗吶喊的同道之一員。我那時候從事現代詩創作，也和時代的青年站在一起，大肆鼓吹現代藝術之重要，所以和黃朝湖是心氣相通的好友，就一如我和台中的詩人白荻一樣，當年我甚至把心愛的女友託付給白荻照顧，文化狂飆時的年青人，相互之間皆可推心置腹。只因我們的熱情在時代的呼喚中已融為一體，大家都願為中國美好的未來付出一切。</w:t>
      </w:r>
    </w:p>
    <w:p>
      <w:pPr>
        <w:pStyle w:val="Normal"/>
        <w:rPr/>
      </w:pPr>
      <w:r>
        <w:rPr/>
        <w:t>　　黃朝湖在台灣現代藝術運動中，除了為文鼓吹之外，最使我們難忘的是他又辦了一份「這一代」的刊物，記得我也為他撰過稿，我在他的刊物上鼓吹現代書法，三十年來，仍然是我一貫的信念，我堅持中國書法也應當趕緊現代化。</w:t>
      </w:r>
    </w:p>
    <w:p>
      <w:pPr>
        <w:pStyle w:val="Normal"/>
        <w:rPr/>
      </w:pPr>
      <w:r>
        <w:rPr/>
        <w:t>　　黃朝湖寫文章、辦雜誌、主持中部的新畫會，三十年來夙夜匪懈，從來就沒有間斷過為中國現代美術努力開拓的熱情，他是一位運動家，同時也身體力行投入創作，其目的是免於說空話，把改革中國美術的理念予以實踐。</w:t>
      </w:r>
    </w:p>
    <w:p>
      <w:pPr>
        <w:pStyle w:val="Normal"/>
        <w:rPr/>
      </w:pPr>
      <w:r>
        <w:rPr/>
        <w:t>　　他選擇了水墨，形式上則是純抽象的，有植根本土、放眼世界的氣魄。他的作品，理念重於技法，不能用好壞來評估，繪畫上的好壞是從既有的成就與經驗中比較比出來的，一個人不淌這種價值判斷的混水，你就必須用新的眼光來鑑賞他的作品。</w:t>
      </w:r>
    </w:p>
    <w:p>
      <w:pPr>
        <w:pStyle w:val="Normal"/>
        <w:rPr/>
      </w:pPr>
      <w:r>
        <w:rPr/>
        <w:t>　　例如你若是畫西方式印象派油畫作品，就得用西方印象派的成就來判斷；畫傳統中國水墨畫，就要用宋、元、明、清的眼光來評鑑。我們國人，對過時的，現在仍在畫的印象派繪畫，在沒有任何時代價值，引不起西方人肯定的中國西畫，近乎無知的大捧特捧。對畫得並不如古人的古式的「國畫」，也能大力支持。而對超越時代、新時代的現代中國畫，卻極盡其挑剔之能事，十足的流露了一個病態的社會，混淆不清的文化現象。使有見識的人感到，中國的希望究竟在那裡。</w:t>
      </w:r>
    </w:p>
    <w:p>
      <w:pPr>
        <w:pStyle w:val="Normal"/>
        <w:rPr/>
      </w:pPr>
      <w:r>
        <w:rPr/>
        <w:t>　　三十年來，我和黃朝湖雖然見面不多，但是彼此都是站在同一立場上──為中國革命和五四精神的未盡之業，盡一份心力而已。</w:t>
      </w:r>
    </w:p>
    <w:p>
      <w:pPr>
        <w:pStyle w:val="Normal"/>
        <w:rPr/>
      </w:pPr>
      <w:r>
        <w:rPr/>
        <w:t>　　在個展前夕，把我們五十年來共同發起的理想，作一回顧以紀念我們的友誼，不知道這算不算是一篇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06:00Z</dcterms:created>
  <dc:creator>USER</dc:creator>
  <dc:description/>
  <dc:language>en-US</dc:language>
  <cp:lastModifiedBy>USER</cp:lastModifiedBy>
  <dcterms:modified xsi:type="dcterms:W3CDTF">2004-01-16T08:06:00Z</dcterms:modified>
  <cp:revision>1</cp:revision>
  <dc:subject/>
  <dc:title>黃朝湖的現代繪畫生涯</dc:title>
</cp:coreProperties>
</file>