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粗隸"/>
          <w:sz w:val="32"/>
        </w:rPr>
      </w:pPr>
      <w:r>
        <w:rPr>
          <w:rFonts w:eastAsia="文鼎粗隸"/>
          <w:sz w:val="32"/>
        </w:rPr>
        <w:t>時光之旅‧松下聽泉</w:t>
      </w:r>
    </w:p>
    <w:p>
      <w:pPr>
        <w:pStyle w:val="Normal"/>
        <w:rPr/>
      </w:pPr>
      <w:r>
        <w:rPr/>
        <w:t>－－黃朝湖描繪彩幻世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楊明</w:t>
      </w:r>
    </w:p>
    <w:p>
      <w:pPr>
        <w:pStyle w:val="Normal"/>
        <w:rPr/>
      </w:pPr>
      <w:r>
        <w:rPr/>
        <w:t>台灣文字工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永恆的寧靜，是黃朝湖所追求的境界，在忙碌的現實生活中，黃朝湖營造出了一個令人嚮往的夢境。</w:t>
      </w:r>
    </w:p>
    <w:p>
      <w:pPr>
        <w:pStyle w:val="Normal"/>
        <w:rPr/>
      </w:pPr>
      <w:r>
        <w:rPr/>
        <w:t>　　黃朝湖的「彩幻世界」是以中國的繪畫材料及主觀的色彩，表達超乎現實的夢境。在畫布上企圖表達出中國山水的意念。</w:t>
      </w:r>
    </w:p>
    <w:p>
      <w:pPr>
        <w:pStyle w:val="Normal"/>
        <w:rPr/>
      </w:pPr>
      <w:r>
        <w:rPr/>
        <w:t>　　黃朝湖早年曾隨國畫家呂佛庭、膠彩畫家林之助及現代畫家李仲生習畫。六○年代在臺灣興起的現代繪畫運動，使年輕一輩的畫家不甘心墨守成規，而開始求新求變，就連畫國畫的黃朝湖也開始嘗試用油畫的顏料加上松香水，在畫布上企圖表達出中國山水的意念。黃朝湖說：「那時候，我用墨漆在畫板上做書法式的快速書寫，以表達速度感，用油彩作自動性的宣洩，用鉛白在畫布上顯現古老斑駁的趣味，到了七○年代，我則改以水彩、墨汁、版印和造形，構成一系列黑白色調的冥想作品。」</w:t>
      </w:r>
    </w:p>
    <w:p>
      <w:pPr>
        <w:pStyle w:val="Normal"/>
        <w:rPr/>
      </w:pPr>
      <w:r>
        <w:rPr/>
        <w:t>　　八○年代，黃朝湖經過反省後，他覺得既然他要表現的是一種屬於中國的趣味，為什麼不直接使用中國的顏料，而要使用油畫顏料呢？因此他又回到了水墨創作的版圖中，黃朝湖說：「八○年代，我畫水墨畫追求的是得『意』忘『形』，所謂的得意忘形就是著重意境，不著重形狀，我在中國的宣紙和墨彩之外，又加入了西洋的壓克力顏料，技法上則不拘潑、灑、沖、印、拓、染、擦、揉、壓等方式，來表現具有現代感的的水墨內涵。」</w:t>
      </w:r>
    </w:p>
    <w:p>
      <w:pPr>
        <w:pStyle w:val="Normal"/>
        <w:rPr/>
      </w:pPr>
      <w:r>
        <w:rPr/>
        <w:t>　　一九八八年，黃朝湖在北京國際美展中獲獎，在大陸，他認識了水墨畫家李可染、吳冠中、黃胄等，黃朝湖認為大陸水墨畫家的技法確實比臺灣的水墨畫家強，但是由於資訊不如臺灣豐富，因此思想方面較弱，不過，親眼看見了大陸的山川，對黃朝湖的創作仍有相當程度的影響，黃朝湖說：「在去大陸之前，我一直以為中國的國畫是脫離現實生活的，等我去了大陸，才發現大陸真有和國畫一樣的山，一樣的亭子，真的有人在松下聽泉，環境會影響一位藝術家，臺灣的自然形態上缺乏大山大水，臺灣的畫自然會轉向思想上的求新求變發展。」</w:t>
      </w:r>
    </w:p>
    <w:p>
      <w:pPr>
        <w:pStyle w:val="Normal"/>
        <w:rPr/>
      </w:pPr>
      <w:r>
        <w:rPr/>
        <w:t>　　除了目前在有熊氏的展出外，九月黃朝湖並在省立美術館舉辦一次盛大的「感恩回顧展」，預計將展出八十餘幅作品，創作的年代橫跨了三十年，算是一次豐富的展覽，黃朝湖說：「我舉辦回顧展，主要是希望藉此感謝曾經幫助過我的父母、師長以及朋友。」‧「臺灣的土地有限，可是文化藝術的發展空間卻是無限的。」</w:t>
      </w:r>
    </w:p>
    <w:p>
      <w:pPr>
        <w:pStyle w:val="Normal"/>
        <w:rPr/>
      </w:pPr>
      <w:r>
        <w:rPr/>
        <w:t>　　回顧展結束後，黃朝湖十二月份又將在臺中首都藝術中心展出水墨畫作，一年中舉辦兩次個展，還有一次大型回顧展，今年對黃朝湖而言真是忙碌而又充實的一年，黃朝湖說：「在過去的十幾年中，我一直忙著在辦一些國際美術展覽，不但在中廣主持了一個美術節目，而且還自己辦了一份美術雜誌─藝術眼，不久之前，我為了能夠專心創作，才不得不將這些工作停頓下來，試圖讓自己生活恢復平靜。」</w:t>
      </w:r>
    </w:p>
    <w:p>
      <w:pPr>
        <w:pStyle w:val="Normal"/>
        <w:rPr/>
      </w:pPr>
      <w:r>
        <w:rPr/>
        <w:t>　　劉國松回國後，遇到黃朝湖時告訴他：「我們年齡都不小了，畫大畫不趁現在，還要等到什麼時候。」黃朝湖聽了，覺得劉國松的話十分有道理，他說：「臺灣的土地有限，可是文化藝術的發展空間是無限的，藝術家致力於創作，留下的作品便是後代子孫的資產。」</w:t>
      </w:r>
    </w:p>
    <w:p>
      <w:pPr>
        <w:pStyle w:val="Normal"/>
        <w:rPr/>
      </w:pPr>
      <w:r>
        <w:rPr/>
        <w:t>　　師範畢業的黃朝湖曾在小學任教多年，其後則專心致力於藝術的創作及推廣，在「彩幻世界」展出之前，黃朝湖剖析自己的創作理念，他說：「我採取『氣韻幻生』的想法，以非常理的怖局，配合幻境的推移為主軸，在怪異而動勢的線條伸展中向四方探索，而完成天人合一的構圖，然後『隨情敷彩』，隨興之所至、情之所感而敷上各種色彩，以多層次的重疊和不斷變換色調的方法，產生變幻莫測的色感，突顯神祕性與超現實性的夢幻趣味，期達到時空交錯的靜止，以及永恆的寧靜。」</w:t>
      </w:r>
    </w:p>
    <w:p>
      <w:pPr>
        <w:pStyle w:val="Normal"/>
        <w:rPr/>
      </w:pPr>
      <w:r>
        <w:rPr/>
        <w:t>　　永恆的寧靜，是黃朝湖所追求的境界，在忙碌的現實生活中，黃朝湖營造出了一個令人響往的夢境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</w:t>
      </w:r>
      <w:r>
        <w:rPr/>
        <w:t>原載一九九三年四月廿四日文心藝坊週刊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08:00Z</dcterms:created>
  <dc:creator>USER</dc:creator>
  <dc:description/>
  <dc:language>en-US</dc:language>
  <cp:lastModifiedBy>USER</cp:lastModifiedBy>
  <dcterms:modified xsi:type="dcterms:W3CDTF">2004-01-16T08:08:00Z</dcterms:modified>
  <cp:revision>1</cp:revision>
  <dc:subject/>
  <dc:title>時光之旅‧松下聽泉</dc:title>
</cp:coreProperties>
</file>