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文鼎粗隸"/>
          <w:sz w:val="32"/>
        </w:rPr>
        <w:t>月光中的彩幻世界</w:t>
      </w:r>
    </w:p>
    <w:p>
      <w:pPr>
        <w:pStyle w:val="Normal"/>
        <w:rPr/>
      </w:pPr>
      <w:r>
        <w:rPr/>
        <w:t>－－讀台灣畫家黃朝湖的新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祖良</w:t>
      </w:r>
    </w:p>
    <w:p>
      <w:pPr>
        <w:pStyle w:val="Normal"/>
        <w:rPr/>
      </w:pPr>
      <w:r>
        <w:rPr/>
        <w:t>南京江蘇畫刊主編‧美學理論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認識黃朝湖，是</w:t>
      </w:r>
      <w:r>
        <w:rPr/>
        <w:t>1988</w:t>
      </w:r>
      <w:r>
        <w:rPr/>
        <w:t>年在北京首屆國際水墨畫展上，他那烏油油的披頭長髮，他眉宇間透現的睿智的氣質，給我留下最初一瞥的印象。接著，看到他的參展作品，讀到他主編的四開美術報《第一畫刊》，同他一道遊覽慕田峪長城、十三陵和故宮時的交談，我漸漸了解他，觸摸到他那顆深藏胸間的執著追求藝術的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時，我頗看好他的參展作品《夢幻交響曲》，在研討會的發言中我說這是與吳冠中的《云山》、賈又福的《清淨世界》等同樣體現了當代審美意識、審美情感和審美心態的優秀水墨畫作品，都是在審美的表現形式上有著新的追求和探索的，具有水墨畫的當代性品格。後來，他的《夢幻交響曲》以及吳冠中的《云山》、賈又福的《清淨世界》等果然榮獲大獎，我見到他撥通海峽對岸的長途電話報告這一消息時的由衷喜悅，我向他送去我的祝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</w:t>
      </w:r>
      <w:r>
        <w:rPr/>
        <w:t>1992</w:t>
      </w:r>
      <w:r>
        <w:rPr/>
        <w:t>年到今年春天，黃朝湖以旺盛的創造力創作了數百幅新的力作，我以為其中大部分可以名之為「月亮彩幻系列」。因為在這批作品裡，皎潔可愛的月亮懸升在那一幅幅畫面中，成為觀者審美視覺中一個最為鮮活突出的亮點。在月光的輝映下，畫家主觀感受的超現實性的夢幻世界與自然的、生命的、宇宙的意識交融，互滲成一體，使人感到彷彿進入「天人合一」的極致境界。對此，畫家曾剖析說：「畫面上出現的樹，源自旅遊韓、日時大雪的體驗，而月亮是童年故鄉的回憶，律動的岩層和群峰，則不一定屬於我們住的地球。」可見，「月亮彩幻系列」的審美時空創造雖蘊含畫家主觀感受的超現實性，但它終究源於畫家生活經歷的體驗和累積，兼具有客觀的現實性。因此，作品的審美創造並非空穴來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月亮彩幻系列」作品除了對畫面的佈局、結構研究變化外，最顯著的特點是對線條和色彩運用的極致發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畫家對波狀線、曲線、直線與曲線結合的複雜線條之極富表現力的生動運用，將表現對象的樹木、綠葉、岩層、群峰、河流等定態形象傾注了生命的活力，使平靜的畫面呈現出動態氣勢，我們似乎看到了大自然乃至宇宙萬物正生生不息的衍化。畫家利用筆法線條的流動造成物換星移審美時空的運動。顯然，簡單的線條變成了多樣豐富的審美線條，我以為這便是黃朝湖進行藝術審美創造的成功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月亮彩幻系列」作品濃郁而又極富變化的色彩，使畫家筆下的大自然和宇宙萬物呈現出深邃的抽象性、象徵性和超現實性，其拓展的時空境界十分寬廣，儼然是一個充滿神祕性的「彩幻世界」。在這裡，色彩與線條有機交融，既是色彩的線條，也是線條的色彩，同時它們又各自鮮明、分離，顯示各自的獨特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黃朝湖的作品融合中西，正以全新的姿態和不斷探索之精神馳聘於畫壇。其作品在歐美、韓日及東南亞參展</w:t>
      </w:r>
      <w:r>
        <w:rPr/>
        <w:t>80</w:t>
      </w:r>
      <w:r>
        <w:rPr/>
        <w:t>多次，並在美、韓、英、臺舉辦</w:t>
      </w:r>
      <w:r>
        <w:rPr/>
        <w:t>22</w:t>
      </w:r>
      <w:r>
        <w:rPr/>
        <w:t>次個展，</w:t>
      </w:r>
      <w:r>
        <w:rPr/>
        <w:t>7</w:t>
      </w:r>
      <w:r>
        <w:rPr/>
        <w:t>次榮獲國際美展大獎。以黃朝湖走過的創作歷程及其「月亮彩幻系列」新作，我們足以窺見他中國水墨畫創作的實力和潛力。我深深祝願他未來取得新的創作成就，為海峽兩岸水墨畫藝術的交流和發展做出更多的貢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0:00Z</dcterms:created>
  <dc:creator>USER</dc:creator>
  <dc:description/>
  <dc:language>en-US</dc:language>
  <cp:lastModifiedBy>USER</cp:lastModifiedBy>
  <dcterms:modified xsi:type="dcterms:W3CDTF">2004-01-16T08:00:00Z</dcterms:modified>
  <cp:revision>1</cp:revision>
  <dc:subject/>
  <dc:title>月光中的彩幻世界</dc:title>
</cp:coreProperties>
</file>