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友情‧藝術‧使命感</w:t>
      </w:r>
    </w:p>
    <w:p>
      <w:pPr>
        <w:pStyle w:val="Normal"/>
        <w:rPr/>
      </w:pPr>
      <w:r>
        <w:rPr/>
        <w:t>－－三十年話好友黃朝湖</w:t>
      </w:r>
    </w:p>
    <w:p>
      <w:pPr>
        <w:pStyle w:val="Normal"/>
        <w:rPr/>
      </w:pPr>
      <w:r>
        <w:rPr/>
      </w:r>
    </w:p>
    <w:p>
      <w:pPr>
        <w:pStyle w:val="Normal"/>
        <w:rPr/>
      </w:pPr>
      <w:r>
        <w:rPr/>
        <w:t>劉國松</w:t>
      </w:r>
    </w:p>
    <w:p>
      <w:pPr>
        <w:pStyle w:val="Normal"/>
        <w:rPr/>
      </w:pPr>
      <w:r>
        <w:rPr/>
        <w:t>國際著名畫家‧教授‧</w:t>
      </w:r>
      <w:r>
        <w:rPr/>
        <w:t>21</w:t>
      </w:r>
      <w:r>
        <w:rPr/>
        <w:t>世紀現代水墨畫會會長</w:t>
      </w:r>
    </w:p>
    <w:p>
      <w:pPr>
        <w:pStyle w:val="Normal"/>
        <w:rPr/>
      </w:pPr>
      <w:r>
        <w:rPr/>
      </w:r>
    </w:p>
    <w:p>
      <w:pPr>
        <w:pStyle w:val="Normal"/>
        <w:rPr/>
      </w:pPr>
      <w:r>
        <w:rPr/>
        <w:t>　　我與黃朝湖相識已三十多年了，那時，我剛剛結婚，住在台北植物園中我太太林業試驗所的宿舍裡。據說，那裡曾做過劉銘傳的巡府衙門，現在是林業陳列館。我們認識的時候都很年輕，對藝術懷有滿腔熱忱，眼見保守的畫壇猶如一潭死水，毫無生機；同時又看到西洋現代藝術的蓬勃發展，氣勢如虹。於是一種現代責任感油然而生，朝湖和一批與我們有同感的青年人，毫不猶疑地投入了台灣現代藝術運動的洪流之中，搖旗吶喊，撰文鼓吹，獻出了寶貴的青春，也寫下了朽的史詩。</w:t>
      </w:r>
    </w:p>
    <w:p>
      <w:pPr>
        <w:pStyle w:val="Normal"/>
        <w:rPr/>
      </w:pPr>
      <w:r>
        <w:rPr/>
        <w:t>　　黃朝湖是李仲生的入室弟子，與蕭勤的私交甚篤，他曾受蕭勤之託，在台北舉辦「龐圖</w:t>
      </w:r>
      <w:r>
        <w:rPr/>
        <w:t xml:space="preserve">(PUNTO) </w:t>
      </w:r>
      <w:r>
        <w:rPr/>
        <w:t>國際藝術運動展」於國立台灣藝術館。由於他住在中部，南北跑起來有所不便，我也為此展跑跑腿，由旁助他一臂之力，展出可謂相當成功。我還在觀後撰文寫出我的一些看法，對「龐圖」受道家哲學影響的理論基礎有所批評。後來曾有人造謠說，黃朝湖因此而與我鬧翻，甚至還有人蓄意挑撥離間，意欲破壞我們的情誼。豈不知我們之間的交往，是有著一個共同的目標將我們連繫在一起的，那就是鼓吹現代藝術，為台灣的繪畫發展，獻出個人的心力與時間。六十年代初，當現代藝術運動受到保守勢力的打擊，白色恐怖籠罩整個台灣畫壇時，許多現代畫家先是觀望，繼而明哲保身而退避三舍，甚至有變節者，只有朝湖與我們少數幾位畫友同志，仍堅持我們的理想，相互聲援與支持，渡過了難關，同時朝湖與我亦有一共識，那就是人與事分開，即使我們對現代藝術的看法與觀點，以及推動的方法有所不同甚至爭吵，但是從來也不會影響我們私下的友誼。就是我去香港中文大學執教之後，先後主持過國際藝術教育協會「第四屆亞洲美術教育會議」和「當代中國繪畫展覽」，都邀請了黃朝湖前往參加。他領導的亞洲美術協會聯盟，亦邀請了香港現代水墨畫協會參與，並且安排該畫會在台中的展出。省立美術館邀我舉行「劉國松六十回顧展」亦是他從中促成的。在香港的那段日子，我們還相約一同去過星馬，參加那邊的藝術活動，去過北京與深圳參加中國畫研究院主辦的國際水墨畫展及學術研討會。如今我帶著回饋台灣的心情回國定居台中，將與他更密切地合作來推動台灣的現代水墨畫，為建立廿世紀中國繪畫的新傳統而努力。</w:t>
      </w:r>
    </w:p>
    <w:p>
      <w:pPr>
        <w:pStyle w:val="Normal"/>
        <w:rPr/>
      </w:pPr>
      <w:r>
        <w:rPr/>
        <w:t>　　早年的黃朝湖是以畫評家與現代藝術的推動者活躍於畫壇的，國內的報章雜誌上經常有他的評論文章，並寫過專欄。由一九六六年起，先後出版過六本著作。同時並創辦過「這一代」、「第一畫刊」和「藝術眼」三本雜誌，也在電台上主持過美術講座，甚至還開過畫廊，其對藝術的推動工作，可謂不遺餘力了。</w:t>
      </w:r>
    </w:p>
    <w:p>
      <w:pPr>
        <w:pStyle w:val="Normal"/>
        <w:rPr/>
      </w:pPr>
      <w:r>
        <w:rPr/>
        <w:t>　　至於他在繪畫創作上的發展，是和許多同代畫家一樣，先是著迷於西洋現代藝術的形色與創造氣魄，跟著亦步亦趨地走上全盤西化的道路，隨後又覺悟到做「牛後」的不智，於是轉而從事中西合壁的嚐試，到了八十年代，他才開始對水墨畫產生了興趣與感情，並漸漸地對傳統的民族文化萌生了一種使命感與責任心，欲為中國畫的現代化重任負起一己之責任，並作出貢獻，他的這一轉變，在這十年當中，曾先後為他贏得了七次的國際獎項，也讓他品嚐到了「寧為雞嘴」的滋味和成就感。</w:t>
      </w:r>
    </w:p>
    <w:p>
      <w:pPr>
        <w:pStyle w:val="Normal"/>
        <w:rPr/>
      </w:pPr>
      <w:r>
        <w:rPr/>
        <w:t>　　他對水墨畫的掌握，初期是由大片的潑墨開始的，為了逃避傳統文人畫家唯「筆墨」論的「一言堂」束縛，所以在表現上重塊面而輕點線，更沒有傳統的所謂的「皴法」。他試用了許多新的技法，期望以「非法之法」去詮釋「非形之形」，進而達到得「意」忘「形」的抽象境界。</w:t>
      </w:r>
    </w:p>
    <w:p>
      <w:pPr>
        <w:pStyle w:val="Normal"/>
        <w:rPr/>
      </w:pPr>
      <w:r>
        <w:rPr/>
        <w:t>　　跨入九十年代之後，他的水墨畫又有了相當大的轉變，放棄了以前那種近乎黑白二色，以面與面多層次的透明效果，去表達三次元的空間冥思，繼而以色彩與線條的多樣性探索，帶有超現實的象徵手法，來表現水墨畫的神祕幻境。因此，他所用的線條與傳統的皴法迥然不同，色彩也變幻莫測。</w:t>
      </w:r>
    </w:p>
    <w:p>
      <w:pPr>
        <w:pStyle w:val="Normal"/>
        <w:rPr/>
      </w:pPr>
      <w:r>
        <w:rPr/>
        <w:t>　　回顧他這三十年來的繪畫歷程，從早期的迷惘，中期的探索，晚期的回歸水墨，到近期的風格初塑，可謂是艱辛漫長的。今後將逐漸進入成熟期，我們將拭目以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04:00Z</dcterms:created>
  <dc:creator>USER</dc:creator>
  <dc:description/>
  <dc:language>en-US</dc:language>
  <cp:lastModifiedBy>USER</cp:lastModifiedBy>
  <dcterms:modified xsi:type="dcterms:W3CDTF">2004-01-16T08:05:00Z</dcterms:modified>
  <cp:revision>1</cp:revision>
  <dc:subject/>
  <dc:title>友情‧藝術‧使命感</dc:title>
</cp:coreProperties>
</file>