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不斷自我超越的畫家─黃朝湖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綺</w:t>
      </w:r>
    </w:p>
    <w:p>
      <w:pPr>
        <w:pStyle w:val="Normal"/>
        <w:rPr/>
      </w:pPr>
      <w:r>
        <w:rPr/>
        <w:t>美國國際畫廊主持人‧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認識畫家黃朝湖已卅年，但第一次跟他見面，卻是在臺中省立美術館的開幕典禮上，我從美國回來，我們一見如故。</w:t>
      </w:r>
    </w:p>
    <w:p>
      <w:pPr>
        <w:pStyle w:val="Normal"/>
        <w:rPr/>
      </w:pPr>
      <w:r>
        <w:rPr/>
        <w:t>　　記得廿多年，我正在西班牙留學，有一天，接到畫家劉國松的信，要我寄一份簽好證的探親證明書給我當時還不認識的畫家黃朝湖（當時出國很難），憑著與劉國松的交情，我義無反顧的以表姊的身分寄了探親證明書給「冒牌表弟」黃朝湖，希望他能到西班牙來走走；劉國松一向樂心助人，也慧眼獨具，雖然黃朝湖後來沒去成西班牙，但卅年後的他，依然堅持藝術理想，勇敢的畫下去</w:t>
      </w:r>
      <w:r>
        <w:rPr>
          <w:rFonts w:eastAsia="Times New Roman"/>
        </w:rPr>
        <w:t xml:space="preserve"> </w:t>
      </w:r>
      <w:r>
        <w:rPr/>
        <w:t>,</w:t>
      </w:r>
      <w:r>
        <w:rPr/>
        <w:t>不但享譽於國內外畫壇，也三次在西班牙國際美展嶄露頭角，看來我和劉國松當年愛才舉動是正確的冒險。</w:t>
      </w:r>
    </w:p>
    <w:p>
      <w:pPr>
        <w:pStyle w:val="Normal"/>
        <w:rPr/>
      </w:pPr>
      <w:r>
        <w:rPr/>
        <w:t>　　黃朝湖從臺灣的鄉村長大，帶有憨厚、純樸和實幹的精神，為人親切、隨和、有禮貌，做人做事極獲藝文界人士好評。雖然他唸的是師專，但他能利用課餘時間向名師請教，像中國畫名家呂佛庭、膠彩畫家林之助、現代畫名家李仲生都曾親手教過他，使他的藝術創作，兼含傳統與現代、學院與前衛的特質，終而自成一格。</w:t>
      </w:r>
    </w:p>
    <w:p>
      <w:pPr>
        <w:pStyle w:val="Normal"/>
        <w:rPr/>
      </w:pPr>
      <w:r>
        <w:rPr/>
        <w:t>　　黃朝湖卅多年來不斷自我超越的軌跡，可以從下列幾個心路歷程探究出來：</w:t>
      </w:r>
    </w:p>
    <w:p>
      <w:pPr>
        <w:pStyle w:val="Normal"/>
        <w:rPr/>
      </w:pPr>
      <w:r>
        <w:rPr/>
        <w:t>　　第一、黃朝湖憑著多方面的才華和毅力，從中小學教師、主任，一直到擔任報社編輯、主任、雜誌社社長、電臺講座主講人、美術刊物創辦人，到擔任全省美展、亞洲美展評審委員，可說步步高昇，步步有成績。</w:t>
      </w:r>
    </w:p>
    <w:p>
      <w:pPr>
        <w:pStyle w:val="Normal"/>
        <w:rPr/>
      </w:pPr>
      <w:r>
        <w:rPr/>
        <w:t>　　第二、黃朝湖從高三獲得全省美展大專組第一名起，就陸續參加各種學院沙龍展，可是，最後他放棄學院的榮耀，而投入現代藝術的創作，他的抉擇是他成功的轉捩點，他判離學院沙龍，讓他的自我磨練更趨圓熟，難怪這麼多年來，他的作品大量展現於歐美、亞洲和國內，更難的是短短五年內，連續奪得七次國際美展大獎，這是非常不容易的。</w:t>
      </w:r>
    </w:p>
    <w:p>
      <w:pPr>
        <w:pStyle w:val="Normal"/>
        <w:rPr/>
      </w:pPr>
      <w:r>
        <w:rPr/>
        <w:t>　　第三、黃朝湖曾在美國、英國、韓國、澳洲及國內，舉行過十多次個展，</w:t>
      </w:r>
      <w:r>
        <w:rPr/>
        <w:t>88</w:t>
      </w:r>
      <w:r>
        <w:rPr/>
        <w:t>年八月，我特地邀請他到華府國際畫廊個展，並再應邀到陶森大學藝術中心展出，那風格突出的現代水墨畫作品，極獲各國畫壇人士所喜愛。</w:t>
      </w:r>
    </w:p>
    <w:p>
      <w:pPr>
        <w:pStyle w:val="Normal"/>
        <w:rPr/>
      </w:pPr>
      <w:r>
        <w:rPr/>
        <w:t>　　第四、黃朝湖有很強的活動力，他曾倡組五個畫會（如自由美協、大臺中美術會、亞洲美術協會聯盟），創辦兩份美術雜誌和兩家畫廊，來推廣現代藝術，同時又能撰寫美術評論，曾出版四本美術著作，可說是位多才多藝的畫家。</w:t>
      </w:r>
    </w:p>
    <w:p>
      <w:pPr>
        <w:pStyle w:val="Normal"/>
        <w:rPr/>
      </w:pPr>
      <w:r>
        <w:rPr/>
        <w:t>　　第五、黃朝湖的作品曾被美國、英國、比利時、日本、韓國、瑞士、西德、香港、馬來西亞及中國人士所收藏。英國詩人歐瑞利批評他的作品是「卓越的水墨和壓克力顏料的使用技巧，是他表達對世界的感知線路，整體的效果是永恆的」。中國畫大師李可染則讚美他「極具創意，風格特殊」。</w:t>
      </w:r>
    </w:p>
    <w:p>
      <w:pPr>
        <w:pStyle w:val="Normal"/>
        <w:rPr/>
      </w:pPr>
      <w:r>
        <w:rPr/>
        <w:t>　　通過他的心路歷程，不難發現黃朝湖是個可愛可敬又多才多藝的畫家，他堅持現代藝術創作的理念，是忠實於藝術的良知表現，他的不斷自我超越，正顯示了他那生生不息的生命力，以及源源不斷的創作慾，我們預祝他今年個展成功，也盼望他再到美國展覽，讓兩國人民同享藝術的芬芳和榮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5:00Z</dcterms:created>
  <dc:creator>USER</dc:creator>
  <dc:description/>
  <dc:language>en-US</dc:language>
  <cp:lastModifiedBy>USER</cp:lastModifiedBy>
  <dcterms:modified xsi:type="dcterms:W3CDTF">2004-01-16T08:05:00Z</dcterms:modified>
  <cp:revision>1</cp:revision>
  <dc:subject/>
  <dc:title>不斷自我超越的畫家─黃朝湖</dc:title>
</cp:coreProperties>
</file>