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中粗隸"/>
          <w:sz w:val="28"/>
        </w:rPr>
      </w:pPr>
      <w:r>
        <w:rPr>
          <w:rFonts w:eastAsia="文鼎粗隸"/>
          <w:sz w:val="32"/>
        </w:rPr>
        <w:t>忘形夢幻</w:t>
      </w:r>
    </w:p>
    <w:p>
      <w:pPr>
        <w:pStyle w:val="Normal"/>
        <w:rPr/>
      </w:pPr>
      <w:r>
        <w:rPr>
          <w:rFonts w:eastAsia="文鼎中粗隸"/>
          <w:sz w:val="28"/>
        </w:rPr>
        <w:t>－－</w:t>
      </w:r>
      <w:r>
        <w:rPr/>
        <w:t>賞析黃朝湖的繪畫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亞鴻</w:t>
      </w:r>
    </w:p>
    <w:p>
      <w:pPr>
        <w:pStyle w:val="Normal"/>
        <w:rPr/>
      </w:pPr>
      <w:r>
        <w:rPr/>
        <w:t>馬來西亞畫家‧作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認識台灣著名畫家黃朝湖的作品，說來也有十多年了。</w:t>
      </w:r>
    </w:p>
    <w:p>
      <w:pPr>
        <w:pStyle w:val="Normal"/>
        <w:rPr/>
      </w:pPr>
      <w:r>
        <w:rPr/>
        <w:t>　　第一次看到他的作品，是在台灣藝術家雜誌裏頭的幾幅水墨畫。這些作品氣勢磅礡、墨韻華滋、意境非凡。畫家把它稱為得「意」忘「形」系列。</w:t>
      </w:r>
    </w:p>
    <w:p>
      <w:pPr>
        <w:pStyle w:val="Normal"/>
        <w:rPr/>
      </w:pPr>
      <w:r>
        <w:rPr/>
        <w:t>　　就憑這一系列的作品，黃朝湖共榮獲七項國際美展的大獎。從此，奠定他在國際畫壇的崇高地位。</w:t>
      </w:r>
    </w:p>
    <w:p>
      <w:pPr>
        <w:pStyle w:val="Normal"/>
        <w:rPr/>
      </w:pPr>
      <w:r>
        <w:rPr/>
        <w:t>　　一個畫家能在國際藝壇上享有如此輝煌的成就，絕對不是偶然的，朝湖的成功，是從他那卅多年的創作道路上一步一步地走過來的。</w:t>
      </w:r>
    </w:p>
    <w:p>
      <w:pPr>
        <w:pStyle w:val="Normal"/>
        <w:rPr/>
      </w:pPr>
      <w:r>
        <w:rPr/>
        <w:t>　　六十年代，他崇尚抽象表現主義，以西方的繪畫素材，表達東方的抒情內涵。七十年代，他以黑和白來表現三次元的空間冥想。八十年代，畫家體悟了水墨畫重意不重形的特質，講究氣韻生動和意境趣味的表現，因此以「非法之法」來詮釋「非形之形」之美，創造了一系列得「意」忘「形」之作。</w:t>
      </w:r>
    </w:p>
    <w:p>
      <w:pPr>
        <w:pStyle w:val="Normal"/>
        <w:rPr/>
      </w:pPr>
      <w:r>
        <w:rPr/>
        <w:t>　　每一個階段，朝湖似乎都努力不懈地尋求突破，他的繪畫風格也經歷了多次的蛻變。</w:t>
      </w:r>
    </w:p>
    <w:p>
      <w:pPr>
        <w:pStyle w:val="Normal"/>
        <w:rPr/>
      </w:pPr>
      <w:r>
        <w:rPr/>
        <w:t>　　不僅如此，朝湖還極力鼓吹和投入推動現代繪畫藝術，創辦雜誌，設立畫廊，撰寫美術評論和專欄，出版個人著作，成立畫會，從事國內外美術交流活動。這一切都証明了朝湖不只是一位傑出的畫家，同時也是一位為藝術付出極大貢獻的前衛藝術推動者。</w:t>
      </w:r>
    </w:p>
    <w:p>
      <w:pPr>
        <w:pStyle w:val="Normal"/>
        <w:rPr/>
      </w:pPr>
      <w:r>
        <w:rPr/>
        <w:t>　　一直以來，我都很留意朝湖的創作動向。尤其是近幾年加入了由他領導的國際彩墨畫家聯盟后，對于他的繪畫創作理念，有了更深一層的認識。</w:t>
      </w:r>
    </w:p>
    <w:p>
      <w:pPr>
        <w:pStyle w:val="Normal"/>
        <w:rPr/>
      </w:pPr>
      <w:r>
        <w:rPr/>
        <w:t>　　朝湖喜歡到處旅遊，領略山川自然的靈氣和吸取天地的精華，搜山河于眼底，寄豪情于筆墨。許多藝術家都以大自然為師，因為大自然本身就是一本絕妙的無字天書，每一頁都寫著無窮的意義，只要能夠融自然于心胸，細心鑽研，那麼大自然就是藝術家的創作泉源。</w:t>
      </w:r>
    </w:p>
    <w:p>
      <w:pPr>
        <w:pStyle w:val="Normal"/>
        <w:rPr/>
      </w:pPr>
      <w:r>
        <w:rPr/>
        <w:t>　　九十年代，朝湖的創作充份體現其融情入景的藝術理念，在他筆下的雲山、岩石、月夜、星空、樹林、湖泊、山峰、冰雪等自然景象，都如夢如幻、如詩如畫，有情景交融、天人合一之妙。這一時期畫家是以線條和色彩作為創作要素，畫面上那千旋萬迴的線條就有如時間的足跡，千變萬化的色塊又好似大自然的烙印。華麗的、淡雅的、流暢的線與彩，似乎在敘說著一些安逸、歡樂和幸福的故事；而那些斑剝、粗拙、皴裂的又好像記載了世間的無常、苦難和別離。</w:t>
      </w:r>
    </w:p>
    <w:p>
      <w:pPr>
        <w:pStyle w:val="Normal"/>
        <w:rPr/>
      </w:pPr>
      <w:r>
        <w:rPr/>
        <w:t>　　傳說梁武帝時代，高僧雲光有一回在講經時，談到微妙之處，感動神靈，花落如雨，全化作七彩的頑石，世人稱之為「雨花石」。這些石子晶瑩圓潤，每一顆都賦予獨一無二的線條和色彩，紋理斑爛多變，像是遠古流傳下來的夢幻，充滿著神祕。</w:t>
      </w:r>
    </w:p>
    <w:p>
      <w:pPr>
        <w:pStyle w:val="Normal"/>
        <w:rPr/>
      </w:pPr>
      <w:r>
        <w:rPr/>
        <w:t>　　每一顆雨花石，就好比一個傳說、一個夢幻，從來沒有兩顆相同的。朝湖近期的每一幅畫作，也如雨花石一樣，代表一個傳說、一個夢幻、一個故事、或一個告白。它們似乎有著神奇的力量，帶領人們回到童年遙遠的記憶，或是飛躍未來的時空，抑或走入一個綺麗絢爛的夢境。</w:t>
      </w:r>
    </w:p>
    <w:p>
      <w:pPr>
        <w:pStyle w:val="Normal"/>
        <w:rPr/>
      </w:pPr>
      <w:r>
        <w:rPr/>
        <w:t>　　然而，在我們清醒的時刻，在現實的世界裏，這種心靈片刻的解放與享受是難求的。用朝湖自己的話來說，“科技文明帶來的吵雜緊迫，現實社會帶來的冷漠隔離，使人類的心靈趨于麻痺封閉，我的彩幻世界作品，期望帶給人們一付心靈的清涼劑──可以拋開塵世的煩憂，重返童真，一起徜徉在色彩繽紛的超現實夢境，享受心靈的寧靜溫馨。”</w:t>
      </w:r>
    </w:p>
    <w:p>
      <w:pPr>
        <w:pStyle w:val="Normal"/>
        <w:rPr/>
      </w:pPr>
      <w:r>
        <w:rPr/>
        <w:t>　　再看看朝湖的作品，想想他的畫語，總覺得他的理論與實踐一致，且成功地透過線與色，奏響高尚優雅的曲子。一首首牽動人們心弦的曲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01:00Z</dcterms:created>
  <dc:creator>USER</dc:creator>
  <dc:description/>
  <dc:language>en-US</dc:language>
  <cp:lastModifiedBy>USER</cp:lastModifiedBy>
  <dcterms:modified xsi:type="dcterms:W3CDTF">2004-01-16T08:01:00Z</dcterms:modified>
  <cp:revision>1</cp:revision>
  <dc:subject/>
  <dc:title>忘形夢幻</dc:title>
</cp:coreProperties>
</file>