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名垂藝史新一頁──黃朝湖</w:t>
      </w:r>
    </w:p>
    <w:p>
      <w:pPr>
        <w:pStyle w:val="Normal"/>
        <w:rPr/>
      </w:pPr>
      <w:r>
        <w:rPr/>
        <w:t>馬克羅</w:t>
      </w:r>
    </w:p>
    <w:p>
      <w:pPr>
        <w:pStyle w:val="Normal"/>
        <w:rPr/>
      </w:pPr>
      <w:r>
        <w:rPr/>
        <w:t>薩爾瓦多畫家‧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談論一位藝術家的成就，實在有必要對其人其藝兩者兼顧，因為藝術家和他的作品可說是一體的兩面，有著密不可分的關係。根據這個觀點，我們得以瞭解為何黃朝湖如此受到國際藝壇的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約兩年多前，台中省立美術館舉行了一次有關中美洲的藝術展覽。那時我跟黃朝湖初次相識，雖然對一個外國人而言，要馬上記下他的中文名字並不容易，可是其語調明快的表達方式卻令人留下深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黃朝湖藝術的堂奧之處，誠然難以用筆墨來論述。開始的時候，我看了黃朝湖豐富的背景資料，推想其藝術歷程必定多彩多姿，其後目睹他熱心地投入各種藝術活動，更印證了當初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黃朝湖以其熟練的技法和明確的理念，在藝術界已經建立起穩固的地位。我相信他曾遭遇過重重的難關，然而對藝術創作的熱愛讓他克服現實的種種挑戰，最後進入怡然自得的境界。這本畫集的出版，正好可以充分展現他獻身藝術的可貴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黃朝湖散發著「新生代」的無比熱情。他的藝術耕耘獲得了豐碩的成果。他四十年來的不斷奮鬥以及永無止境的上下求索，使其眼神至今仍充滿著「新生代」的狂熱與執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黃朝湖的藝術成就中，當然還包括「國際彩墨畫家聯盟」的創立。「國際彩墨畫家聯盟」是一個規模龐大的國際性組織，其中的成員現已加入拉丁美洲地區的藝術家。黃朝湖確實具有多方面的貢獻，其關注點不止是個人繪畫風格的發展，他更往往走出畫室，不辭勞苦地在日新月異的時代中尋求推展藝術的有效方法，並且積極提攜後進，提供他們指導與鼓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界各地的藝術家對黃朝湖的藝術成就已經給予充分的肯定，同時深信他所倡導的國際性組織終必實現其藝術理想。毋庸置疑，黃朝湖和其他藝術大師的名字將同載史冊，永誌後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8:00Z</dcterms:created>
  <dc:creator>USER</dc:creator>
  <dc:description/>
  <dc:language>en-US</dc:language>
  <cp:lastModifiedBy>USER</cp:lastModifiedBy>
  <dcterms:modified xsi:type="dcterms:W3CDTF">2004-01-16T07:58:00Z</dcterms:modified>
  <cp:revision>1</cp:revision>
  <dc:subject/>
  <dc:title>名垂藝史新一頁──黃朝湖</dc:title>
</cp:coreProperties>
</file>