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以汗耕耘台灣現代畫壇的黃朝湖</w:t>
      </w:r>
    </w:p>
    <w:p>
      <w:pPr>
        <w:pStyle w:val="Normal"/>
        <w:rPr/>
      </w:pPr>
      <w:r>
        <w:rPr/>
        <w:t>洪石蒼</w:t>
      </w:r>
    </w:p>
    <w:p>
      <w:pPr>
        <w:pStyle w:val="Normal"/>
        <w:rPr/>
      </w:pPr>
      <w:r>
        <w:rPr/>
        <w:t>韓國弘益大學美術系教授‧著名畫家</w:t>
      </w:r>
    </w:p>
    <w:p>
      <w:pPr>
        <w:pStyle w:val="Normal"/>
        <w:rPr/>
      </w:pPr>
      <w:r>
        <w:rPr/>
      </w:r>
    </w:p>
    <w:p>
      <w:pPr>
        <w:pStyle w:val="Normal"/>
        <w:rPr/>
      </w:pPr>
      <w:r>
        <w:rPr/>
        <w:t>　　黃朝湖於</w:t>
      </w:r>
      <w:r>
        <w:rPr/>
        <w:t>1939</w:t>
      </w:r>
      <w:r>
        <w:rPr/>
        <w:t>年出生在台灣，受過中小學教育後，在台中師院求學時，開始專心投入美術研究。</w:t>
      </w:r>
    </w:p>
    <w:p>
      <w:pPr>
        <w:pStyle w:val="Normal"/>
        <w:rPr/>
      </w:pPr>
      <w:r>
        <w:rPr/>
      </w:r>
    </w:p>
    <w:p>
      <w:pPr>
        <w:pStyle w:val="Normal"/>
        <w:rPr/>
      </w:pPr>
      <w:r>
        <w:rPr/>
        <w:t>　　他是李仲生的入室弟子，</w:t>
      </w:r>
      <w:r>
        <w:rPr/>
        <w:t>1960</w:t>
      </w:r>
      <w:r>
        <w:rPr/>
        <w:t>年代參加新生代中國繪畫的革新運動，引導傳統畫壇邁向現代化。例如用心的出版「這一代」、「第一畫刊」、「藝術眼」和現在的「藝術秀」雜誌，來鼓吹台灣現代美術，同時，透過「文星」、「中國一週」、「獅子吼」、「自由青年」雜誌和主持廣播電台，來呼籲改良現代繪畫，擔任起革新運動的旗手，受到當時保守勢力很多的打擊，但他一本初衷以不屈不撓的精神來從事先峰的活動。</w:t>
      </w:r>
    </w:p>
    <w:p>
      <w:pPr>
        <w:pStyle w:val="Normal"/>
        <w:rPr/>
      </w:pPr>
      <w:r>
        <w:rPr/>
      </w:r>
    </w:p>
    <w:p>
      <w:pPr>
        <w:pStyle w:val="Normal"/>
        <w:rPr/>
      </w:pPr>
      <w:r>
        <w:rPr/>
        <w:t>　　</w:t>
      </w:r>
      <w:r>
        <w:rPr/>
        <w:t>1960</w:t>
      </w:r>
      <w:r>
        <w:rPr/>
        <w:t>年代，他將</w:t>
      </w:r>
      <w:r>
        <w:rPr/>
        <w:t>1945</w:t>
      </w:r>
      <w:r>
        <w:rPr/>
        <w:t>～</w:t>
      </w:r>
      <w:r>
        <w:rPr/>
        <w:t>1962</w:t>
      </w:r>
      <w:r>
        <w:rPr/>
        <w:t>年間的台灣前衛畫壇的活動，整理成一篇「中國前衛畫壇的回顧與展望」，發表在「文星」雜誌上；</w:t>
      </w:r>
      <w:r>
        <w:rPr/>
        <w:t>1961</w:t>
      </w:r>
      <w:r>
        <w:rPr/>
        <w:t>年也在「獅子吼」發表「現代美術思潮導論讀後」。</w:t>
      </w:r>
      <w:r>
        <w:rPr/>
        <w:t>1962</w:t>
      </w:r>
      <w:r>
        <w:rPr/>
        <w:t>年，他將「龐圖」國際美術運動海外展介紹到台灣，並在聯合報、聯合周刊、徵信新聞報、徵信周刊、中央日報等主要報紙發表文章，強調其重要性和意義，扮演啟蒙和引導的角色。這件大事，不是容易做到的，還好，他的父親在經濟上和精神上給他很大的幫忙，才有可能實現。當時黃朝湖曾以文筆來激勵「五月畫會」、「東方畫會」、「長風畫會」的現代畫家，被認為是</w:t>
      </w:r>
      <w:r>
        <w:rPr/>
        <w:t>1960</w:t>
      </w:r>
      <w:r>
        <w:rPr/>
        <w:t>年代最好的藝術評論家。</w:t>
      </w:r>
    </w:p>
    <w:p>
      <w:pPr>
        <w:pStyle w:val="Normal"/>
        <w:rPr/>
      </w:pPr>
      <w:r>
        <w:rPr/>
      </w:r>
    </w:p>
    <w:p>
      <w:pPr>
        <w:pStyle w:val="Normal"/>
        <w:rPr/>
      </w:pPr>
      <w:r>
        <w:rPr/>
        <w:t>　　當時台灣現代繪畫成長過程中，現代畫家們都是經過艱苦奮鬥的，畫廊排斥現代畫，商業畫廊也不收藏現代畫，但在台灣現代畫壇裡，由於劉國松、莊</w:t>
      </w:r>
      <w:r>
        <w:rPr>
          <w:rFonts w:eastAsia="Times New Roman"/>
        </w:rPr>
        <w:t xml:space="preserve">  </w:t>
      </w:r>
      <w:r>
        <w:rPr/>
        <w:t>、蕭勤、楚戈等畫友們的給予協助和影響，使他具有重要性和地位。</w:t>
      </w:r>
    </w:p>
    <w:p>
      <w:pPr>
        <w:pStyle w:val="Normal"/>
        <w:rPr/>
      </w:pPr>
      <w:r>
        <w:rPr/>
      </w:r>
    </w:p>
    <w:p>
      <w:pPr>
        <w:pStyle w:val="Normal"/>
        <w:rPr/>
      </w:pPr>
      <w:r>
        <w:rPr/>
        <w:t>　　</w:t>
      </w:r>
      <w:r>
        <w:rPr/>
        <w:t>1965</w:t>
      </w:r>
      <w:r>
        <w:rPr/>
        <w:t>年，黃朝湖將過去評論文章結集成書，由文星書店以「為中國現代畫壇辯護」為書名出版，並瘋狂的、積極的參與台北現代繪畫行列。</w:t>
      </w:r>
    </w:p>
    <w:p>
      <w:pPr>
        <w:pStyle w:val="Normal"/>
        <w:rPr/>
      </w:pPr>
      <w:r>
        <w:rPr/>
      </w:r>
    </w:p>
    <w:p>
      <w:pPr>
        <w:pStyle w:val="Normal"/>
        <w:rPr/>
      </w:pPr>
      <w:r>
        <w:rPr/>
        <w:t>　　</w:t>
      </w:r>
      <w:r>
        <w:rPr/>
        <w:t>1960</w:t>
      </w:r>
      <w:r>
        <w:rPr/>
        <w:t>年代中期，黃朝湖南下台灣中部，過著輕鬆自由的創作生活，這時候的作品，是用西方的繪畫材料，來表達東方抒情的中國山水畫意念，以及表現具有東洋藝術感覺的中國書法快速書寫的速度感，深受紐約抽象表現主義和超現實主義的影響，用油彩加松香水在畫布上表現中國山水畫的趣味。</w:t>
      </w:r>
    </w:p>
    <w:p>
      <w:pPr>
        <w:pStyle w:val="Normal"/>
        <w:rPr/>
      </w:pPr>
      <w:r>
        <w:rPr/>
      </w:r>
    </w:p>
    <w:p>
      <w:pPr>
        <w:pStyle w:val="Normal"/>
        <w:rPr/>
      </w:pPr>
      <w:r>
        <w:rPr/>
        <w:t>　　</w:t>
      </w:r>
      <w:r>
        <w:rPr/>
        <w:t>1970</w:t>
      </w:r>
      <w:r>
        <w:rPr/>
        <w:t>年代，他以台灣中部為舞台，展覽作品、教書、編報、寫稿外，也經營畫廊。作品傾向對「圓」的強烈理念，他認為「圓」是宇宙的主宰，創作出許多以「圓」為主題的作品。材料兼用水彩畫和水墨畫，並以快速書寫的技法和精神來創作，另外也製作版畫。</w:t>
      </w:r>
    </w:p>
    <w:p>
      <w:pPr>
        <w:pStyle w:val="Normal"/>
        <w:rPr/>
      </w:pPr>
      <w:r>
        <w:rPr/>
      </w:r>
    </w:p>
    <w:p>
      <w:pPr>
        <w:pStyle w:val="Normal"/>
        <w:rPr/>
      </w:pPr>
      <w:r>
        <w:rPr/>
        <w:t>　　進入</w:t>
      </w:r>
      <w:r>
        <w:rPr/>
        <w:t>1980</w:t>
      </w:r>
      <w:r>
        <w:rPr/>
        <w:t>年代，他深入探索中國畫的問題，感受到水墨畫的魅力而開始創作水墨畫。中國水墨畫中重視「意」不重視「形」，因此他很重視畫面的氣韻生動；在技法上排除了傳統的呆板用筆方法，而用潑、灑、沖、刷、洗、印、拓、染等自由技法來表現現代的感覺。</w:t>
      </w:r>
    </w:p>
    <w:p>
      <w:pPr>
        <w:pStyle w:val="Normal"/>
        <w:rPr/>
      </w:pPr>
      <w:r>
        <w:rPr/>
      </w:r>
    </w:p>
    <w:p>
      <w:pPr>
        <w:pStyle w:val="Normal"/>
        <w:rPr/>
      </w:pPr>
      <w:r>
        <w:rPr/>
        <w:t>　　色彩上，使用比以前活潑又豐富的壓克力顏料來增加水墨畫的內涵，以「非法之法」來表現「非形之形」的美，而創造出得「意」忘「形」的境界。黃朝湖以這種理念創作的現代水墨作品，曾經在歐洲、美洲、亞洲展出，並且有六次榮獲國際大獎，</w:t>
      </w:r>
      <w:r>
        <w:rPr/>
        <w:t>1988</w:t>
      </w:r>
      <w:r>
        <w:rPr/>
        <w:t>年，他的「夢幻交響曲」作品，也得到北京國際水墨畫展的大獎。</w:t>
      </w:r>
    </w:p>
    <w:p>
      <w:pPr>
        <w:pStyle w:val="Normal"/>
        <w:rPr/>
      </w:pPr>
      <w:r>
        <w:rPr/>
      </w:r>
    </w:p>
    <w:p>
      <w:pPr>
        <w:pStyle w:val="Normal"/>
        <w:rPr/>
      </w:pPr>
      <w:r>
        <w:rPr/>
        <w:t>　　</w:t>
      </w:r>
      <w:r>
        <w:rPr/>
        <w:t>1990</w:t>
      </w:r>
      <w:r>
        <w:rPr/>
        <w:t>年代，他到各國旅行，深深體會大自然的奧妙，而改變了畫風，北國的冰雪風景和童年時期以天真無邪的眼光觀賞各種各樣的世界經驗，而改變了以前的墨韻的揮灑，展開了線條和豐富的色彩的響宴，同時，讓中國傳統筆墨和現代科學技術的顏料相配合，創造出超現實的夢幻世界，畫面上以樹木、岩石、山峰、湖泊、月亮、冰雪等題材來歌頌人間的生命。</w:t>
      </w:r>
    </w:p>
    <w:p>
      <w:pPr>
        <w:pStyle w:val="Normal"/>
        <w:rPr/>
      </w:pPr>
      <w:r>
        <w:rPr/>
      </w:r>
    </w:p>
    <w:p>
      <w:pPr>
        <w:pStyle w:val="Normal"/>
        <w:rPr/>
      </w:pPr>
      <w:r>
        <w:rPr/>
        <w:t>　　如今，台灣經濟良好，全都朝向多元化和自主性發展，美術界的新風格也被許多人所了解。</w:t>
      </w:r>
    </w:p>
    <w:p>
      <w:pPr>
        <w:pStyle w:val="Normal"/>
        <w:rPr/>
      </w:pPr>
      <w:r>
        <w:rPr/>
      </w:r>
    </w:p>
    <w:p>
      <w:pPr>
        <w:pStyle w:val="Normal"/>
        <w:rPr/>
      </w:pPr>
      <w:r>
        <w:rPr/>
        <w:t>　　現在黃朝湖以抽象性的無限擴張來表達詩境和人生觀。其實，黃朝湖三十多年的創作路程，是非常艱苦的——從早期的混沌時期、中期的摸索時期、晚期的回歸水墨畫，到近期的對未知世界的探索。</w:t>
      </w:r>
    </w:p>
    <w:p>
      <w:pPr>
        <w:pStyle w:val="Normal"/>
        <w:rPr/>
      </w:pPr>
      <w:r>
        <w:rPr/>
      </w:r>
    </w:p>
    <w:p>
      <w:pPr>
        <w:pStyle w:val="Normal"/>
        <w:rPr/>
      </w:pPr>
      <w:r>
        <w:rPr/>
        <w:t>　　現在，黃朝湖已經是世界藝術家庭的一份子，最近他主辦的「國際彩墨畫家聯盟展」，在進一步弘揚東方彩墨畫在國際畫壇的地位，其貢獻很大。去年夏天，國際彩墨畫展在台中開幕時，我和韓國青壯年畫家出席參加，回國後仍然感到感動。</w:t>
      </w:r>
    </w:p>
    <w:p>
      <w:pPr>
        <w:pStyle w:val="Normal"/>
        <w:rPr/>
      </w:pPr>
      <w:r>
        <w:rPr/>
      </w:r>
    </w:p>
    <w:p>
      <w:pPr>
        <w:pStyle w:val="Normal"/>
        <w:rPr/>
      </w:pPr>
      <w:r>
        <w:rPr/>
        <w:t>　　黃朝湖確實是提昇中國現代繪畫地位的畫家和理論家，他也是半生孤獨奮鬥使台灣畫壇開拓國際化的先驅者，他能有現在的成就，是他的汗水和淚水所交織成的，他的業績將會永遠紀錄在台灣藝壇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49:00Z</dcterms:created>
  <dc:creator>USER</dc:creator>
  <dc:description/>
  <dc:language>en-US</dc:language>
  <cp:lastModifiedBy>USER</cp:lastModifiedBy>
  <dcterms:modified xsi:type="dcterms:W3CDTF">2004-01-16T07:49:00Z</dcterms:modified>
  <cp:revision>1</cp:revision>
  <dc:subject/>
  <dc:title>以汗耕耘台灣現代畫壇的黃朝湖</dc:title>
</cp:coreProperties>
</file>