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粗隸"/>
          <w:sz w:val="32"/>
        </w:rPr>
      </w:pPr>
      <w:r>
        <w:rPr>
          <w:rFonts w:eastAsia="文鼎中粗隸"/>
          <w:sz w:val="32"/>
        </w:rPr>
        <w:t>隨緣點染，彩幻大千</w:t>
      </w:r>
    </w:p>
    <w:p>
      <w:pPr>
        <w:pStyle w:val="Normal"/>
        <w:rPr/>
      </w:pPr>
      <w:r>
        <w:rPr/>
        <w:t>－－評析黃朝湖「意象山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肅良</w:t>
      </w:r>
    </w:p>
    <w:p>
      <w:pPr>
        <w:pStyle w:val="Normal"/>
        <w:rPr/>
      </w:pPr>
      <w:r>
        <w:rPr/>
        <w:t>藝評家‧畫家‧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我仔細研讀黃朝湖的畫集以及厚厚一疊有關他作品的評論文章集，一位無怨無悔、積極為藝術獻上寶貴青春的畫者身影，不斷在我的腦海中浮現，他清貧的年少，戰火下的歲月，求學過程中的點點滴滴，以及投入藝術評論與藝術創作的時光，一幕幕快速而清晰地在我眼前飛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一直在想，是什麼力量鼓舞著黃朝湖，願意用一生的力量為藝術的發光點燈？回顧六○年代，在那個五月、東方畫會競相提出中國現代畫改革的時代，他以一支森然之筆，大力為現代畫運動辯護，儼然是台灣現代畫運動陣營中一位高聲吶喊的旗手，他以洶湧的文思，銳利的文筆，一舉推開保守勢力的無情的誣衊、謾罵與攻擊，為現代畫殺出一條血路，那份豪氣與膽識，見証了台灣現代畫痛苦而艱辛的萌芽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他深藏的潛意識裡，似乎隱埋著累世的文采與無盡的鬥志，驅使他在三十多年的歲月裡，不斷地以運動長跑的精神，屢仆屢起，愈戰愈勇。除了繪畫創作之外，他曾是學校的網球選手、管樂隊的小喇叭手，寫過許多藝術評論，發表過新詩創作，創辦過數種藝術雜誌（這一代雙月刊、第一畫刊、藝術眼、藝術秀等），他擔任過美術教師、報社主編，而且他也數度號召藝術人士相繼成立了畫會組織（雲海畫會、自由美協、藝術家俱樂部、大台中美術會、亞洲美協、二十一世紀畫會、國際彩墨畫家聯盟等），為了促使藝術生態的繁榮，他更經營畫廊（百樂畫廊、中外畫廊、第一畫廊等）。或許是他擁有多方面的才華，讓他信心十足，也使得他能夠左右逢源，造就了他多姿多采的人生傳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藝術家是個擔任文化傳燈的行業，他要具備過人的毅力與真誠的特質，才可以有資格為每一特定時空下的人群發抒心聲，留下歷史的見証，他必須經過現實生活無情的焠煉與命運無情地鞭笞，才可能考驗、捶煉出真正的藝術家來，古往今來，藝術家總是扮演著與命運搏鬥的角色，一部人類的藝術史，就是一部人類追求心靈深刻思悟，不與現實妥協，充滿血淚的鬥爭史。黃朝湖近四十年的創作歷程，正是藝術家精神的最佳顯現，他在現實生活中尋求創作與溫飽之間的平衡，同時他也不斷地以客觀的態度來審視自己的藝術，調整自己創作的方向，我們從他在一九九五年出版畫集的自序上所言：「摸索的歲月愈來愈長，但肯定自己的成長卻更有限；往前衝刺的腳步雖快，但留下的足跡，總覺得不夠深沉。」更可以肯定他是一位懂得自省的畫者，因此在他的繪畫歷程，我們可以看到他沒有固步自封地原地踏步，也沒有自戀自大的病態，相反地，他在作品中透過自我省思，不斷吸收各種新的觀念與技法，不斷地展現出他敢於否定自我，敢於嘗試，敢於一再蛻變的勇氣，終於建立起自己獨特的畫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號、象徵、非具象地延伸</w:t>
      </w:r>
    </w:p>
    <w:p>
      <w:pPr>
        <w:pStyle w:val="Normal"/>
        <w:rPr/>
      </w:pPr>
      <w:r>
        <w:rPr/>
        <w:t>　　綜觀黃朝湖的繪畫歷程，我們可以發現他的藝術語彙一直以符號、象徵，非具象的形式為主軸，自始至終他一直是個形式的高手，玩弄色彩、造型、線條於指掌之中，深入地說，黃朝湖的藝術特質在於上天賦予他的一對詩人眼睛，可以透視現象界的厚牆，超越具象，凌越現實，因此他偏愛以象徵的手法來隱喻神祕而不為人知的內心世界。藉由一系列作品的分析，我們可以清晰地看出他的畫風直到目前略分成四個階段，每個階段環環相扣，脈絡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○年代是所謂「學習時期」，他跟隨林之助學習膠彩畫，接受呂佛庭在國畫上的指導，其後更投入台灣現代畫先驅李仲生的門下學習，雖然為時只有半年，但是卻引發了他對現代畫的憧憬與一生一世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○年代到八○年代，長達二十年的時光，是他的「初步創作時期」，此期他延續了他對西方現代畫的嚮往，閱讀了大量西方現代畫家的資訊與畫集，憑藉他對形式的敏感特質，用各種不同的畫具與材料，進行多方面多元的實驗，他用油漆、油彩、畫布、木板、各種質料的紙張與新穎的技法，大力地拓展了他在繪畫創作上的視野與能力。基本上，這一時期的創作理念，主要沿著向西方現代畫追尋的主軸，發展出他三種東西方觀念與技巧互相涵攝，互相揉合的抽象畫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他深受保羅‧克利</w:t>
      </w:r>
      <w:r>
        <w:rPr/>
        <w:t>(Paul Klee)</w:t>
      </w:r>
      <w:r>
        <w:rPr/>
        <w:t>、康丁斯基</w:t>
      </w:r>
      <w:r>
        <w:rPr/>
        <w:t>(Kandinsky)</w:t>
      </w:r>
      <w:r>
        <w:rPr/>
        <w:t>等西方現代畫家的影響，偏愛以單色的點、線、面為素材，以構成的方式，理性地完成一幅幅純粹抽象的作品，其中以圓形做為畫面構成重心的「獨白」系列作品，是此一時期的代表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他在西方畫壇崇尚潛意識心理學說的影響下，心儀美國表現派大師布拉克（</w:t>
      </w:r>
      <w:r>
        <w:rPr/>
        <w:t>Pollouk)</w:t>
      </w:r>
      <w:r>
        <w:rPr/>
        <w:t>的滴彩自動性技法，他企圖以線條與塊面的快速揮刷、噴灑、滴潑，來渲洩內在非理性、無意識的思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嘗試以西方的繪畫材料與工具，表達東方內涵的現代繪畫，他利用稀釋的油彩在畫布，大筆渲刷，以東方趣味的留白，似山似水的圖象，來表現東方情趣的油彩作品；此時期的作品，無可避免地帶有著濃厚趙無極畫風的啟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意不重形，得意而忘形</w:t>
      </w:r>
    </w:p>
    <w:p>
      <w:pPr>
        <w:pStyle w:val="Normal"/>
        <w:rPr/>
      </w:pPr>
      <w:r>
        <w:rPr/>
        <w:t>　　八○年代，我稱之為「潑墨拓印時期」，在歷經前期的西方現代畫的洗禮之後，黃朝湖仍感到迷惘與彷徨，他發現內心念念不忘的還是東方特質的現代化，在西方畫材的實驗中，他無法找到完全屬於他自己表現的獨特方式，因此他又回歸宣紙、棉紙和筆墨的世界，他在前期各種媒材嘗試的基礎上，利用拓印再加以描寫的方式，來表達內心廣遠的意境，將以前銳利剛硬的幾何式構圖，一轉而以模糊氤氳和留白處理的水墨形式，來表現東方趣味的抽象畫風，正所謂「重意不重形」「得意而忘形」，他激情地將胸中塊壘，一一渲溶於朦朧的墨彩結構裡，他打破了冰冷的形式枷鎖，形成了一派鬱鬱芊芊的山水圖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○年代的「彩幻時期」，是黃朝湖畫風成熟的代表時期。在潑墨拓印時期的畫風裡，雖然有其獨到之處，我們仍然可以看到別人的影子，和他人的畫風相當接近，削弱其個人畫風的完整與意涵，但是在「彩幻時期」的一系列作品中，黃朝湖數十年的艱辛，終於水到渠成，塵盡光生，從原本晦澀的水墨山水，一舉蛻變成耀眼的，屬於自己獨創的「彩幻山水」。他以獨創的技法，先用墨汁在壓克力或玻璃板上構圖，再以髮膠噴灑等特殊處理後拓印在宣紙或棉紙上，再以濃淡墨色及各種彩料，隨情點染，光采幻生，形成一幅幅想像風景，意象山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毫無疑問地，九○年代的黃朝湖開創了屬於自己的獨特畫風，彩幻山水充滿了無可言喻的詩意，他的作品抖落了一身傳統墨色的外衣，裝點上炫目的線條與色彩，他大量使用閃耀的金色、銀色，企圖將他自己的王國點綴得美麗非凡，他的作品像是在描繪形而上的夢鄉，一個盈溢著寧靜與詭譎的詩意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依循著黃朝湖早年的創作軌跡，「彩幻山水」系列自然是會在他所擅長的形式基礎上誕生，所以雖然名之曰「山水」，但事實上，無寧說是一種內在心靈所感知的形象，藉由形式具體表達出來。因此在技巧的層面上，他仍是在玩著色彩的魔法與點線面的遊戲，只是形式和技法要較前期更為成熟，更為豐美，更為變化莫測，而在五光十色的形式背後，主要的內涵則是在他特有的東方特質與詩人性格中醞釀成形，逐步沈澱成一幅幅超越時空的神祕圖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夢的影像，潛意識的投影</w:t>
      </w:r>
    </w:p>
    <w:p>
      <w:pPr>
        <w:pStyle w:val="Normal"/>
        <w:rPr/>
      </w:pPr>
      <w:r>
        <w:rPr/>
        <w:t>　　解讀黃朝湖的彩幻世界，首先你必須卸下厚重的心靈武裝，先讓自己的理性銷溶在純然的感性氛圍裡，你必須遺忘過去，遺忘未來，乃至現實的一切，將自我毫無保留地投注在溶溶的模糊意識裡，你才有可能傾聽到他畫中太古汨汨的脈動，你才能感知那潛藏在他作品那股龐大無聲的寧靜，以及渾然一體、緩緩流洩的天籟，你才能以飛行之姿溶入亙古宇宙的繁星之中，你才有可能踏入他費心四十年所建立的彩幻夢土。因為他的畫作是以夢的形式繪製著形式的夢，他巧妙地運用神奇的色彩與多變的造型，做為彩幻山水的素材，他像一位在夢境馳聘的獵人，捕捉著無量數的山光雲影，他畫月光下的纏綿，畫一片雪花的世界裡，被月光驚醒的無數生命，在「森林之舞」中，他畫出岩層與樹木的糾葛，瘦長的白色樹影像蛇般地扭動，他畫「串聯的花季」，似乎在一夕之間，滿山滿谷的繁花都在星空下一齊綻放，在「初雪」的作品中，我們似乎可以感受到埋藏在雪層底下，春天甦醒的震動，在「林間夜訪者」一畫中，月光冷凝，在寧謐地月暈裡，埋藏了多少宇宙的玄想，可以想見自己正是那位在林間望月的獨行者，隨著月光的交響，起舞弄清影，何似在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再生的星球」則是一幅充滿浩瀚思緒的佳作，超越了現實的拘禁，在滿天發光的星體之間，生命正流動於無邊的網路，他讓想像飛騰於銀河之上，傾聽亙古宇宙的大和之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○年代黃朝湖的畫作，其實就是一種符號，一種象徵，不斷傾吐他對敻遠時空的憧憬，他獨自超越了人群，凌越在清淨的星空裡，他意圖創造一種引人入勝的介面，來述說他不為人知的喜悅，而他的作品，正是一幅幅夢的影象，潛意識的投影，一幅幅代表想望的圖騰，或是一句句神祕的咒語，他畫的是內心的風景，他的作品正是一把進入寧靜王國的鎖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從六○年代現代畫運動的捍衛者，到彩幻世界的建築師，黃朝湖對繪畫創作的執著一如往昔，三十多年無怨無悔，一路走過來的步履堅實而穩固，因此他苦心孤詣所營造的詩意王國不會像薄霧輕嵐般倏忽消隱無縱，他意圖創造出新一代東方彩墨的努力，並沒有白費。從技法上看，山石層巖的筆法，正是一種嶄新的「皴法」，所畫水紋、樹木以及墨韻的表現，正是中國水墨再深化、再延伸的新風格，而在他充滿東方詩情的畫作裡，盈漾者豐富的意涵與無盡的想像，他成功地跨越了傳統的高牆，將中國水墨帶入另一個新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一直在想，是什麼力量，推動著黃朝湖雖歷經顛仆躓阻，而仍一意孤行，逆風闖盪，霎時，我想起了著名的法國寫實主義小說家福樓拜爾的一句名言：「天才是恆久的忍耐與不斷的努力，人生虛無，唯有藝術才是永恆。」我想，他所精心打造的「彩幻王國」，就是一個最好的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2:00Z</dcterms:created>
  <dc:creator>USER</dc:creator>
  <dc:description/>
  <dc:language>en-US</dc:language>
  <cp:lastModifiedBy>USER</cp:lastModifiedBy>
  <dcterms:modified xsi:type="dcterms:W3CDTF">2004-01-16T07:52:00Z</dcterms:modified>
  <cp:revision>1</cp:revision>
  <dc:subject/>
  <dc:title>隨緣點染，彩幻大千</dc:title>
</cp:coreProperties>
</file>