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黃朝湖「得意忘形」創作觀的認識</w:t>
      </w:r>
    </w:p>
    <w:p>
      <w:pPr>
        <w:pStyle w:val="Normal"/>
        <w:rPr/>
      </w:pPr>
      <w:r>
        <w:rPr/>
        <w:t>黃光男</w:t>
      </w:r>
    </w:p>
    <w:p>
      <w:pPr>
        <w:pStyle w:val="Normal"/>
        <w:rPr/>
      </w:pPr>
      <w:r>
        <w:rPr/>
        <w:t>國立歷史博物館館長‧畫家</w:t>
      </w:r>
    </w:p>
    <w:p>
      <w:pPr>
        <w:pStyle w:val="Normal"/>
        <w:rPr/>
      </w:pPr>
      <w:r>
        <w:rPr/>
      </w:r>
    </w:p>
    <w:p>
      <w:pPr>
        <w:pStyle w:val="Normal"/>
        <w:rPr/>
      </w:pPr>
      <w:r>
        <w:rPr/>
        <w:t>　　黃朝湖是一位美術運動健將，對於他在美術創作方面旺盛的企圖心，以及積極以文論推展現代水墨繪畫的想法，是我輩中人所特出者，他長期的關心與努力，使現代水墨繪畫的發展有新的氣象。黃朝湖的現代水墨作品幾個階段的發展，都有頗為鮮明的轉變。在八○年代之後的創作，則更顯得突顯了某種創作的中心思想，或許，這就是創作實踐所累積的深度達於相當程度，而自然浮現出來的。這個現象很能說明創作理念的連續性以及階段性發展的濡化現象，從這個脈絡的觀察，則可以彰顯黃朝湖得意忘形的內在意含。</w:t>
      </w:r>
    </w:p>
    <w:p>
      <w:pPr>
        <w:pStyle w:val="Normal"/>
        <w:rPr/>
      </w:pPr>
      <w:r>
        <w:rPr/>
      </w:r>
    </w:p>
    <w:p>
      <w:pPr>
        <w:pStyle w:val="Normal"/>
        <w:rPr/>
      </w:pPr>
      <w:r>
        <w:rPr/>
        <w:t>　　在他自己的敘述中表示「九○年代開始，我重新審視八○年代得『意』忘『形』的水墨作品，感覺豐富的水墨渲染效果，掩蓋了色彩和線條的獨立性與可塑性，因此，暫停墨染的創作，而專心一志在色彩與線條的情結上探索。」。雖然，得意忘形是黃朝湖上一個階段的想法，但是，個人認為，這種創作觀並未因為畫面的構成、符號以及語彙改變，而割斷了理念上的延續。事實上，在他四十年的繪畫歷程中，有許多相互連貫的一致性。我們清楚地觀看到，黃朝湖九○年代初期到九五年這段期間的水墨作品，在塊面與線條的游動中尋求視覺的突破，秉持著傑克森帕洛克一派抽象表現主義所主張的「自動運作論」。黃朝湖的作品中仍然保持了他自己在早期即已經宣示的抽象表現主義影響的成分，而這種即興的表現到現階段則是黃朝湖所體悟的「氣韻幻生」。對黃朝湖而言，非常理的佈局以及幻境的推移，是構圖的主軸，而在蠕動伸展線條之間賦予變幻的色彩，則是黃朝湖所謂的「隨情敷彩」。隨情敷彩表現在作品上，有著頗為炫麗的彩色變幻，一反過去以渲染墨韻為主的單一色調微調變化，現階段黃朝湖在色彩上的追求，似乎更重視色相之間的融合，造成如夢的視覺效果。檢視黃朝湖對自己創作的陳述，不難發現在國際潮流的面貌之下，仍然回歸了魏晉以來為文人畫家津津樂道的六法，不同的是，黃朝湖對謝赫提出的繪畫原則，重新給予個人創作體驗的詮釋，經過幾個時期的歷程演變，黃朝湖九○年代的創作似乎帶著回歸古代的心理，卻在自己的創作堆砌裡歸整出一層新意。</w:t>
      </w:r>
    </w:p>
    <w:p>
      <w:pPr>
        <w:pStyle w:val="Normal"/>
        <w:rPr/>
      </w:pPr>
      <w:r>
        <w:rPr/>
      </w:r>
    </w:p>
    <w:p>
      <w:pPr>
        <w:pStyle w:val="Normal"/>
        <w:rPr/>
      </w:pPr>
      <w:r>
        <w:rPr/>
        <w:t>　　東晉顧愷之以「寫神」為理論中心，可說是在中國藝術美學理論上最大的貢獻。顧愷之以形寫神的觀點為後世文人畫家找到了核心的美學觀照，《世說新語》引述顧愷之所說的，「四體妍蚩，本無關於妙處，傳神寫照正在阿睹中。」其實質上，是重寫神，以寫神為其審美理想。而遷想妙得與悟對通神，則是作為創作的心理活動，以聯想為得神的途徑；遷想妙得與《文心雕龍》的「神與物游」及「目既往還，心亦吐納」等意思相通。黃朝湖所著重的「得意忘形」不也正是以現代的繪畫語彙，傳達中國古代的審美理想。他在作品中放棄「形」的追求，卻又在思想觀念中未脫離對自然景觀、山水「形」的聯想和古代審美意念的表出。</w:t>
      </w:r>
    </w:p>
    <w:p>
      <w:pPr>
        <w:pStyle w:val="Normal"/>
        <w:rPr/>
      </w:pPr>
      <w:r>
        <w:rPr/>
        <w:t>　　從最近幾篇文字中，字裡行間很能體察黃朝湖對中國繪畫美學的省思，尤其是對中國古代山水畫的觀感，可能直接成為他創作的參考架構。中國古代山水畫勃興的主因，與山水詩一樣，是人對於自然審美水準的提高，其次，是當時人們對自然景觀的審美感受深化，亦是由於隱世思想流行於知識份子階層，並受道家、佛家及玄學的影響。而宗炳論山水以道為立論基礎，王維則以情為基礎，他們同時認為山水畫創作是人與自然的交融，山水畫給人的美感作用，是精神上的愉悅。從實質看，他們把山水畫當作抒情、為我的藝術。跨越時空的線性發展，在現代的水墨畫創作中，仍然發現表情、抒發精神愉悅的古代線索，黃朝湖在實驗墨韻階段轉換為形、線與色交會互動之時，運用這些符號語言，成功地製造了某種夢幻般地空間效果，正符合了他自己所體悟古代山水畫的多點透視，所具涵的超現實意味。</w:t>
      </w:r>
    </w:p>
    <w:p>
      <w:pPr>
        <w:pStyle w:val="Normal"/>
        <w:rPr/>
      </w:pPr>
      <w:r>
        <w:rPr/>
      </w:r>
    </w:p>
    <w:p>
      <w:pPr>
        <w:pStyle w:val="Normal"/>
        <w:rPr/>
      </w:pPr>
      <w:r>
        <w:rPr/>
        <w:t>　　總括而論，黃朝湖的創作一直未離開視覺效果的追求，這也可以說是繪畫最初的先驗原則，從中國水墨畫的形式與內容來看，筆墨所造成情境、意境、佈局、氣韻等等審美心理和創作意識，已經從現代的複合繪畫媒材、多重技巧的可能性探索、空間的新認知、視覺經驗的改變等等時代性創作條件累積之下，有新的發展契機。然而，過去古代的水墨繪畫精神與內涵，即使被反覆提出新的詮釋，或者，改換了新的包裝，卻仍保有一線牽連著的脈絡未斷。在黃朝湖的作品中，忘可見實像的形，卻得其自身體悟頗深的古意，是我最大的猜測了。</w:t>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生命的喜慶“黃朝湖的藝術”</w:t>
      </w:r>
    </w:p>
    <w:p>
      <w:pPr>
        <w:pStyle w:val="Normal"/>
        <w:rPr>
          <w:rFonts w:eastAsia="文鼎粗隸"/>
          <w:sz w:val="32"/>
        </w:rPr>
      </w:pPr>
      <w:r>
        <w:rPr>
          <w:rFonts w:eastAsia="文鼎粗隸"/>
          <w:sz w:val="32"/>
        </w:rPr>
      </w:r>
    </w:p>
    <w:p>
      <w:pPr>
        <w:pStyle w:val="Normal"/>
        <w:rPr/>
      </w:pPr>
      <w:r>
        <w:rPr/>
        <w:t>里查德‧拉察諾</w:t>
      </w:r>
      <w:r>
        <w:rPr>
          <w:rFonts w:eastAsia="Times New Roman"/>
        </w:rPr>
        <w:t xml:space="preserve"> </w:t>
      </w:r>
    </w:p>
    <w:p>
      <w:pPr>
        <w:pStyle w:val="Normal"/>
        <w:rPr/>
      </w:pPr>
      <w:r>
        <w:rPr/>
        <w:t>美國威斯康辛大學美術系教授‧威斯康辛州西格內契藝術畫廊主任</w:t>
      </w:r>
    </w:p>
    <w:p>
      <w:pPr>
        <w:pStyle w:val="Normal"/>
        <w:rPr/>
      </w:pPr>
      <w:r>
        <w:rPr/>
      </w:r>
    </w:p>
    <w:p>
      <w:pPr>
        <w:pStyle w:val="Normal"/>
        <w:rPr/>
      </w:pPr>
      <w:r>
        <w:rPr/>
        <w:t>　　黃朝湖先生的藝術，自由地運用線條、色彩和造型，戲劇性地刻畫了人生的嚮往。其想像力體現了開創的威力。其繪畫以自然中的太空、生物、地質、地貌為素材，打破原本的模式，把觀者帶入一個宏偉而神祕的、象徵性的，海市蜃樓般的境界。</w:t>
      </w:r>
    </w:p>
    <w:p>
      <w:pPr>
        <w:pStyle w:val="Normal"/>
        <w:rPr/>
      </w:pPr>
      <w:r>
        <w:rPr/>
      </w:r>
    </w:p>
    <w:p>
      <w:pPr>
        <w:pStyle w:val="Normal"/>
        <w:rPr/>
      </w:pPr>
      <w:r>
        <w:rPr/>
        <w:t>　　黃先生的藝術捕捉奇妙的自然有機生長之力，刻畫不可思議的時代變遷。他以自然風景，基本元素，淬取精華，轉為輝煌的象徵形式，喻意世界的源起；一個恐怖空幻的世界，似有鬼魅般的大片昏暗的天空，遙遠的地平線上露出一絲光亮。黃先生創造了皇天后土之所，神聖的天國與神祕的大地同時揭示了自然的超自然神祕之力。</w:t>
      </w:r>
    </w:p>
    <w:p>
      <w:pPr>
        <w:pStyle w:val="Normal"/>
        <w:rPr/>
      </w:pPr>
      <w:r>
        <w:rPr/>
      </w:r>
    </w:p>
    <w:p>
      <w:pPr>
        <w:pStyle w:val="Normal"/>
        <w:rPr/>
      </w:pPr>
      <w:r>
        <w:rPr/>
        <w:t>　　同於超現實派般，黃先生敏銳地洞察意識思維過程，摒棄理性成份，而挖掘深層經驗。他揚棄常規途徑，代之以自然、寫意，非決斷的手筆；任由畫筆隨心自由地揮灑，淋漓潑灑的筆墨橫貫畫面，揭示了人類深層樸素的情感。黃先生純熟地運用其爐火純青的色彩和線描功夫，譜寫繪畫藝術的“交響曲”，使其藝術意象脫穎而出。其大膽的繪畫作風，喚起了繪畫的生命力和造型的動人感，引出了一個可以從意識上去感觀，可以從精神上去感覺的世界。</w:t>
      </w:r>
    </w:p>
    <w:p>
      <w:pPr>
        <w:pStyle w:val="Normal"/>
        <w:rPr/>
      </w:pPr>
      <w:r>
        <w:rPr/>
      </w:r>
    </w:p>
    <w:p>
      <w:pPr>
        <w:pStyle w:val="Normal"/>
        <w:rPr/>
      </w:pPr>
      <w:r>
        <w:rPr/>
        <w:t>　　黃朝湖先生的藝術之特殊性在於其多層面地使用繪畫辭彙，此來源於其早期藝術與其先人的藝術。當接受了現代主義潮流和先鋒派風格的同時，其作品體現了中國畫的精神。黃先生悅人的畫面空間和敏捷簡略之筆墨所勾畫出的姿態特徵，強調地表現了具有悠久歷史的中國風景畫之特質。其藝術敏感力是對創造者過程與神跡的頌揚。其畫有生命，有精神，具體體現了謝赫六法之首要基本原則“氣韻生動”。繪畫傳達了“氣”和生命力自身。</w:t>
      </w:r>
    </w:p>
    <w:p>
      <w:pPr>
        <w:pStyle w:val="Normal"/>
        <w:rPr/>
      </w:pPr>
      <w:r>
        <w:rPr/>
      </w:r>
    </w:p>
    <w:p>
      <w:pPr>
        <w:pStyle w:val="Normal"/>
        <w:rPr/>
      </w:pPr>
      <w:r>
        <w:rPr/>
        <w:t>　　作為一個先鋒藝術家，黃先生自五十年代末，以過濾二十世紀的發明時代變遷的困惑中，開拓繪畫領域。他以經驗終將會成為傳統的理解來審視新的經驗。其奉獻在於尋求藝術表現新途徑上，為新一代和未來人類的創作提供了必要的選擇餘地。黃先生的創作成就對於台灣的歷史文化做出了極重要的貢獻。</w:t>
      </w:r>
    </w:p>
    <w:p>
      <w:pPr>
        <w:pStyle w:val="Normal"/>
        <w:rPr/>
      </w:pPr>
      <w:r>
        <w:rPr>
          <w:rFonts w:eastAsia="Times New Roman"/>
        </w:rPr>
        <w:t xml:space="preserve">                                                         </w:t>
      </w:r>
      <w:r>
        <w:rPr/>
        <w:t>譯</w:t>
      </w:r>
      <w:r>
        <w:rPr/>
        <w:t>/</w:t>
      </w:r>
      <w:r>
        <w:rPr/>
        <w:t>鄭月妹</w:t>
      </w:r>
      <w:r>
        <w:rPr>
          <w:rFonts w:eastAsia="Times New Roman"/>
        </w:rPr>
        <w:t xml:space="preserve">                     </w:t>
      </w:r>
    </w:p>
    <w:p>
      <w:pPr>
        <w:pStyle w:val="Normal"/>
        <w:rPr/>
      </w:pPr>
      <w:r>
        <w:rPr/>
      </w:r>
    </w:p>
    <w:p>
      <w:pPr>
        <w:pStyle w:val="Normal"/>
        <w:rPr/>
      </w:pPr>
      <w:r>
        <w:rPr/>
      </w:r>
    </w:p>
    <w:p>
      <w:pPr>
        <w:pStyle w:val="Normal"/>
        <w:rPr/>
      </w:pPr>
      <w:r>
        <w:rPr/>
        <w:t xml:space="preserve">A Celebration of Life </w:t>
      </w:r>
      <w:r>
        <w:rPr>
          <w:rFonts w:cs="新細明體;PMingLiU" w:ascii="新細明體;PMingLiU" w:hAnsi="新細明體;PMingLiU"/>
        </w:rPr>
        <w:t>“</w:t>
      </w:r>
      <w:r>
        <w:rPr/>
        <w:t xml:space="preserve"> The Art  of Chao-hu Huang</w:t>
      </w:r>
      <w:r>
        <w:rPr>
          <w:rFonts w:cs="新細明體;PMingLiU" w:ascii="新細明體;PMingLiU" w:hAnsi="新細明體;PMingLiU"/>
        </w:rPr>
        <w:t>”</w:t>
      </w:r>
      <w:r>
        <w:rPr/>
        <w:t xml:space="preserve"> </w:t>
      </w:r>
    </w:p>
    <w:p>
      <w:pPr>
        <w:pStyle w:val="Normal"/>
        <w:rPr/>
      </w:pPr>
      <w:r>
        <w:rPr/>
      </w:r>
    </w:p>
    <w:p>
      <w:pPr>
        <w:pStyle w:val="Normal"/>
        <w:rPr/>
      </w:pPr>
      <w:r>
        <w:rPr/>
        <w:t>Richard Lazzaro</w:t>
      </w:r>
    </w:p>
    <w:p>
      <w:pPr>
        <w:pStyle w:val="Normal"/>
        <w:rPr/>
      </w:pPr>
      <w:r>
        <w:rPr/>
        <w:t xml:space="preserve">Professor of Painting, Univ. of Wisconsin-Madison,USA </w:t>
      </w:r>
    </w:p>
    <w:p>
      <w:pPr>
        <w:pStyle w:val="Normal"/>
        <w:rPr/>
      </w:pPr>
      <w:r>
        <w:rPr/>
        <w:t>Director, Signature Gallery of Fine Art, Wisconsin, USA</w:t>
      </w:r>
    </w:p>
    <w:p>
      <w:pPr>
        <w:pStyle w:val="Normal"/>
        <w:rPr/>
      </w:pPr>
      <w:r>
        <w:rPr/>
      </w:r>
    </w:p>
    <w:p>
      <w:pPr>
        <w:pStyle w:val="Normal"/>
        <w:rPr/>
      </w:pPr>
      <w:r>
        <w:rPr>
          <w:rFonts w:eastAsia="Times New Roman"/>
        </w:rPr>
        <w:t xml:space="preserve">    </w:t>
      </w:r>
      <w:r>
        <w:rPr/>
        <w:t>The art of Chao-hu Huang dramatically portrays the promise of life in the autonomy of line, color and shape. Its vision embodies the power of creation and takes us to the cosmological, biological and geological birth of nature bursting with life and transforming a record of topographical fact into an imposing symbol of looming power and mystery.</w:t>
      </w:r>
    </w:p>
    <w:p>
      <w:pPr>
        <w:pStyle w:val="Normal"/>
        <w:rPr/>
      </w:pPr>
      <w:r>
        <w:rPr/>
      </w:r>
    </w:p>
    <w:p>
      <w:pPr>
        <w:pStyle w:val="Normal"/>
        <w:rPr/>
      </w:pPr>
      <w:r>
        <w:rPr>
          <w:rFonts w:eastAsia="Times New Roman"/>
        </w:rPr>
        <w:t xml:space="preserve">    </w:t>
      </w:r>
      <w:r>
        <w:rPr/>
        <w:t>Mr. Huang's art captures the miracle of organic growth and force in nature portraying the magical passage of time. He takes the most primal landscape elements and distills them into radiant emblems that evoke thoughts of the beginning of the world</w:t>
      </w:r>
      <w:r>
        <w:rPr>
          <w:rFonts w:cs="新細明體;PMingLiU" w:ascii="新細明體;PMingLiU" w:hAnsi="新細明體;PMingLiU"/>
        </w:rPr>
        <w:t>——</w:t>
      </w:r>
      <w:r>
        <w:rPr/>
        <w:t xml:space="preserve">a world of terrifying voids with the haunting presence of a dominating dark sky with a sign of light on the horizon. He creates zones of heaven and earth, celestial spheres that explore the mythical terrain revealing the supernatural mysteries of nature. </w:t>
      </w:r>
    </w:p>
    <w:p>
      <w:pPr>
        <w:pStyle w:val="Normal"/>
        <w:rPr/>
      </w:pPr>
      <w:r>
        <w:rPr/>
      </w:r>
    </w:p>
    <w:p>
      <w:pPr>
        <w:pStyle w:val="Normal"/>
        <w:rPr/>
      </w:pPr>
      <w:r>
        <w:rPr>
          <w:rFonts w:eastAsia="Times New Roman"/>
        </w:rPr>
        <w:t xml:space="preserve">     </w:t>
      </w:r>
      <w:r>
        <w:rPr/>
        <w:t xml:space="preserve">Like the surrealist, Huang tries to penetrate the mind to clear away the rational process and get at the inner recess of experience. He rejects conventional solutions and, instead, approaches his art by applying paint with an automatic, spontaneous and indecisive action; he impulsively allows the hand to freely wander, dripping and spattering paint across the paper's surface exploring profound and basic human emotions. He alternates this procedure with the controlled sensibilities of the experienced master draftsman and colorist to orchestrate the </w:t>
      </w:r>
      <w:r>
        <w:rPr>
          <w:rFonts w:cs="新細明體;PMingLiU" w:ascii="新細明體;PMingLiU" w:hAnsi="新細明體;PMingLiU"/>
        </w:rPr>
        <w:t>“</w:t>
      </w:r>
      <w:r>
        <w:rPr/>
        <w:t>painterly</w:t>
      </w:r>
      <w:r>
        <w:rPr>
          <w:rFonts w:cs="新細明體;PMingLiU" w:ascii="新細明體;PMingLiU" w:hAnsi="新細明體;PMingLiU"/>
        </w:rPr>
        <w:t>”</w:t>
      </w:r>
      <w:r>
        <w:rPr/>
        <w:t xml:space="preserve"> events into an emerging image. His technical bravura awakens a response to the vitality of paint as well as to the sensations of form and evokes in his art a world seen by the mind and felt by the soul.</w:t>
      </w:r>
    </w:p>
    <w:p>
      <w:pPr>
        <w:pStyle w:val="Normal"/>
        <w:rPr/>
      </w:pPr>
      <w:r>
        <w:rPr/>
      </w:r>
    </w:p>
    <w:p>
      <w:pPr>
        <w:pStyle w:val="Normal"/>
        <w:rPr/>
      </w:pPr>
      <w:r>
        <w:rPr>
          <w:rFonts w:eastAsia="Times New Roman"/>
        </w:rPr>
        <w:t xml:space="preserve">     </w:t>
      </w:r>
      <w:r>
        <w:rPr/>
        <w:t xml:space="preserve">Chao-hu Huang's distinctive artistic personality is a layered pictorial vocabulary formed by his own previous art and the art of the past.  As he embraces modernist tendencies and an avant-garde style, his work embodies the spirit of Chinese painting. His flattening of pictorial space and character of gestural mark making with its rapid  and economical brushwork emphasizes qualities long in the history of Chinese landscape art. His sensibility celebrates the process of the Creator and the mysteries of Creation; Huang's painting is imbued with its own life and infused with its own spirit personifying Hsieh Ho's first and essential principle of art. Huang's art transcends </w:t>
      </w:r>
      <w:r>
        <w:rPr>
          <w:rFonts w:cs="新細明體;PMingLiU" w:ascii="新細明體;PMingLiU" w:hAnsi="新細明體;PMingLiU"/>
        </w:rPr>
        <w:t>“</w:t>
      </w:r>
      <w:r>
        <w:rPr/>
        <w:t>Chi</w:t>
      </w:r>
      <w:r>
        <w:rPr>
          <w:rFonts w:cs="新細明體;PMingLiU" w:ascii="新細明體;PMingLiU" w:hAnsi="新細明體;PMingLiU"/>
        </w:rPr>
        <w:t>”——</w:t>
      </w:r>
      <w:r>
        <w:rPr/>
        <w:t>the vitality of life itself.</w:t>
      </w:r>
    </w:p>
    <w:p>
      <w:pPr>
        <w:pStyle w:val="Normal"/>
        <w:rPr/>
      </w:pPr>
      <w:r>
        <w:rPr/>
      </w:r>
    </w:p>
    <w:p>
      <w:pPr>
        <w:pStyle w:val="Normal"/>
        <w:rPr/>
      </w:pPr>
      <w:r>
        <w:rPr>
          <w:rFonts w:eastAsia="Times New Roman"/>
        </w:rPr>
        <w:t xml:space="preserve">    </w:t>
      </w:r>
      <w:r>
        <w:rPr/>
        <w:t>As a vanguard artist, Chao-hu Huang has explored painting since the late 1950s filtering through the wonderment of change and invention in the Twentieth Century. He investigates new experience with the understanding that these experiences may finally become tradition. His dedication to seek new avenues for expression provides a necessary option for the creativity of a new generation and generations to come. His creative accomplishments significantly contributes to the cultural history of Taiwan.</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文鼎粗隸"/>
          <w:sz w:val="32"/>
        </w:rPr>
      </w:pPr>
      <w:r>
        <w:rPr>
          <w:rFonts w:eastAsia="文鼎粗隸"/>
          <w:sz w:val="32"/>
        </w:rPr>
        <w:t>欣賞豐富想像力之繪畫藝術</w:t>
      </w:r>
    </w:p>
    <w:p>
      <w:pPr>
        <w:pStyle w:val="Normal"/>
        <w:rPr/>
      </w:pPr>
      <w:r>
        <w:rPr/>
        <w:t>艾德華‧波普</w:t>
      </w:r>
    </w:p>
    <w:p>
      <w:pPr>
        <w:pStyle w:val="Normal"/>
        <w:rPr/>
      </w:pPr>
      <w:r>
        <w:rPr/>
        <w:t>美國威斯康辛大學美術系教授‧藝評家．美國錫佛爾頓藝術中心主任</w:t>
      </w:r>
    </w:p>
    <w:p>
      <w:pPr>
        <w:pStyle w:val="Normal"/>
        <w:rPr/>
      </w:pPr>
      <w:r>
        <w:rPr/>
      </w:r>
    </w:p>
    <w:p>
      <w:pPr>
        <w:pStyle w:val="Normal"/>
        <w:rPr/>
      </w:pPr>
      <w:r>
        <w:rPr/>
        <w:t>　　人永遠無法看到所觀的一切……也無法觀到所看的一切。記憶對於正在進行的，以及過去了的經驗來講，是這樣如濾波器般地工作。黃朝湖先生的繪畫，尤其是近期的作品，極好地印證了這一事實。這種觀看的複雜性，在黃先生的近作中體現於“意外”的組合，或雖有意圖但不確定的象徵性意象。舉例來說，畫中那曲折而流暢的墨線，偶然的墨滴和隨意的斑點畫痕，全都整合於其繪畫造型中；此造型既是暗喻象徵性意想，又是表現實體的地質地貌；用樹、草、月亮、天空等自然風景元素，所襯托出的地平線。在線條組成的網狀系統中，連續的陰影創造出明顯的質感、觸感與三度空間的質量，即同時表現了抽象與真實空間中的具象。</w:t>
      </w:r>
    </w:p>
    <w:p>
      <w:pPr>
        <w:pStyle w:val="Normal"/>
        <w:rPr/>
      </w:pPr>
      <w:r>
        <w:rPr/>
      </w:r>
    </w:p>
    <w:p>
      <w:pPr>
        <w:pStyle w:val="Normal"/>
        <w:rPr/>
      </w:pPr>
      <w:r>
        <w:rPr/>
        <w:t>　　綜觀黃先生三十多年來的繪畫經驗，此相反之抽象與具象的組合，於偶然，於必然都是合乎情理的。早先，在即定的傳統模式中，顯然比較重視具象形式，後來，基於對抽象形式的掘取，“意外”和純表達姿態成為其構圖模式的基本方向。在黃先生的近作中，我們看到動力綜合平衡在兩種不同的內在衝動之間達成連繫，其包括思想與表達；文化（表現於斑點痕跡之繪畫手法）與自然（用此繪畫手法所表現的付觀之世界）；形式與象徵。黃先生近作中不時出現的月亮，堪為例證。月亮為頗具威力的構圖元素，在畫面中提供了一個焦點和視覺停留點。在不同文化的歷史中，月亮曾與智慧、想像力、知識、生長、精神、靈魂和時間相聯系的，因此月亮於此提供給觀者交流之內涵。</w:t>
      </w:r>
    </w:p>
    <w:p>
      <w:pPr>
        <w:pStyle w:val="Normal"/>
        <w:rPr/>
      </w:pPr>
      <w:r>
        <w:rPr/>
      </w:r>
    </w:p>
    <w:p>
      <w:pPr>
        <w:pStyle w:val="Normal"/>
        <w:rPr/>
      </w:pPr>
      <w:r>
        <w:rPr/>
        <w:t>　　藝術創作要求藝術家運用個人的敏感力將素材過濾，再組合成為其獨特的藝術表現。黃先生的作品歸於世界藝術主潮流，與其有特別關聯之流派，如：超現實主義把變態的自然客體與意象的環境作不和諧的連繫，並在構圖上喻示機械式的描繪；抽象派；表現主義；當代派將形與非形，抽象與現實整合統一。畫中有力的書法題字，交織整合各種繪畫元素，使其吻合於創作初機。</w:t>
      </w:r>
    </w:p>
    <w:p>
      <w:pPr>
        <w:pStyle w:val="Normal"/>
        <w:rPr/>
      </w:pPr>
      <w:r>
        <w:rPr/>
      </w:r>
    </w:p>
    <w:p>
      <w:pPr>
        <w:pStyle w:val="Normal"/>
        <w:rPr/>
      </w:pPr>
      <w:r>
        <w:rPr/>
        <w:t>　　觀看藝術與回想藝術是重要的，但更重要的是感覺。綜觀黃先生多年來的藝術使我感覺到什麼呢？開放、探查、吸收與成長；充滿了有機和生命力的重要素質，都盡致地體現於黃先生各個時期的作品中。在斑點畫痕而沒有明顯造型之處，我體會到神祕感；明澈的月光，一目了然的樹形，強有力的地平線，使我體驗到清明感。黃先生在寫形、韻律與色彩上已達至臻至美的境界。而偶然間，有幾條線跡與墨斑好似不經意的筆觸，我感到這畫有如擊鼓之聲；聲響─寂靜；聲響─寂靜；聲響─寂靜；又如心跳的節律；必然─偶然；陰影─光線；神祕─明確；抽象─具象；圓滿─意外；在這之中我感到生命的耀動。黃先生的藝術之極至之處，是其引導我們去感受的方式，以及其充實我們生活的方式。</w:t>
      </w:r>
      <w:r>
        <w:rPr>
          <w:rFonts w:eastAsia="Times New Roman"/>
        </w:rPr>
        <w:t xml:space="preserve">                                                                               </w:t>
      </w:r>
      <w:r>
        <w:rPr/>
        <w:t>譯</w:t>
      </w:r>
      <w:r>
        <w:rPr/>
        <w:t>/</w:t>
      </w:r>
      <w:r>
        <w:rPr/>
        <w:t>鄭月妹</w:t>
      </w:r>
    </w:p>
    <w:p>
      <w:pPr>
        <w:pStyle w:val="Normal"/>
        <w:rPr/>
      </w:pPr>
      <w:r>
        <w:rPr/>
      </w:r>
    </w:p>
    <w:p>
      <w:pPr>
        <w:pStyle w:val="Normal"/>
        <w:rPr/>
      </w:pPr>
      <w:r>
        <w:rPr/>
      </w:r>
    </w:p>
    <w:p>
      <w:pPr>
        <w:pStyle w:val="Normal"/>
        <w:rPr/>
      </w:pPr>
      <w:r>
        <w:rPr/>
        <w:t>AN APPRECIATION FOR PAINTINGS THAT PRESERVE IMAGINATION</w:t>
      </w:r>
    </w:p>
    <w:p>
      <w:pPr>
        <w:pStyle w:val="Normal"/>
        <w:rPr/>
      </w:pPr>
      <w:r>
        <w:rPr/>
      </w:r>
    </w:p>
    <w:p>
      <w:pPr>
        <w:pStyle w:val="Normal"/>
        <w:rPr/>
      </w:pPr>
      <w:r>
        <w:rPr/>
        <w:t>Edward Pope</w:t>
      </w:r>
    </w:p>
    <w:p>
      <w:pPr>
        <w:pStyle w:val="Normal"/>
        <w:rPr/>
      </w:pPr>
      <w:r>
        <w:rPr/>
        <w:t xml:space="preserve">Professor of Art, Univ. of Wisconsin-Madison,USA </w:t>
      </w:r>
    </w:p>
    <w:p>
      <w:pPr>
        <w:pStyle w:val="Normal"/>
        <w:rPr/>
      </w:pPr>
      <w:r>
        <w:rPr/>
        <w:t>Director, Silverton Center for Creative Studies, USA</w:t>
      </w:r>
    </w:p>
    <w:p>
      <w:pPr>
        <w:pStyle w:val="Normal"/>
        <w:rPr/>
      </w:pPr>
      <w:r>
        <w:rPr/>
      </w:r>
    </w:p>
    <w:p>
      <w:pPr>
        <w:pStyle w:val="Normal"/>
        <w:rPr/>
      </w:pPr>
      <w:r>
        <w:rPr>
          <w:rFonts w:eastAsia="Times New Roman"/>
        </w:rPr>
        <w:t xml:space="preserve">   </w:t>
      </w:r>
      <w:r>
        <w:rPr/>
        <w:t xml:space="preserve">I can never look at all that I see..and I can never see all that I look at. This is how memory serves as a filter for ongoing experience as well as a source for the past.  And it is what the paintings, particularly the most recent works, of Mr. Chao-hu Huang wonderfully confirm.  This complexity of seeing is evoked in his later paintings by the combination of </w:t>
      </w:r>
      <w:r>
        <w:rPr>
          <w:rFonts w:cs="新細明體;PMingLiU" w:ascii="新細明體;PMingLiU" w:hAnsi="新細明體;PMingLiU"/>
        </w:rPr>
        <w:t>“</w:t>
      </w:r>
      <w:r>
        <w:rPr/>
        <w:t>chance,</w:t>
      </w:r>
      <w:r>
        <w:rPr>
          <w:rFonts w:cs="新細明體;PMingLiU" w:ascii="新細明體;PMingLiU" w:hAnsi="新細明體;PMingLiU"/>
        </w:rPr>
        <w:t>”</w:t>
      </w:r>
      <w:r>
        <w:rPr/>
        <w:t xml:space="preserve"> or indeterminacy, and intentional, figurative imagery.  For instance, the meandering lines of ink, with occasional drips or random marks, are all integrated into forms that suggest imaginative yet solid geological surfaces and that explicitly depict a horizon line, with natural elements such as trees, roots, and of course the moon and sky.  A consistent shading within the network of lines, creates apparent texture, tactility, and three-dimensional quality that appears simultaneously abstract and evocative of  figures in real space.</w:t>
      </w:r>
    </w:p>
    <w:p>
      <w:pPr>
        <w:pStyle w:val="Normal"/>
        <w:rPr/>
      </w:pPr>
      <w:r>
        <w:rPr/>
      </w:r>
    </w:p>
    <w:p>
      <w:pPr>
        <w:pStyle w:val="Normal"/>
        <w:rPr/>
      </w:pPr>
      <w:r>
        <w:rPr>
          <w:rFonts w:eastAsia="Times New Roman"/>
        </w:rPr>
        <w:t xml:space="preserve">   </w:t>
      </w:r>
      <w:r>
        <w:rPr/>
        <w:t xml:space="preserve">These polarities of abstraction and figuration, of order and chance  make sense when considering Mr. Huang's painting over the past 30 years.  At first there was the more obvious concern with figuration, within an acknowledged tradition.  Then his exploration of abstraction, with </w:t>
      </w:r>
      <w:r>
        <w:rPr>
          <w:rFonts w:cs="新細明體;PMingLiU" w:ascii="新細明體;PMingLiU" w:hAnsi="新細明體;PMingLiU"/>
        </w:rPr>
        <w:t>“</w:t>
      </w:r>
      <w:r>
        <w:rPr/>
        <w:t>chance</w:t>
      </w:r>
      <w:r>
        <w:rPr>
          <w:rFonts w:cs="新細明體;PMingLiU" w:ascii="新細明體;PMingLiU" w:hAnsi="新細明體;PMingLiU"/>
        </w:rPr>
        <w:t>”</w:t>
      </w:r>
      <w:r>
        <w:rPr/>
        <w:t xml:space="preserve"> and pure gesture becoming primary aspects of the compositional process. Now in his latest paintings we see these two different impulses joined, a synthesis of thought and expression, of culture (represented by mark making) and nature (making marks to represent the visible world), of the formal and symbolic.  The moon, which so often appears in Mr. Huang's recent paintings, exemplifies this synthesis.  It is a powerful motif, providing a focus point and visual resting place in the composition.  And, it generates a dialogue of meaning with the viewer, since in various cultures throughout history the moon has been associated with wisdom, conception, knowledge, growth, spirit, soul, and time.</w:t>
      </w:r>
    </w:p>
    <w:p>
      <w:pPr>
        <w:pStyle w:val="Normal"/>
        <w:rPr/>
      </w:pPr>
      <w:r>
        <w:rPr/>
      </w:r>
    </w:p>
    <w:p>
      <w:pPr>
        <w:pStyle w:val="Normal"/>
        <w:rPr/>
      </w:pPr>
      <w:r>
        <w:rPr>
          <w:rFonts w:eastAsia="Times New Roman"/>
        </w:rPr>
        <w:t xml:space="preserve">  </w:t>
      </w:r>
      <w:r>
        <w:rPr/>
        <w:t>Originality requires that sources be filtered through an individual artist's sensibility and then synthesized into unique expressions.  Mr. Huang's work acknowledges mainstream currents of world art, particularly in the references to surrealism (in  the incongruous juxtaposition of  natural objects in abnormal, imaginative settings; and in compositions that suggest automatic drawing); to gestural, or abstract, expressionism; and to the contemporary concern with the integration of formal and informal, of abstract and real. A calligraphic intensity weaves together these various sources, casting them into the realization of original vision.</w:t>
      </w:r>
    </w:p>
    <w:p>
      <w:pPr>
        <w:pStyle w:val="Normal"/>
        <w:rPr/>
      </w:pPr>
      <w:r>
        <w:rPr/>
      </w:r>
    </w:p>
    <w:p>
      <w:pPr>
        <w:pStyle w:val="Normal"/>
        <w:rPr/>
      </w:pPr>
      <w:r>
        <w:rPr>
          <w:rFonts w:eastAsia="Times New Roman"/>
        </w:rPr>
        <w:t xml:space="preserve">  </w:t>
      </w:r>
      <w:r>
        <w:rPr/>
        <w:t>Seeing art and thinking about it are important.  But even more crucial is feeling.  How does Mr. Huang's work, evident over these many years, make me feel?  There are feelings of openness, exploration, of assimilation and growth:  all evoked in the different periods of his painting, all being important qualities in any vital system or organism.  I feel mystery, where some marks are not obvious things.  Clarity, the illumination of the moon, the distinct outline of a tree, a powerful suggestion of the horizon.</w:t>
      </w:r>
    </w:p>
    <w:p>
      <w:pPr>
        <w:pStyle w:val="Normal"/>
        <w:rPr/>
      </w:pPr>
      <w:r>
        <w:rPr/>
      </w:r>
    </w:p>
    <w:p>
      <w:pPr>
        <w:pStyle w:val="Normal"/>
        <w:rPr/>
      </w:pPr>
      <w:r>
        <w:rPr>
          <w:rFonts w:eastAsia="Times New Roman"/>
        </w:rPr>
        <w:t xml:space="preserve">  </w:t>
      </w:r>
      <w:r>
        <w:rPr/>
        <w:t>Accident, with some lines, and blobs of ink seeming unintentional. Perfection, in the eloquence of drawn shape, linear rhythm and color.  Like a drumbeat, sound-silence, sound-silence, sound-silence, I feel these paintings. Like a heartbeat, order-chance, shadow-light, mystery-clarity, abstract-figure, perfection-accident, I feel life.  And that's where Mr. Huang's art ultimately counts, in the way it makes us feel, the way it enriches our lif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以汗耕耘台灣現代畫壇的黃朝湖</w:t>
      </w:r>
    </w:p>
    <w:p>
      <w:pPr>
        <w:pStyle w:val="Normal"/>
        <w:rPr/>
      </w:pPr>
      <w:r>
        <w:rPr/>
        <w:t>洪石蒼</w:t>
      </w:r>
    </w:p>
    <w:p>
      <w:pPr>
        <w:pStyle w:val="Normal"/>
        <w:rPr/>
      </w:pPr>
      <w:r>
        <w:rPr/>
        <w:t>韓國弘益大學美術系教授‧著名畫家</w:t>
      </w:r>
    </w:p>
    <w:p>
      <w:pPr>
        <w:pStyle w:val="Normal"/>
        <w:rPr/>
      </w:pPr>
      <w:r>
        <w:rPr/>
      </w:r>
    </w:p>
    <w:p>
      <w:pPr>
        <w:pStyle w:val="Normal"/>
        <w:rPr/>
      </w:pPr>
      <w:r>
        <w:rPr/>
        <w:t>　　黃朝湖於</w:t>
      </w:r>
      <w:r>
        <w:rPr/>
        <w:t>1939</w:t>
      </w:r>
      <w:r>
        <w:rPr/>
        <w:t>年出生在台灣，受過中小學教育後，在台中師院求學時，開始專心投入美術研究。</w:t>
      </w:r>
    </w:p>
    <w:p>
      <w:pPr>
        <w:pStyle w:val="Normal"/>
        <w:rPr/>
      </w:pPr>
      <w:r>
        <w:rPr/>
      </w:r>
    </w:p>
    <w:p>
      <w:pPr>
        <w:pStyle w:val="Normal"/>
        <w:rPr/>
      </w:pPr>
      <w:r>
        <w:rPr/>
        <w:t>　　他是李仲生的入室弟子，</w:t>
      </w:r>
      <w:r>
        <w:rPr/>
        <w:t>1960</w:t>
      </w:r>
      <w:r>
        <w:rPr/>
        <w:t>年代參加新生代中國繪畫的革新運動，引導傳統畫壇邁向現代化。例如用心的出版「這一代」、「第一畫刊」、「藝術眼」和現在的「藝術秀」雜誌，來鼓吹台灣現代美術，同時，透過「文星」、「中國一週」、「獅子吼」、「自由青年」雜誌和主持廣播電台，來呼籲改良現代繪畫，擔任起革新運動的旗手，受到當時保守勢力很多的打擊，但他一本初衷以不屈不撓的精神來從事先峰的活動。</w:t>
      </w:r>
    </w:p>
    <w:p>
      <w:pPr>
        <w:pStyle w:val="Normal"/>
        <w:rPr/>
      </w:pPr>
      <w:r>
        <w:rPr/>
      </w:r>
    </w:p>
    <w:p>
      <w:pPr>
        <w:pStyle w:val="Normal"/>
        <w:rPr/>
      </w:pPr>
      <w:r>
        <w:rPr/>
        <w:t>　　</w:t>
      </w:r>
      <w:r>
        <w:rPr/>
        <w:t>1960</w:t>
      </w:r>
      <w:r>
        <w:rPr/>
        <w:t>年代，他將</w:t>
      </w:r>
      <w:r>
        <w:rPr/>
        <w:t>1945</w:t>
      </w:r>
      <w:r>
        <w:rPr/>
        <w:t>～</w:t>
      </w:r>
      <w:r>
        <w:rPr/>
        <w:t>1962</w:t>
      </w:r>
      <w:r>
        <w:rPr/>
        <w:t>年間的台灣前衛畫壇的活動，整理成一篇「中國前衛畫壇的回顧與展望」，發表在「文星」雜誌上；</w:t>
      </w:r>
      <w:r>
        <w:rPr/>
        <w:t>1961</w:t>
      </w:r>
      <w:r>
        <w:rPr/>
        <w:t>年也在「獅子吼」發表「現代美術思潮導論讀後」。</w:t>
      </w:r>
      <w:r>
        <w:rPr/>
        <w:t>1962</w:t>
      </w:r>
      <w:r>
        <w:rPr/>
        <w:t>年，他將「龐圖」國際美術運動海外展介紹到台灣，並在聯合報、聯合周刊、徵信新聞報、徵信周刊、中央日報等主要報紙發表文章，強調其重要性和意義，扮演啟蒙和引導的角色。這件大事，不是容易做到的，還好，他的父親在經濟上和精神上給他很大的幫忙，才有可能實現。當時黃朝湖曾以文筆來激勵「五月畫會」、「東方畫會」、「長風畫會」的現代畫家，被認為是</w:t>
      </w:r>
      <w:r>
        <w:rPr/>
        <w:t>1960</w:t>
      </w:r>
      <w:r>
        <w:rPr/>
        <w:t>年代最好的藝術評論家。</w:t>
      </w:r>
    </w:p>
    <w:p>
      <w:pPr>
        <w:pStyle w:val="Normal"/>
        <w:rPr/>
      </w:pPr>
      <w:r>
        <w:rPr/>
      </w:r>
    </w:p>
    <w:p>
      <w:pPr>
        <w:pStyle w:val="Normal"/>
        <w:rPr/>
      </w:pPr>
      <w:r>
        <w:rPr/>
        <w:t>　　當時台灣現代繪畫成長過程中，現代畫家們都是經過艱苦奮鬥的，畫廊排斥現代畫，商業畫廊也不收藏現代畫，但在台灣現代畫壇裡，由於劉國松、莊</w:t>
      </w:r>
      <w:r>
        <w:rPr>
          <w:rFonts w:eastAsia="Times New Roman"/>
        </w:rPr>
        <w:t xml:space="preserve">  </w:t>
      </w:r>
      <w:r>
        <w:rPr/>
        <w:t>、蕭勤、楚戈等畫友們的給予協助和影響，使他具有重要性和地位。</w:t>
      </w:r>
    </w:p>
    <w:p>
      <w:pPr>
        <w:pStyle w:val="Normal"/>
        <w:rPr/>
      </w:pPr>
      <w:r>
        <w:rPr/>
      </w:r>
    </w:p>
    <w:p>
      <w:pPr>
        <w:pStyle w:val="Normal"/>
        <w:rPr/>
      </w:pPr>
      <w:r>
        <w:rPr/>
        <w:t>　　</w:t>
      </w:r>
      <w:r>
        <w:rPr/>
        <w:t>1965</w:t>
      </w:r>
      <w:r>
        <w:rPr/>
        <w:t>年，黃朝湖將過去評論文章結集成書，由文星書店以「為中國現代畫壇辯護」為書名出版，並瘋狂的、積極的參與台北現代繪畫行列。</w:t>
      </w:r>
    </w:p>
    <w:p>
      <w:pPr>
        <w:pStyle w:val="Normal"/>
        <w:rPr/>
      </w:pPr>
      <w:r>
        <w:rPr/>
      </w:r>
    </w:p>
    <w:p>
      <w:pPr>
        <w:pStyle w:val="Normal"/>
        <w:rPr/>
      </w:pPr>
      <w:r>
        <w:rPr/>
        <w:t>　　</w:t>
      </w:r>
      <w:r>
        <w:rPr/>
        <w:t>1960</w:t>
      </w:r>
      <w:r>
        <w:rPr/>
        <w:t>年代中期，黃朝湖南下台灣中部，過著輕鬆自由的創作生活，這時候的作品，是用西方的繪畫材料，來表達東方抒情的中國山水畫意念，以及表現具有東洋藝術感覺的中國書法快速書寫的速度感，深受紐約抽象表現主義和超現實主義的影響，用油彩加松香水在畫布上表現中國山水畫的趣味。</w:t>
      </w:r>
    </w:p>
    <w:p>
      <w:pPr>
        <w:pStyle w:val="Normal"/>
        <w:rPr/>
      </w:pPr>
      <w:r>
        <w:rPr/>
      </w:r>
    </w:p>
    <w:p>
      <w:pPr>
        <w:pStyle w:val="Normal"/>
        <w:rPr/>
      </w:pPr>
      <w:r>
        <w:rPr/>
        <w:t>　　</w:t>
      </w:r>
      <w:r>
        <w:rPr/>
        <w:t>1970</w:t>
      </w:r>
      <w:r>
        <w:rPr/>
        <w:t>年代，他以台灣中部為舞台，展覽作品、教書、編報、寫稿外，也經營畫廊。作品傾向對「圓」的強烈理念，他認為「圓」是宇宙的主宰，創作出許多以「圓」為主題的作品。材料兼用水彩畫和水墨畫，並以快速書寫的技法和精神來創作，另外也製作版畫。</w:t>
      </w:r>
    </w:p>
    <w:p>
      <w:pPr>
        <w:pStyle w:val="Normal"/>
        <w:rPr/>
      </w:pPr>
      <w:r>
        <w:rPr/>
      </w:r>
    </w:p>
    <w:p>
      <w:pPr>
        <w:pStyle w:val="Normal"/>
        <w:rPr/>
      </w:pPr>
      <w:r>
        <w:rPr/>
        <w:t>　　進入</w:t>
      </w:r>
      <w:r>
        <w:rPr/>
        <w:t>1980</w:t>
      </w:r>
      <w:r>
        <w:rPr/>
        <w:t>年代，他深入探索中國畫的問題，感受到水墨畫的魅力而開始創作水墨畫。中國水墨畫中重視「意」不重視「形」，因此他很重視畫面的氣韻生動；在技法上排除了傳統的呆板用筆方法，而用潑、灑、沖、刷、洗、印、拓、染等自由技法來表現現代的感覺。</w:t>
      </w:r>
    </w:p>
    <w:p>
      <w:pPr>
        <w:pStyle w:val="Normal"/>
        <w:rPr/>
      </w:pPr>
      <w:r>
        <w:rPr/>
      </w:r>
    </w:p>
    <w:p>
      <w:pPr>
        <w:pStyle w:val="Normal"/>
        <w:rPr/>
      </w:pPr>
      <w:r>
        <w:rPr/>
        <w:t>　　色彩上，使用比以前活潑又豐富的壓克力顏料來增加水墨畫的內涵，以「非法之法」來表現「非形之形」的美，而創造出得「意」忘「形」的境界。黃朝湖以這種理念創作的現代水墨作品，曾經在歐洲、美洲、亞洲展出，並且有六次榮獲國際大獎，</w:t>
      </w:r>
      <w:r>
        <w:rPr/>
        <w:t>1988</w:t>
      </w:r>
      <w:r>
        <w:rPr/>
        <w:t>年，他的「夢幻交響曲」作品，也得到北京國際水墨畫展的大獎。</w:t>
      </w:r>
    </w:p>
    <w:p>
      <w:pPr>
        <w:pStyle w:val="Normal"/>
        <w:rPr/>
      </w:pPr>
      <w:r>
        <w:rPr/>
      </w:r>
    </w:p>
    <w:p>
      <w:pPr>
        <w:pStyle w:val="Normal"/>
        <w:rPr/>
      </w:pPr>
      <w:r>
        <w:rPr/>
        <w:t>　　</w:t>
      </w:r>
      <w:r>
        <w:rPr/>
        <w:t>1990</w:t>
      </w:r>
      <w:r>
        <w:rPr/>
        <w:t>年代，他到各國旅行，深深體會大自然的奧妙，而改變了畫風，北國的冰雪風景和童年時期以天真無邪的眼光觀賞各種各樣的世界經驗，而改變了以前的墨韻的揮灑，展開了線條和豐富的色彩的響宴，同時，讓中國傳統筆墨和現代科學技術的顏料相配合，創造出超現實的夢幻世界，畫面上以樹木、岩石、山峰、湖泊、月亮、冰雪等題材來歌頌人間的生命。</w:t>
      </w:r>
    </w:p>
    <w:p>
      <w:pPr>
        <w:pStyle w:val="Normal"/>
        <w:rPr/>
      </w:pPr>
      <w:r>
        <w:rPr/>
      </w:r>
    </w:p>
    <w:p>
      <w:pPr>
        <w:pStyle w:val="Normal"/>
        <w:rPr/>
      </w:pPr>
      <w:r>
        <w:rPr/>
        <w:t>　　如今，台灣經濟良好，全都朝向多元化和自主性發展，美術界的新風格也被許多人所了解。</w:t>
      </w:r>
    </w:p>
    <w:p>
      <w:pPr>
        <w:pStyle w:val="Normal"/>
        <w:rPr/>
      </w:pPr>
      <w:r>
        <w:rPr/>
      </w:r>
    </w:p>
    <w:p>
      <w:pPr>
        <w:pStyle w:val="Normal"/>
        <w:rPr/>
      </w:pPr>
      <w:r>
        <w:rPr/>
        <w:t>　　現在黃朝湖以抽象性的無限擴張來表達詩境和人生觀。其實，黃朝湖三十多年的創作路程，是非常艱苦的——從早期的混沌時期、中期的摸索時期、晚期的回歸水墨畫，到近期的對未知世界的探索。</w:t>
      </w:r>
    </w:p>
    <w:p>
      <w:pPr>
        <w:pStyle w:val="Normal"/>
        <w:rPr/>
      </w:pPr>
      <w:r>
        <w:rPr/>
      </w:r>
    </w:p>
    <w:p>
      <w:pPr>
        <w:pStyle w:val="Normal"/>
        <w:rPr/>
      </w:pPr>
      <w:r>
        <w:rPr/>
        <w:t>　　現在，黃朝湖已經是世界藝術家庭的一份子，最近他主辦的「國際彩墨畫家聯盟展」，在進一步弘揚東方彩墨畫在國際畫壇的地位，其貢獻很大。去年夏天，國際彩墨畫展在台中開幕時，我和韓國青壯年畫家出席參加，回國後仍然感到感動。</w:t>
      </w:r>
    </w:p>
    <w:p>
      <w:pPr>
        <w:pStyle w:val="Normal"/>
        <w:rPr/>
      </w:pPr>
      <w:r>
        <w:rPr/>
      </w:r>
    </w:p>
    <w:p>
      <w:pPr>
        <w:pStyle w:val="Normal"/>
        <w:rPr/>
      </w:pPr>
      <w:r>
        <w:rPr/>
        <w:t>　　黃朝湖確實是提昇中國現代繪畫地位的畫家和理論家，他也是半生孤獨奮鬥使台灣畫壇開拓國際化的先驅者，他能有現在的成就，是他的汗水和淚水所交織成的，他的業績將會永遠紀錄在台灣藝壇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探勘黃朝湖藝術的礦脈</w:t>
      </w:r>
    </w:p>
    <w:p>
      <w:pPr>
        <w:pStyle w:val="Normal"/>
        <w:rPr/>
      </w:pPr>
      <w:r>
        <w:rPr/>
        <w:t>郭少宗</w:t>
      </w:r>
    </w:p>
    <w:p>
      <w:pPr>
        <w:pStyle w:val="Normal"/>
        <w:rPr/>
      </w:pPr>
      <w:r>
        <w:rPr/>
        <w:t>台灣畫家‧藝評家</w:t>
      </w:r>
    </w:p>
    <w:p>
      <w:pPr>
        <w:pStyle w:val="Normal"/>
        <w:rPr/>
      </w:pPr>
      <w:r>
        <w:rPr/>
      </w:r>
    </w:p>
    <w:p>
      <w:pPr>
        <w:pStyle w:val="Normal"/>
        <w:rPr/>
      </w:pPr>
      <w:r>
        <w:rPr/>
        <w:t>一、探礦的態度</w:t>
      </w:r>
    </w:p>
    <w:p>
      <w:pPr>
        <w:pStyle w:val="Normal"/>
        <w:rPr/>
      </w:pPr>
      <w:r>
        <w:rPr/>
        <w:t>　　藝術家的工作，猶如挖掘礦物，開發深藏在地底的珍貴寶藏的艱辛過程。不論地質的探勘、岩層的追蹤、深井的鑽探、炸藥的爆裂、標本的觀察、礦產的精煉</w:t>
      </w:r>
      <w:r>
        <w:rPr/>
        <w:t>....</w:t>
      </w:r>
      <w:r>
        <w:rPr/>
        <w:t>一直到精純的礦物呈現在陳列架上，那種孕育與誕生的快感，正是藝術家最最個人化的感受。</w:t>
      </w:r>
    </w:p>
    <w:p>
      <w:pPr>
        <w:pStyle w:val="Normal"/>
        <w:rPr/>
      </w:pPr>
      <w:r>
        <w:rPr/>
      </w:r>
    </w:p>
    <w:p>
      <w:pPr>
        <w:pStyle w:val="Normal"/>
        <w:rPr/>
      </w:pPr>
      <w:r>
        <w:rPr/>
        <w:t>　　話說這硬冷的礦物怎能和有血有肉的藝術品相較呢？未免有托大浮誇之疑！其實，只要稍涉獵藝術創造的過程，便可與之和採礦的冒險、未知、堅毅、耗時相通，更何況是各種岩礦的形成、成份、結構、顏色、分佈，正和藝術品的風格、思想、形式、影響力等各種因素相當。</w:t>
      </w:r>
    </w:p>
    <w:p>
      <w:pPr>
        <w:pStyle w:val="Normal"/>
        <w:rPr/>
      </w:pPr>
      <w:r>
        <w:rPr/>
      </w:r>
    </w:p>
    <w:p>
      <w:pPr>
        <w:pStyle w:val="Normal"/>
        <w:rPr/>
      </w:pPr>
      <w:r>
        <w:rPr/>
        <w:t>　　於是，我們不妨以觀察岩石的角度，來欣賞藝術家辛苦孕育的作品。特別是一位跨越領域廣闊，持續時間長遠，風格變化多端，活動能量浩大的藝術家，更可以一張岩石「族譜」來對應其豐富的內涵，以各種礦物「結晶」來比照多樣的文采。</w:t>
      </w:r>
    </w:p>
    <w:p>
      <w:pPr>
        <w:pStyle w:val="Normal"/>
        <w:rPr/>
      </w:pPr>
      <w:r>
        <w:rPr/>
      </w:r>
    </w:p>
    <w:p>
      <w:pPr>
        <w:pStyle w:val="Normal"/>
        <w:rPr/>
      </w:pPr>
      <w:r>
        <w:rPr/>
        <w:t>　　是的，我所認識的黃朝湖先生就是這麼一位多樣貌，多能耐的藝術家。正如鑽石不經過十幾道光滑面的琢磨的話，就不能顯現其斑爛的光芒與耀眼的晶瑩一般，黃氏的不凡成就，正來自他的堅硬質地以及最重要的：多角度的拋光、打磨、反射、折射……造就出閃爍的光、清澈的質、溫炙的熱──可久可大的藝術生命的確不是泛泛之輩的藝術家所能望其項背的。</w:t>
      </w:r>
    </w:p>
    <w:p>
      <w:pPr>
        <w:pStyle w:val="Normal"/>
        <w:rPr/>
      </w:pPr>
      <w:r>
        <w:rPr/>
      </w:r>
    </w:p>
    <w:p>
      <w:pPr>
        <w:pStyle w:val="Normal"/>
        <w:rPr/>
      </w:pPr>
      <w:r>
        <w:rPr/>
        <w:t>二、研究的動機</w:t>
      </w:r>
    </w:p>
    <w:p>
      <w:pPr>
        <w:pStyle w:val="Normal"/>
        <w:rPr/>
      </w:pPr>
      <w:r>
        <w:rPr/>
        <w:t>　　</w:t>
      </w:r>
      <w:r>
        <w:rPr/>
        <w:t>1998</w:t>
      </w:r>
      <w:r>
        <w:rPr/>
        <w:t>年剛啟幕，黃朝湖先生風塵僕僕地從中國內地回來，他的作品參加中國三峽大壩計劃中的一項特殊工程「三峽刻石第一觀」，已被放成巨大尺幅，鐫刻在長江西陵峽的岩壁上，這真是與天地同參造化的大事啊！我憑想像那一件墨瀋淋漓的作品，永久地面臨滾滾長江，俯仰日昇月落將會是一種與永恒拔河的光榮吧！而獲贈的一小塊「三峽壩址岩蕊」紀念石塊，粗糙的紙盒，掩不住握在掌心的那一份堅硬，冰冷、落實的感覺。</w:t>
      </w:r>
    </w:p>
    <w:p>
      <w:pPr>
        <w:pStyle w:val="Normal"/>
        <w:rPr/>
      </w:pPr>
      <w:r>
        <w:rPr/>
      </w:r>
    </w:p>
    <w:p>
      <w:pPr>
        <w:pStyle w:val="Normal"/>
        <w:rPr/>
      </w:pPr>
      <w:r>
        <w:rPr/>
        <w:t>　　這是一塊不折不扣的花崗岩，在地心經過幾千萬年的冷卻作用而形成的。若非三峽大壩的開挖，它勢必永久沈睡地底；若非刻石活動的舉辦，它不會傳到我手上。</w:t>
      </w:r>
    </w:p>
    <w:p>
      <w:pPr>
        <w:pStyle w:val="Normal"/>
        <w:rPr/>
      </w:pPr>
      <w:r>
        <w:rPr/>
      </w:r>
    </w:p>
    <w:p>
      <w:pPr>
        <w:pStyle w:val="Normal"/>
        <w:rPr/>
      </w:pPr>
      <w:r>
        <w:rPr/>
        <w:t>　　因而，我受託研究黃先生的藝術生涯，因而我聯想到黃氏筆下的幽暗世界與堅固內含。更因為所以，我蒐羅了許多有關礦物岩石的資料，參觀許多岩石標本，撫摩不少的岩石肌理，跑遍山河林野去觀察岩層礦脈。我決意不跑美術館或圖書館，反而求諸野的研究工作，不也是反其道而行嗎？我也嘗試著以黃先生耕耘藝畝的拓荒精神，大膽地以藝術地質學的角度去看其藝術軌跡，看其礦脈質地，看其風格分類，並試做其藝術結晶分類譜系，以一探黃朝湖先生浩瀚藝海的堂奧。</w:t>
      </w:r>
    </w:p>
    <w:p>
      <w:pPr>
        <w:pStyle w:val="Normal"/>
        <w:rPr/>
      </w:pPr>
      <w:r>
        <w:rPr/>
      </w:r>
    </w:p>
    <w:p>
      <w:pPr>
        <w:pStyle w:val="Normal"/>
        <w:rPr/>
      </w:pPr>
      <w:r>
        <w:rPr/>
        <w:t>三、文化的地質史</w:t>
      </w:r>
    </w:p>
    <w:p>
      <w:pPr>
        <w:pStyle w:val="Normal"/>
        <w:rPr/>
      </w:pPr>
      <w:r>
        <w:rPr/>
        <w:t>　　眾所周知，台灣島約於一億年前是靜靜地躺在太平洋西側的大陸棚上，經由歐亞大陸塊上的河沙搬運、沈積、堆疊而成。而其在深深的地底有「古太平洋板塊」和「歐亞大陸板塊」正在使勁角力之中，前者被後者壓制於下，隱沒入地底，熔化成岩漿，而後順著地板裂縫上昇，順道擠壓大陸棚，使其沈積岩昇抬，冒出海面，形成最古的台灣島──所謂的造山運動於焉產生。</w:t>
      </w:r>
    </w:p>
    <w:p>
      <w:pPr>
        <w:pStyle w:val="Normal"/>
        <w:rPr/>
      </w:pPr>
      <w:r>
        <w:rPr/>
      </w:r>
    </w:p>
    <w:p>
      <w:pPr>
        <w:pStyle w:val="Normal"/>
        <w:rPr/>
      </w:pPr>
      <w:r>
        <w:rPr/>
        <w:t>　　同樣的，「文化的台灣島」也是屬於歐亞文化大地所沖積沈澱之下的「大陸棚」，經年累月地孕育堆積，有朝一日，在海洋文化、歐美文化、中華文化等各大「板塊」的激烈撞擊之下，爆發出堅韌的生命力，凝聚各方的優缺點，綜合自然的條件，逐漸形成如今的「台灣島文化」。</w:t>
      </w:r>
    </w:p>
    <w:p>
      <w:pPr>
        <w:pStyle w:val="Normal"/>
        <w:rPr/>
      </w:pPr>
      <w:r>
        <w:rPr/>
      </w:r>
    </w:p>
    <w:p>
      <w:pPr>
        <w:pStyle w:val="Normal"/>
        <w:rPr/>
      </w:pPr>
      <w:r>
        <w:rPr/>
        <w:t>　　雖然本土文化的蘊釀雖耗時費日，但從撞擊、推擠、拼合、凝固、結晶、風化到圪立，至今並不超過四十年的光景。這種快速形成的多元化的地域文化「造山」運動，在當今國際文化類堊之中，可謂奇葩異卉，令世人刮目相看。</w:t>
      </w:r>
    </w:p>
    <w:p>
      <w:pPr>
        <w:pStyle w:val="Normal"/>
        <w:rPr/>
      </w:pPr>
      <w:r>
        <w:rPr/>
      </w:r>
    </w:p>
    <w:p>
      <w:pPr>
        <w:pStyle w:val="Normal"/>
        <w:rPr/>
      </w:pPr>
      <w:r>
        <w:rPr/>
        <w:t>　　於是，台灣島再經過火山爆發形成澎湖群島；經過</w:t>
      </w:r>
      <w:r>
        <w:rPr/>
        <w:t>1000</w:t>
      </w:r>
      <w:r>
        <w:rPr/>
        <w:t>萬年至</w:t>
      </w:r>
      <w:r>
        <w:rPr/>
        <w:t>500</w:t>
      </w:r>
      <w:r>
        <w:rPr/>
        <w:t>萬年前的再次造山運動而拱出中央山脈；接著更熾熱的連串火山爆發，大屯山、觀音山、基隆嶼逐漸露臉；</w:t>
      </w:r>
      <w:r>
        <w:rPr/>
        <w:t>200</w:t>
      </w:r>
      <w:r>
        <w:rPr/>
        <w:t>萬至</w:t>
      </w:r>
      <w:r>
        <w:rPr/>
        <w:t>10</w:t>
      </w:r>
      <w:r>
        <w:rPr/>
        <w:t>萬年前的海岸山脈併合；</w:t>
      </w:r>
      <w:r>
        <w:rPr/>
        <w:t>1</w:t>
      </w:r>
      <w:r>
        <w:rPr/>
        <w:t>萬</w:t>
      </w:r>
      <w:r>
        <w:rPr/>
        <w:t>2000</w:t>
      </w:r>
      <w:r>
        <w:rPr/>
        <w:t>年前的冰河期使台灣海峽乾涸，兩岸接連一起。直到將近西元</w:t>
      </w:r>
      <w:r>
        <w:rPr/>
        <w:t>2000</w:t>
      </w:r>
      <w:r>
        <w:rPr/>
        <w:t>年的台灣島仍受「菲律賓海洋板塊」與「歐亞大陸板塊」的擠壓，地震頻仍，持續造山，朝向未知的滄海桑田、物換星移現象邁向自己的命運。</w:t>
      </w:r>
    </w:p>
    <w:p>
      <w:pPr>
        <w:pStyle w:val="Normal"/>
        <w:rPr/>
      </w:pPr>
      <w:r>
        <w:rPr/>
      </w:r>
    </w:p>
    <w:p>
      <w:pPr>
        <w:pStyle w:val="Normal"/>
        <w:rPr/>
      </w:pPr>
      <w:r>
        <w:rPr/>
        <w:t>　　同樣地，台灣的文化，尤其是美術命脈的發展，正如地質史一般，有堅實頑強的中原文化的「大陸棚」，沖積沈澱為厚實的基岩；進入五十年代戰後文化衝擊時，有歐美強勢文化的入侵，有日本殖民文化的洗禮，就像火山湧冒似地出現了東方、五月畫會的現代畫運動，在震撼核心中的「火山口」諸健將，日後幾乎都成為藝壇的中堅，支撐整個美術的演進和拓展。當然七十年代的斷層現象在諸大將紛紛渡海出國時降臨，台灣美術界的確孤寂多了，幸有賴幾位堅守崗位的有心人士把關，使其綿延不輟地等到八十年代的春天來到。尤其是</w:t>
      </w:r>
      <w:r>
        <w:rPr/>
        <w:t>1987</w:t>
      </w:r>
      <w:r>
        <w:rPr/>
        <w:t>年台灣解除戒嚴法之後，百花齊放，各家齊鳴，不論傳統的、前衛的、西化的、本土的、實驗的、商業的、學院的、在野的……各種美術樣貌都能找到各自的一片天空，伸展自己的枝繁葉茂，於九十年代後葉共同蔚成一座蓬勃的美術森林。</w:t>
      </w:r>
    </w:p>
    <w:p>
      <w:pPr>
        <w:pStyle w:val="Normal"/>
        <w:rPr/>
      </w:pPr>
      <w:r>
        <w:rPr/>
      </w:r>
    </w:p>
    <w:p>
      <w:pPr>
        <w:pStyle w:val="Normal"/>
        <w:rPr/>
      </w:pPr>
      <w:r>
        <w:rPr/>
        <w:t>　　在這風雲際會的大風浪之中，黃朝湖先生躬逢其盛，在其間扮演著重要的角色：五十年代的沉積蘊釀，六十年代的推展運動，形成剛硬的礎石，七十年代斷層時期的傳播推展、創作、傳續功能，八十年代的組畫會、辦雜誌、開畫廊、得大獎……正是個人影響力臻於成熟狀態，九十年代的鋒頭一轉，致力於國際性的運動，積極地在馬拉松賽跑中果敢地奮勇地跑出最重要的一段賽程。</w:t>
      </w:r>
    </w:p>
    <w:p>
      <w:pPr>
        <w:pStyle w:val="Normal"/>
        <w:rPr/>
      </w:pPr>
      <w:r>
        <w:rPr/>
      </w:r>
    </w:p>
    <w:p>
      <w:pPr>
        <w:pStyle w:val="Normal"/>
        <w:rPr/>
      </w:pPr>
      <w:r>
        <w:rPr/>
        <w:t>　　黃氏的藝術生涯，不偏不倚地與台灣的地質歷史相應合，在激變中穩定，在擠壓中提昇，在斷裂中接續，在風蝕中沈澱，似這般精淬苦煉而成的藝術結晶，其豐富與多彩可想而知。</w:t>
      </w:r>
    </w:p>
    <w:p>
      <w:pPr>
        <w:pStyle w:val="Normal"/>
        <w:rPr/>
      </w:pPr>
      <w:r>
        <w:rPr/>
      </w:r>
    </w:p>
    <w:p>
      <w:pPr>
        <w:pStyle w:val="Normal"/>
        <w:rPr/>
      </w:pPr>
      <w:r>
        <w:rPr/>
        <w:t>《黃朝湖的藝術過程圖解》</w:t>
      </w:r>
    </w:p>
    <w:p>
      <w:pPr>
        <w:pStyle w:val="Normal"/>
        <w:rPr/>
      </w:pPr>
      <w:r>
        <w:rPr/>
      </w:r>
    </w:p>
    <w:p>
      <w:pPr>
        <w:pStyle w:val="Normal"/>
        <w:rPr/>
      </w:pPr>
      <w:r>
        <w:rPr/>
        <w:t>時　期</w:t>
      </w:r>
      <w:r>
        <w:rPr>
          <w:rFonts w:eastAsia="Times New Roman"/>
        </w:rPr>
        <w:t xml:space="preserve">    </w:t>
      </w:r>
    </w:p>
    <w:p>
      <w:pPr>
        <w:pStyle w:val="Normal"/>
        <w:rPr/>
      </w:pPr>
      <w:r>
        <w:rPr/>
        <w:t>藝術演進過程</w:t>
      </w:r>
    </w:p>
    <w:p>
      <w:pPr>
        <w:pStyle w:val="Normal"/>
        <w:rPr/>
      </w:pPr>
      <w:r>
        <w:rPr/>
        <w:t>對應於地質變化的過程</w:t>
      </w:r>
    </w:p>
    <w:p>
      <w:pPr>
        <w:pStyle w:val="Normal"/>
        <w:rPr/>
      </w:pPr>
      <w:r>
        <w:rPr/>
        <w:t>50</w:t>
      </w:r>
      <w:r>
        <w:rPr/>
        <w:t>年代</w:t>
      </w:r>
      <w:r>
        <w:rPr>
          <w:rFonts w:eastAsia="Times New Roman"/>
        </w:rPr>
        <w:t xml:space="preserve">   </w:t>
      </w:r>
      <w:r>
        <w:rPr/>
        <w:t>中原傳統文化</w:t>
      </w:r>
    </w:p>
    <w:p>
      <w:pPr>
        <w:pStyle w:val="Normal"/>
        <w:rPr/>
      </w:pPr>
      <w:r>
        <w:rPr/>
        <w:t>日本殖民文化</w:t>
      </w:r>
      <w:r>
        <w:rPr>
          <w:rFonts w:eastAsia="Times New Roman"/>
        </w:rPr>
        <w:t xml:space="preserve">   </w:t>
      </w:r>
      <w:r>
        <w:rPr/>
        <w:t>衝擊</w:t>
      </w:r>
    </w:p>
    <w:p>
      <w:pPr>
        <w:pStyle w:val="Normal"/>
        <w:rPr/>
      </w:pPr>
      <w:r>
        <w:rPr/>
        <w:t>歐美強勢文化</w:t>
      </w:r>
    </w:p>
    <w:p>
      <w:pPr>
        <w:pStyle w:val="Normal"/>
        <w:rPr/>
      </w:pPr>
      <w:r>
        <w:rPr/>
        <w:t>三大板塊擠壓期</w:t>
      </w:r>
    </w:p>
    <w:p>
      <w:pPr>
        <w:pStyle w:val="Normal"/>
        <w:rPr/>
      </w:pPr>
      <w:r>
        <w:rPr/>
      </w:r>
    </w:p>
    <w:p>
      <w:pPr>
        <w:pStyle w:val="Normal"/>
        <w:rPr/>
      </w:pPr>
      <w:r>
        <w:rPr/>
        <w:t>60</w:t>
      </w:r>
      <w:r>
        <w:rPr/>
        <w:t>年代</w:t>
      </w:r>
    </w:p>
    <w:p>
      <w:pPr>
        <w:pStyle w:val="Normal"/>
        <w:rPr/>
      </w:pPr>
      <w:r>
        <w:rPr/>
        <w:t>投入現代畫運動</w:t>
      </w:r>
    </w:p>
    <w:p>
      <w:pPr>
        <w:pStyle w:val="Normal"/>
        <w:rPr/>
      </w:pPr>
      <w:r>
        <w:rPr/>
        <w:t>火山爆發期</w:t>
      </w:r>
    </w:p>
    <w:p>
      <w:pPr>
        <w:pStyle w:val="Normal"/>
        <w:rPr/>
      </w:pPr>
      <w:r>
        <w:rPr/>
      </w:r>
    </w:p>
    <w:p>
      <w:pPr>
        <w:pStyle w:val="Normal"/>
        <w:rPr/>
      </w:pPr>
      <w:r>
        <w:rPr/>
        <w:t>70</w:t>
      </w:r>
      <w:r>
        <w:rPr/>
        <w:t>年代</w:t>
      </w:r>
    </w:p>
    <w:p>
      <w:pPr>
        <w:pStyle w:val="Normal"/>
        <w:rPr/>
      </w:pPr>
      <w:r>
        <w:rPr/>
        <w:t>擔任承續任務</w:t>
      </w:r>
    </w:p>
    <w:p>
      <w:pPr>
        <w:pStyle w:val="Normal"/>
        <w:rPr/>
      </w:pPr>
      <w:r>
        <w:rPr/>
        <w:t>地層斷裂期</w:t>
      </w:r>
    </w:p>
    <w:p>
      <w:pPr>
        <w:pStyle w:val="Normal"/>
        <w:rPr/>
      </w:pPr>
      <w:r>
        <w:rPr/>
      </w:r>
    </w:p>
    <w:p>
      <w:pPr>
        <w:pStyle w:val="Normal"/>
        <w:rPr/>
      </w:pPr>
      <w:r>
        <w:rPr/>
        <w:t>80</w:t>
      </w:r>
      <w:r>
        <w:rPr/>
        <w:t>年代</w:t>
      </w:r>
    </w:p>
    <w:p>
      <w:pPr>
        <w:pStyle w:val="Normal"/>
        <w:rPr/>
      </w:pPr>
      <w:r>
        <w:rPr/>
        <w:t>積極創作展覽</w:t>
      </w:r>
    </w:p>
    <w:p>
      <w:pPr>
        <w:pStyle w:val="Normal"/>
        <w:rPr/>
      </w:pPr>
      <w:r>
        <w:rPr/>
        <w:t>礦物結晶期</w:t>
      </w:r>
    </w:p>
    <w:p>
      <w:pPr>
        <w:pStyle w:val="Normal"/>
        <w:rPr/>
      </w:pPr>
      <w:r>
        <w:rPr/>
      </w:r>
    </w:p>
    <w:p>
      <w:pPr>
        <w:pStyle w:val="Normal"/>
        <w:rPr/>
      </w:pPr>
      <w:r>
        <w:rPr/>
        <w:t>90</w:t>
      </w:r>
      <w:r>
        <w:rPr/>
        <w:t>年代</w:t>
      </w:r>
    </w:p>
    <w:p>
      <w:pPr>
        <w:pStyle w:val="Normal"/>
        <w:rPr/>
      </w:pPr>
      <w:r>
        <w:rPr/>
        <w:t>推動國際化視野</w:t>
      </w:r>
    </w:p>
    <w:p>
      <w:pPr>
        <w:pStyle w:val="Normal"/>
        <w:rPr/>
      </w:pPr>
      <w:r>
        <w:rPr/>
        <w:t>邁入巔峰期</w:t>
      </w:r>
    </w:p>
    <w:p>
      <w:pPr>
        <w:pStyle w:val="Normal"/>
        <w:rPr/>
      </w:pPr>
      <w:r>
        <w:rPr/>
      </w:r>
    </w:p>
    <w:p>
      <w:pPr>
        <w:pStyle w:val="Normal"/>
        <w:rPr/>
      </w:pPr>
      <w:r>
        <w:rPr/>
        <w:t>四、藝術礦物學譜系</w:t>
      </w:r>
    </w:p>
    <w:p>
      <w:pPr>
        <w:pStyle w:val="Normal"/>
        <w:rPr/>
      </w:pPr>
      <w:r>
        <w:rPr/>
        <w:t>　　舉凡台灣所見的岩石，全都由</w:t>
      </w:r>
      <w:r>
        <w:rPr/>
        <w:t>3000</w:t>
      </w:r>
      <w:r>
        <w:rPr/>
        <w:t>多種的礦物所組成，其中以石英、長石、雲母、方解石、輝石、角閃石等為最常見，也是造成岩石的最小單位。比諸黃氏的藝術礦脈，亦可歸納出本土風情（黃係土生土長的台灣人）→石英，多方才幹（體力與智力）→長石，深厚基礎（文化血緣的悠長）→雲母，時空關係（天時與地利）→方解石，媒體運用（資訊與社會資源）→輝石，最後加上組織策劃（組畫會辦活動）→角閃石。有了這些基本元素，當環境因素到達某種高溫與高壓的階段，黃氏的藝術爆發力便源源而出，凝聚成如下的各種藝術「岩石」：</w:t>
      </w:r>
    </w:p>
    <w:p>
      <w:pPr>
        <w:pStyle w:val="Normal"/>
        <w:rPr/>
      </w:pPr>
      <w:r>
        <w:rPr/>
      </w:r>
    </w:p>
    <w:p>
      <w:pPr>
        <w:pStyle w:val="Normal"/>
        <w:rPr/>
      </w:pPr>
      <w:r>
        <w:rPr/>
        <w:t>A.</w:t>
      </w:r>
      <w:r>
        <w:rPr/>
        <w:t>藝術沉積岩</w:t>
      </w:r>
    </w:p>
    <w:p>
      <w:pPr>
        <w:pStyle w:val="Normal"/>
        <w:rPr/>
      </w:pPr>
      <w:r>
        <w:rPr/>
        <w:t>　　　藝術家初出苗頭時，不外學習、模仿、嘗試、跟隨，就如山脈的風化、堆積、壓密、膠結、露出的過程一般，也許質地較粗糙，內容較鬆脆，外表較艱澀，但是此期並不妨害日後成為一位大藝術家的可能性，反之，卻是涵養奠基的必經過程。可分為四種：</w:t>
      </w:r>
    </w:p>
    <w:p>
      <w:pPr>
        <w:pStyle w:val="Normal"/>
        <w:rPr/>
      </w:pPr>
      <w:r>
        <w:rPr>
          <w:rFonts w:eastAsia="Times New Roman"/>
        </w:rPr>
        <w:t xml:space="preserve">  </w:t>
      </w:r>
      <w:r>
        <w:rPr/>
        <w:t>（一）礫岩一寫生期</w:t>
      </w:r>
    </w:p>
    <w:p>
      <w:pPr>
        <w:pStyle w:val="Normal"/>
        <w:rPr/>
      </w:pPr>
      <w:r>
        <w:rPr/>
        <w:t>　　當一名資訊貧乏、觀念封閉時代的學生，剛踏入藝術的領域中，必然欣喜囫圇，大量吸收僅有的資源。此階段黃氏臨摹傳統的山水畫、東洋的人物畫，在師承的嚴謹作風下，恭敬的對傳統美術做一次清澈的洗禮，打下必需的基礎。</w:t>
      </w:r>
    </w:p>
    <w:p>
      <w:pPr>
        <w:pStyle w:val="Normal"/>
        <w:rPr/>
      </w:pPr>
      <w:r>
        <w:rPr>
          <w:rFonts w:eastAsia="Times New Roman"/>
        </w:rPr>
        <w:t xml:space="preserve">  </w:t>
      </w:r>
      <w:r>
        <w:rPr/>
        <w:t>（二）砂岩─摸索期</w:t>
      </w:r>
    </w:p>
    <w:p>
      <w:pPr>
        <w:pStyle w:val="Normal"/>
        <w:rPr/>
      </w:pPr>
      <w:r>
        <w:rPr/>
        <w:t>　　如同河床沉積的砂粒逐漸被壓實，轉化為砂岩的情況，他歷經當時風馳電掣的抽象表現主義，自動性表達技法，完成了系列極度感性、動盪的抽象畫。部份單色構成的粗大筆觸，亦來自中國書法墨色的薰陶。也許六十年代的美術材料簡陋，物質有限，垂手易得的毛筆、宣紙、水彩、廣告顏料，所揮灑出來的便是質地單薄的肌理，正如砂岩的易於風化一樣，有待考驗。</w:t>
      </w:r>
    </w:p>
    <w:p>
      <w:pPr>
        <w:pStyle w:val="Normal"/>
        <w:rPr/>
      </w:pPr>
      <w:r>
        <w:rPr>
          <w:rFonts w:eastAsia="Times New Roman"/>
        </w:rPr>
        <w:t xml:space="preserve">  </w:t>
      </w:r>
      <w:r>
        <w:rPr/>
        <w:t>（三）頁岩一試探期</w:t>
      </w:r>
    </w:p>
    <w:p>
      <w:pPr>
        <w:pStyle w:val="Normal"/>
        <w:rPr/>
      </w:pPr>
      <w:r>
        <w:rPr/>
        <w:t>　　逐漸地，他的畫幅中出現書法符號、山水意念、幾何構成、星象天文，強調東方哲理的思惟，也有文學詩意的抒情。然而較之同儕的藝術家風格，不難發現其屬同時代的同質性，在大風格中的小發現而已。五月畫會與東方畫會的同仁作品，對黃氏的影響力，勢必比來自紐約的帕拉克或馬克‧托貝來的巨大。</w:t>
      </w:r>
    </w:p>
    <w:p>
      <w:pPr>
        <w:pStyle w:val="Normal"/>
        <w:rPr/>
      </w:pPr>
      <w:r>
        <w:rPr>
          <w:rFonts w:eastAsia="Times New Roman"/>
        </w:rPr>
        <w:t xml:space="preserve">  </w:t>
      </w:r>
      <w:r>
        <w:rPr/>
        <w:t>（四）石灰岩一蘊釀期</w:t>
      </w:r>
    </w:p>
    <w:p>
      <w:pPr>
        <w:pStyle w:val="Normal"/>
        <w:rPr/>
      </w:pPr>
      <w:r>
        <w:rPr/>
        <w:t>　　不同於其他無生物的生成，石灰岩乃從有機的珊瑚、貝類、藻類的遺體堆積、壓實而成，它累積了前人的精華，去除了糟粕，獨自在深海底層承受、沈積、質變，有朝一日才出土構成佈滿生物痕跡的石灰岩。黃朝湖的此期作品，開始有個人的語彙，獨自的面貌，例如靜觀系列作（</w:t>
      </w:r>
      <w:r>
        <w:rPr/>
        <w:t>A)</w:t>
      </w:r>
      <w:r>
        <w:rPr/>
        <w:t>，與石灰岩的外觀有神似的特色。</w:t>
      </w:r>
    </w:p>
    <w:p>
      <w:pPr>
        <w:pStyle w:val="Normal"/>
        <w:rPr/>
      </w:pPr>
      <w:r>
        <w:rPr/>
        <w:t>《黃朝湖的藝術結晶圖解》</w:t>
      </w:r>
    </w:p>
    <w:p>
      <w:pPr>
        <w:pStyle w:val="Normal"/>
        <w:rPr/>
      </w:pPr>
      <w:r>
        <w:rPr/>
        <w:t>本土風情</w:t>
      </w:r>
      <w:r>
        <w:rPr>
          <w:rFonts w:eastAsia="Times New Roman"/>
        </w:rPr>
        <w:t xml:space="preserve">  </w:t>
      </w:r>
      <w:r>
        <w:rPr/>
        <w:t>深厚基礎</w:t>
      </w:r>
      <w:r>
        <w:rPr>
          <w:rFonts w:eastAsia="Times New Roman"/>
        </w:rPr>
        <w:t xml:space="preserve">  </w:t>
      </w:r>
      <w:r>
        <w:rPr/>
        <w:t>石</w:t>
      </w:r>
      <w:r>
        <w:rPr>
          <w:rFonts w:eastAsia="Times New Roman"/>
        </w:rPr>
        <w:t xml:space="preserve">  </w:t>
      </w:r>
      <w:r>
        <w:rPr/>
        <w:t>英</w:t>
      </w:r>
      <w:r>
        <w:rPr>
          <w:rFonts w:eastAsia="Times New Roman"/>
        </w:rPr>
        <w:t xml:space="preserve">  </w:t>
      </w:r>
      <w:r>
        <w:rPr/>
        <w:t>媒體運用</w:t>
      </w:r>
      <w:r>
        <w:rPr>
          <w:rFonts w:eastAsia="Times New Roman"/>
        </w:rPr>
        <w:t xml:space="preserve">   </w:t>
      </w:r>
      <w:r>
        <w:rPr/>
        <w:t>雲</w:t>
      </w:r>
      <w:r>
        <w:rPr>
          <w:rFonts w:eastAsia="Times New Roman"/>
        </w:rPr>
        <w:t xml:space="preserve">  </w:t>
      </w:r>
      <w:r>
        <w:rPr/>
        <w:t>母</w:t>
      </w:r>
      <w:r>
        <w:rPr>
          <w:rFonts w:eastAsia="Times New Roman"/>
        </w:rPr>
        <w:t xml:space="preserve">   </w:t>
      </w:r>
      <w:r>
        <w:rPr/>
        <w:t>輝</w:t>
      </w:r>
      <w:r>
        <w:rPr>
          <w:rFonts w:eastAsia="Times New Roman"/>
        </w:rPr>
        <w:t xml:space="preserve">  </w:t>
      </w:r>
      <w:r>
        <w:rPr/>
        <w:t>石</w:t>
      </w:r>
      <w:r>
        <w:rPr>
          <w:rFonts w:eastAsia="Times New Roman"/>
        </w:rPr>
        <w:t xml:space="preserve">   </w:t>
      </w:r>
      <w:r>
        <w:rPr/>
        <w:t>時空關係</w:t>
      </w:r>
      <w:r>
        <w:rPr>
          <w:rFonts w:eastAsia="Times New Roman"/>
        </w:rPr>
        <w:t xml:space="preserve">   </w:t>
      </w:r>
      <w:r>
        <w:rPr/>
        <w:t>組織策劃</w:t>
      </w:r>
      <w:r>
        <w:rPr>
          <w:rFonts w:eastAsia="Times New Roman"/>
        </w:rPr>
        <w:t xml:space="preserve">   </w:t>
      </w:r>
      <w:r>
        <w:rPr/>
        <w:t>方</w:t>
      </w:r>
      <w:r>
        <w:rPr>
          <w:rFonts w:eastAsia="Times New Roman"/>
        </w:rPr>
        <w:t xml:space="preserve"> </w:t>
      </w:r>
      <w:r>
        <w:rPr/>
        <w:t>解</w:t>
      </w:r>
      <w:r>
        <w:rPr>
          <w:rFonts w:eastAsia="Times New Roman"/>
        </w:rPr>
        <w:t xml:space="preserve"> </w:t>
      </w:r>
      <w:r>
        <w:rPr/>
        <w:t>石</w:t>
      </w:r>
      <w:r>
        <w:rPr>
          <w:rFonts w:eastAsia="Times New Roman"/>
        </w:rPr>
        <w:t xml:space="preserve">   </w:t>
      </w:r>
      <w:r>
        <w:rPr/>
        <w:t>多方才幹</w:t>
      </w:r>
      <w:r>
        <w:rPr>
          <w:rFonts w:eastAsia="Times New Roman"/>
        </w:rPr>
        <w:t xml:space="preserve">  </w:t>
      </w:r>
      <w:r>
        <w:rPr/>
        <w:t>角</w:t>
      </w:r>
      <w:r>
        <w:rPr>
          <w:rFonts w:eastAsia="Times New Roman"/>
        </w:rPr>
        <w:t xml:space="preserve"> </w:t>
      </w:r>
      <w:r>
        <w:rPr/>
        <w:t>閃</w:t>
      </w:r>
      <w:r>
        <w:rPr>
          <w:rFonts w:eastAsia="Times New Roman"/>
        </w:rPr>
        <w:t xml:space="preserve"> </w:t>
      </w:r>
      <w:r>
        <w:rPr/>
        <w:t>石</w:t>
      </w:r>
    </w:p>
    <w:p>
      <w:pPr>
        <w:pStyle w:val="Normal"/>
        <w:rPr/>
      </w:pPr>
      <w:r>
        <w:rPr/>
        <w:t>長</w:t>
      </w:r>
      <w:r>
        <w:rPr>
          <w:rFonts w:eastAsia="Times New Roman"/>
        </w:rPr>
        <w:t xml:space="preserve">  </w:t>
      </w:r>
      <w:r>
        <w:rPr/>
        <w:t>石</w:t>
      </w:r>
      <w:r>
        <w:rPr>
          <w:rFonts w:eastAsia="Times New Roman"/>
        </w:rPr>
        <w:t xml:space="preserve">   </w:t>
      </w:r>
      <w:r>
        <w:rPr/>
        <w:t>藝術結晶體</w:t>
      </w:r>
    </w:p>
    <w:p>
      <w:pPr>
        <w:pStyle w:val="Normal"/>
        <w:rPr/>
      </w:pPr>
      <w:r>
        <w:rPr/>
        <w:t>《黃朝湖的藝術礦物學譜系圖解》</w:t>
      </w:r>
    </w:p>
    <w:p>
      <w:pPr>
        <w:pStyle w:val="Normal"/>
        <w:rPr/>
      </w:pPr>
      <w:r>
        <w:rPr/>
        <w:t>變質岩</w:t>
      </w:r>
      <w:r>
        <w:rPr/>
        <w:t>(</w:t>
      </w:r>
      <w:r>
        <w:rPr/>
        <w:t>砂岩</w:t>
      </w:r>
      <w:r>
        <w:rPr/>
        <w:t>)</w:t>
      </w:r>
    </w:p>
    <w:p>
      <w:pPr>
        <w:pStyle w:val="Normal"/>
        <w:rPr/>
      </w:pPr>
      <w:r>
        <w:rPr/>
        <w:t>火成岩</w:t>
      </w:r>
      <w:r>
        <w:rPr/>
        <w:t>(</w:t>
      </w:r>
      <w:r>
        <w:rPr/>
        <w:t>花崗岩</w:t>
      </w:r>
      <w:r>
        <w:rPr/>
        <w:t>)</w:t>
      </w:r>
    </w:p>
    <w:p>
      <w:pPr>
        <w:pStyle w:val="Normal"/>
        <w:rPr/>
      </w:pPr>
      <w:r>
        <w:rPr/>
        <w:t>沉積岩</w:t>
      </w:r>
      <w:r>
        <w:rPr/>
        <w:t>(</w:t>
      </w:r>
      <w:r>
        <w:rPr/>
        <w:t>變質砂岩</w:t>
      </w:r>
      <w:r>
        <w:rPr/>
        <w:t>)</w:t>
      </w:r>
    </w:p>
    <w:p>
      <w:pPr>
        <w:pStyle w:val="Normal"/>
        <w:rPr/>
      </w:pPr>
      <w:r>
        <w:rPr/>
        <w:t>靜觀</w:t>
      </w:r>
      <w:r>
        <w:rPr/>
        <w:t>(A) 1964</w:t>
      </w:r>
    </w:p>
    <w:p>
      <w:pPr>
        <w:pStyle w:val="Normal"/>
        <w:rPr/>
      </w:pPr>
      <w:r>
        <w:rPr/>
        <w:t>歲月的痕跡</w:t>
      </w:r>
      <w:r>
        <w:rPr>
          <w:rFonts w:eastAsia="Times New Roman"/>
        </w:rPr>
        <w:t xml:space="preserve"> </w:t>
      </w:r>
      <w:r>
        <w:rPr/>
        <w:t>1985</w:t>
      </w:r>
    </w:p>
    <w:p>
      <w:pPr>
        <w:pStyle w:val="Normal"/>
        <w:rPr/>
      </w:pPr>
      <w:r>
        <w:rPr/>
        <w:t>雪山盟</w:t>
      </w:r>
      <w:r>
        <w:rPr>
          <w:rFonts w:eastAsia="Times New Roman"/>
        </w:rPr>
        <w:t xml:space="preserve"> </w:t>
      </w:r>
      <w:r>
        <w:rPr/>
        <w:t>1992</w:t>
      </w:r>
    </w:p>
    <w:p>
      <w:pPr>
        <w:pStyle w:val="Normal"/>
        <w:rPr/>
      </w:pPr>
      <w:r>
        <w:rPr>
          <w:rFonts w:eastAsia="Times New Roman"/>
        </w:rPr>
        <w:t xml:space="preserve"> </w:t>
      </w:r>
      <w:r>
        <w:rPr/>
        <w:t>岩石屬性</w:t>
      </w:r>
      <w:r>
        <w:rPr>
          <w:rFonts w:eastAsia="Times New Roman"/>
        </w:rPr>
        <w:t xml:space="preserve">   </w:t>
      </w:r>
      <w:r>
        <w:rPr/>
        <w:t>藝術表現</w:t>
      </w:r>
    </w:p>
    <w:p>
      <w:pPr>
        <w:pStyle w:val="Normal"/>
        <w:rPr/>
      </w:pPr>
      <w:r>
        <w:rPr/>
        <w:t>礫　　岩</w:t>
      </w:r>
      <w:r>
        <w:rPr>
          <w:rFonts w:eastAsia="Times New Roman"/>
        </w:rPr>
        <w:t xml:space="preserve">   </w:t>
      </w:r>
      <w:r>
        <w:rPr/>
        <w:t>寫</w:t>
      </w:r>
      <w:r>
        <w:rPr>
          <w:rFonts w:eastAsia="Times New Roman"/>
        </w:rPr>
        <w:t xml:space="preserve"> </w:t>
      </w:r>
      <w:r>
        <w:rPr/>
        <w:t>生</w:t>
      </w:r>
      <w:r>
        <w:rPr>
          <w:rFonts w:eastAsia="Times New Roman"/>
        </w:rPr>
        <w:t xml:space="preserve"> </w:t>
      </w:r>
      <w:r>
        <w:rPr/>
        <w:t>期</w:t>
      </w:r>
    </w:p>
    <w:p>
      <w:pPr>
        <w:pStyle w:val="Normal"/>
        <w:rPr/>
      </w:pPr>
      <w:r>
        <w:rPr/>
        <w:t>砂　　岩</w:t>
      </w:r>
      <w:r>
        <w:rPr>
          <w:rFonts w:eastAsia="Times New Roman"/>
        </w:rPr>
        <w:t xml:space="preserve">   </w:t>
      </w:r>
      <w:r>
        <w:rPr/>
        <w:t>摸</w:t>
      </w:r>
      <w:r>
        <w:rPr>
          <w:rFonts w:eastAsia="Times New Roman"/>
        </w:rPr>
        <w:t xml:space="preserve"> </w:t>
      </w:r>
      <w:r>
        <w:rPr/>
        <w:t>索</w:t>
      </w:r>
      <w:r>
        <w:rPr>
          <w:rFonts w:eastAsia="Times New Roman"/>
        </w:rPr>
        <w:t xml:space="preserve"> </w:t>
      </w:r>
      <w:r>
        <w:rPr/>
        <w:t>期</w:t>
      </w:r>
    </w:p>
    <w:p>
      <w:pPr>
        <w:pStyle w:val="Normal"/>
        <w:rPr/>
      </w:pPr>
      <w:r>
        <w:rPr/>
        <w:t>頁　　岩</w:t>
      </w:r>
      <w:r>
        <w:rPr>
          <w:rFonts w:eastAsia="Times New Roman"/>
        </w:rPr>
        <w:t xml:space="preserve">   </w:t>
      </w:r>
      <w:r>
        <w:rPr/>
        <w:t>試</w:t>
      </w:r>
      <w:r>
        <w:rPr>
          <w:rFonts w:eastAsia="Times New Roman"/>
        </w:rPr>
        <w:t xml:space="preserve"> </w:t>
      </w:r>
      <w:r>
        <w:rPr/>
        <w:t>探</w:t>
      </w:r>
      <w:r>
        <w:rPr>
          <w:rFonts w:eastAsia="Times New Roman"/>
        </w:rPr>
        <w:t xml:space="preserve"> </w:t>
      </w:r>
      <w:r>
        <w:rPr/>
        <w:t>期</w:t>
      </w:r>
    </w:p>
    <w:p>
      <w:pPr>
        <w:pStyle w:val="Normal"/>
        <w:rPr/>
      </w:pPr>
      <w:r>
        <w:rPr/>
        <w:t>石</w:t>
      </w:r>
      <w:r>
        <w:rPr>
          <w:rFonts w:eastAsia="Times New Roman"/>
        </w:rPr>
        <w:t xml:space="preserve"> </w:t>
      </w:r>
      <w:r>
        <w:rPr/>
        <w:t>灰</w:t>
      </w:r>
      <w:r>
        <w:rPr>
          <w:rFonts w:eastAsia="Times New Roman"/>
        </w:rPr>
        <w:t xml:space="preserve"> </w:t>
      </w:r>
      <w:r>
        <w:rPr/>
        <w:t>岩</w:t>
      </w:r>
      <w:r>
        <w:rPr>
          <w:rFonts w:eastAsia="Times New Roman"/>
        </w:rPr>
        <w:t xml:space="preserve">    </w:t>
      </w:r>
      <w:r>
        <w:rPr/>
        <w:t>蘊</w:t>
      </w:r>
      <w:r>
        <w:rPr>
          <w:rFonts w:eastAsia="Times New Roman"/>
        </w:rPr>
        <w:t xml:space="preserve"> </w:t>
      </w:r>
      <w:r>
        <w:rPr/>
        <w:t>釀</w:t>
      </w:r>
      <w:r>
        <w:rPr>
          <w:rFonts w:eastAsia="Times New Roman"/>
        </w:rPr>
        <w:t xml:space="preserve"> </w:t>
      </w:r>
      <w:r>
        <w:rPr/>
        <w:t>期</w:t>
      </w:r>
    </w:p>
    <w:p>
      <w:pPr>
        <w:pStyle w:val="Normal"/>
        <w:rPr/>
      </w:pPr>
      <w:r>
        <w:rPr/>
        <w:t>安</w:t>
      </w:r>
      <w:r>
        <w:rPr>
          <w:rFonts w:eastAsia="Times New Roman"/>
        </w:rPr>
        <w:t xml:space="preserve"> </w:t>
      </w:r>
      <w:r>
        <w:rPr/>
        <w:t>山</w:t>
      </w:r>
      <w:r>
        <w:rPr>
          <w:rFonts w:eastAsia="Times New Roman"/>
        </w:rPr>
        <w:t xml:space="preserve"> </w:t>
      </w:r>
      <w:r>
        <w:rPr/>
        <w:t>岩</w:t>
      </w:r>
      <w:r>
        <w:rPr>
          <w:rFonts w:eastAsia="Times New Roman"/>
        </w:rPr>
        <w:t xml:space="preserve">    </w:t>
      </w:r>
      <w:r>
        <w:rPr/>
        <w:t>圓</w:t>
      </w:r>
      <w:r>
        <w:rPr>
          <w:rFonts w:eastAsia="Times New Roman"/>
        </w:rPr>
        <w:t xml:space="preserve"> </w:t>
      </w:r>
      <w:r>
        <w:rPr/>
        <w:t>形</w:t>
      </w:r>
      <w:r>
        <w:rPr>
          <w:rFonts w:eastAsia="Times New Roman"/>
        </w:rPr>
        <w:t xml:space="preserve"> </w:t>
      </w:r>
      <w:r>
        <w:rPr/>
        <w:t>期</w:t>
      </w:r>
    </w:p>
    <w:p>
      <w:pPr>
        <w:pStyle w:val="Normal"/>
        <w:rPr/>
      </w:pPr>
      <w:r>
        <w:rPr/>
        <w:t>玄</w:t>
      </w:r>
      <w:r>
        <w:rPr>
          <w:rFonts w:eastAsia="Times New Roman"/>
        </w:rPr>
        <w:t xml:space="preserve"> </w:t>
      </w:r>
      <w:r>
        <w:rPr/>
        <w:t>武</w:t>
      </w:r>
      <w:r>
        <w:rPr>
          <w:rFonts w:eastAsia="Times New Roman"/>
        </w:rPr>
        <w:t xml:space="preserve"> </w:t>
      </w:r>
      <w:r>
        <w:rPr/>
        <w:t>岩</w:t>
      </w:r>
      <w:r>
        <w:rPr>
          <w:rFonts w:eastAsia="Times New Roman"/>
        </w:rPr>
        <w:t xml:space="preserve">   </w:t>
      </w:r>
      <w:r>
        <w:rPr/>
        <w:t>黑</w:t>
      </w:r>
      <w:r>
        <w:rPr>
          <w:rFonts w:eastAsia="Times New Roman"/>
        </w:rPr>
        <w:t xml:space="preserve"> </w:t>
      </w:r>
      <w:r>
        <w:rPr/>
        <w:t>色</w:t>
      </w:r>
      <w:r>
        <w:rPr>
          <w:rFonts w:eastAsia="Times New Roman"/>
        </w:rPr>
        <w:t xml:space="preserve"> </w:t>
      </w:r>
      <w:r>
        <w:rPr/>
        <w:t>期</w:t>
      </w:r>
    </w:p>
    <w:p>
      <w:pPr>
        <w:pStyle w:val="Normal"/>
        <w:rPr/>
      </w:pPr>
      <w:r>
        <w:rPr/>
        <w:t>花</w:t>
      </w:r>
      <w:r>
        <w:rPr>
          <w:rFonts w:eastAsia="Times New Roman"/>
        </w:rPr>
        <w:t xml:space="preserve"> </w:t>
      </w:r>
      <w:r>
        <w:rPr/>
        <w:t>崗</w:t>
      </w:r>
      <w:r>
        <w:rPr>
          <w:rFonts w:eastAsia="Times New Roman"/>
        </w:rPr>
        <w:t xml:space="preserve"> </w:t>
      </w:r>
      <w:r>
        <w:rPr/>
        <w:t>岩</w:t>
      </w:r>
      <w:r>
        <w:rPr>
          <w:rFonts w:eastAsia="Times New Roman"/>
        </w:rPr>
        <w:t xml:space="preserve">  </w:t>
      </w:r>
      <w:r>
        <w:rPr/>
        <w:t>深</w:t>
      </w:r>
      <w:r>
        <w:rPr>
          <w:rFonts w:eastAsia="Times New Roman"/>
        </w:rPr>
        <w:t xml:space="preserve"> </w:t>
      </w:r>
      <w:r>
        <w:rPr/>
        <w:t>度</w:t>
      </w:r>
      <w:r>
        <w:rPr>
          <w:rFonts w:eastAsia="Times New Roman"/>
        </w:rPr>
        <w:t xml:space="preserve"> </w:t>
      </w:r>
      <w:r>
        <w:rPr/>
        <w:t>期</w:t>
      </w:r>
    </w:p>
    <w:p>
      <w:pPr>
        <w:pStyle w:val="Normal"/>
        <w:rPr/>
      </w:pPr>
      <w:r>
        <w:rPr/>
        <w:t>板岩片岩</w:t>
      </w:r>
      <w:r>
        <w:rPr>
          <w:rFonts w:eastAsia="Times New Roman"/>
        </w:rPr>
        <w:t xml:space="preserve">  </w:t>
      </w:r>
      <w:r>
        <w:rPr/>
        <w:t>得</w:t>
      </w:r>
      <w:r>
        <w:rPr>
          <w:rFonts w:eastAsia="Times New Roman"/>
        </w:rPr>
        <w:t xml:space="preserve"> </w:t>
      </w:r>
      <w:r>
        <w:rPr/>
        <w:t>意</w:t>
      </w:r>
      <w:r>
        <w:rPr>
          <w:rFonts w:eastAsia="Times New Roman"/>
        </w:rPr>
        <w:t xml:space="preserve"> </w:t>
      </w:r>
      <w:r>
        <w:rPr/>
        <w:t>期</w:t>
      </w:r>
    </w:p>
    <w:p>
      <w:pPr>
        <w:pStyle w:val="Normal"/>
        <w:rPr/>
      </w:pPr>
      <w:r>
        <w:rPr/>
        <w:t>片</w:t>
      </w:r>
      <w:r>
        <w:rPr>
          <w:rFonts w:eastAsia="Times New Roman"/>
        </w:rPr>
        <w:t xml:space="preserve"> </w:t>
      </w:r>
      <w:r>
        <w:rPr/>
        <w:t>麻</w:t>
      </w:r>
      <w:r>
        <w:rPr>
          <w:rFonts w:eastAsia="Times New Roman"/>
        </w:rPr>
        <w:t xml:space="preserve"> </w:t>
      </w:r>
      <w:r>
        <w:rPr/>
        <w:t>岩</w:t>
      </w:r>
      <w:r>
        <w:rPr>
          <w:rFonts w:eastAsia="Times New Roman"/>
        </w:rPr>
        <w:t xml:space="preserve">  </w:t>
      </w:r>
      <w:r>
        <w:rPr/>
        <w:t>結</w:t>
      </w:r>
      <w:r>
        <w:rPr>
          <w:rFonts w:eastAsia="Times New Roman"/>
        </w:rPr>
        <w:t xml:space="preserve"> </w:t>
      </w:r>
      <w:r>
        <w:rPr/>
        <w:t>晶</w:t>
      </w:r>
      <w:r>
        <w:rPr>
          <w:rFonts w:eastAsia="Times New Roman"/>
        </w:rPr>
        <w:t xml:space="preserve"> </w:t>
      </w:r>
      <w:r>
        <w:rPr/>
        <w:t>期</w:t>
      </w:r>
    </w:p>
    <w:p>
      <w:pPr>
        <w:pStyle w:val="Normal"/>
        <w:rPr/>
      </w:pPr>
      <w:r>
        <w:rPr/>
        <w:t>變質砂岩</w:t>
      </w:r>
      <w:r>
        <w:rPr>
          <w:rFonts w:eastAsia="Times New Roman"/>
        </w:rPr>
        <w:t xml:space="preserve">  </w:t>
      </w:r>
      <w:r>
        <w:rPr/>
        <w:t>巔</w:t>
      </w:r>
      <w:r>
        <w:rPr>
          <w:rFonts w:eastAsia="Times New Roman"/>
        </w:rPr>
        <w:t xml:space="preserve"> </w:t>
      </w:r>
      <w:r>
        <w:rPr/>
        <w:t>峰</w:t>
      </w:r>
      <w:r>
        <w:rPr>
          <w:rFonts w:eastAsia="Times New Roman"/>
        </w:rPr>
        <w:t xml:space="preserve"> </w:t>
      </w:r>
      <w:r>
        <w:rPr/>
        <w:t>期</w:t>
      </w:r>
    </w:p>
    <w:p>
      <w:pPr>
        <w:pStyle w:val="Normal"/>
        <w:rPr/>
      </w:pPr>
      <w:r>
        <w:rPr>
          <w:rFonts w:eastAsia="Times New Roman"/>
        </w:rPr>
        <w:t xml:space="preserve">     </w:t>
      </w:r>
      <w:r>
        <w:rPr/>
        <w:t>　　　　　　　　　　　　　　　　　　　　　　　　　　　　　　</w:t>
      </w:r>
      <w:r>
        <w:rPr>
          <w:rFonts w:eastAsia="Times New Roman"/>
        </w:rPr>
        <w:t xml:space="preserve"> </w:t>
      </w:r>
    </w:p>
    <w:p>
      <w:pPr>
        <w:pStyle w:val="Normal"/>
        <w:rPr/>
      </w:pPr>
      <w:r>
        <w:rPr/>
        <w:t>B.</w:t>
      </w:r>
      <w:r>
        <w:rPr/>
        <w:t>藝術火成岩</w:t>
      </w:r>
    </w:p>
    <w:p>
      <w:pPr>
        <w:pStyle w:val="Normal"/>
        <w:rPr/>
      </w:pPr>
      <w:r>
        <w:rPr/>
        <w:t>　　火成岩不是從地球表層的沖刷、沉積而來，而是由地心岩漿噴湧、冷卻、硬化而成，時日更長，硬度愈高。因此其色彩斑燦，質地細緻，美觀順手，經常發揮做為雕刻或建材的高級功能。黃氏的藝術成熟期在此發揮迨盡，營造出無數的傲人的礦產。</w:t>
      </w:r>
    </w:p>
    <w:p>
      <w:pPr>
        <w:pStyle w:val="Normal"/>
        <w:rPr/>
      </w:pPr>
      <w:r>
        <w:rPr/>
      </w:r>
    </w:p>
    <w:p>
      <w:pPr>
        <w:pStyle w:val="Normal"/>
        <w:rPr/>
      </w:pPr>
      <w:r>
        <w:rPr>
          <w:rFonts w:eastAsia="Times New Roman"/>
        </w:rPr>
        <w:t xml:space="preserve">  </w:t>
      </w:r>
      <w:r>
        <w:rPr/>
        <w:t>（一）安山岩一圓形期</w:t>
      </w:r>
    </w:p>
    <w:p>
      <w:pPr>
        <w:pStyle w:val="Normal"/>
        <w:rPr/>
      </w:pPr>
      <w:r>
        <w:rPr/>
        <w:t>　　北部大屯山系的火山群，正是</w:t>
      </w:r>
      <w:r>
        <w:rPr/>
        <w:t>500</w:t>
      </w:r>
      <w:r>
        <w:rPr/>
        <w:t>萬─</w:t>
      </w:r>
      <w:r>
        <w:rPr/>
        <w:t>200</w:t>
      </w:r>
      <w:r>
        <w:rPr/>
        <w:t>萬年前火山大量噴發時期所形成的，安山岩便是由劇烈爆發，急速冷卻時各種細小礦物不規則排列所造成的。黃氏此時發現了「天地萬物的樞紐，宇宙的主宰」：圓，他運用畫布，紙板、棉紙、鍋蓋（等現成物），創造出佈滿大圓小圓、內圓外圓的畫幅，正如安山岩中的石英、長石、雲母平均分佈一般，畫面均衡，肌理紮實，色彩飽和。</w:t>
      </w:r>
    </w:p>
    <w:p>
      <w:pPr>
        <w:pStyle w:val="Normal"/>
        <w:rPr/>
      </w:pPr>
      <w:r>
        <w:rPr/>
      </w:r>
    </w:p>
    <w:p>
      <w:pPr>
        <w:pStyle w:val="Normal"/>
        <w:rPr/>
      </w:pPr>
      <w:r>
        <w:rPr>
          <w:rFonts w:eastAsia="Times New Roman"/>
        </w:rPr>
        <w:t xml:space="preserve">  </w:t>
      </w:r>
      <w:r>
        <w:rPr/>
        <w:t>（二）玄武岩─黑色期</w:t>
      </w:r>
    </w:p>
    <w:p>
      <w:pPr>
        <w:pStyle w:val="Normal"/>
        <w:rPr/>
      </w:pPr>
      <w:r>
        <w:rPr/>
        <w:t>　　進入七十年代末葉，黃氏以刷子或硬筆，快速地在紙布上勾勒線條，留下爪痕，展露出個人內在洶湧的意念，有激情的宣洩，間或有冷冽的批判。玄武岩以澎湖虎井嶼的柱狀節理最馳名，較之書法線條的抒情表現，恰有異曲同工之妙。</w:t>
      </w:r>
    </w:p>
    <w:p>
      <w:pPr>
        <w:pStyle w:val="Normal"/>
        <w:rPr/>
      </w:pPr>
      <w:r>
        <w:rPr/>
      </w:r>
    </w:p>
    <w:p>
      <w:pPr>
        <w:pStyle w:val="Normal"/>
        <w:rPr/>
      </w:pPr>
      <w:r>
        <w:rPr>
          <w:rFonts w:eastAsia="Times New Roman"/>
        </w:rPr>
        <w:t xml:space="preserve">  </w:t>
      </w:r>
      <w:r>
        <w:rPr/>
        <w:t>（三）花崗岩─深度期</w:t>
      </w:r>
    </w:p>
    <w:p>
      <w:pPr>
        <w:pStyle w:val="Normal"/>
        <w:rPr/>
      </w:pPr>
      <w:r>
        <w:rPr/>
        <w:t>　　從</w:t>
      </w:r>
      <w:r>
        <w:rPr/>
        <w:t>1981</w:t>
      </w:r>
      <w:r>
        <w:rPr/>
        <w:t>至</w:t>
      </w:r>
      <w:r>
        <w:rPr/>
        <w:t>1985</w:t>
      </w:r>
      <w:r>
        <w:rPr/>
        <w:t>的持續創作，黃朝湖回歸水墨畫材料，做更自由和大膽的拓染、疊印、塗抹、潑點。系列的「非山非水」作品，已在當年台灣的曖昧、矇矓的水墨畫僵局中，打開一片明朗天窗，「歲月的痕跡」作品正足以代表此時的大好局勢。花崗岩是未經噴湧出地面，獨自在地底深處凝固硬化，日後地殼隆升，地表侵蝕之時才顯露其光華。黃氏的創作心得，可以此期的大量傑作和花崗岩媲美。</w:t>
      </w:r>
    </w:p>
    <w:p>
      <w:pPr>
        <w:pStyle w:val="Normal"/>
        <w:rPr/>
      </w:pPr>
      <w:r>
        <w:rPr/>
      </w:r>
    </w:p>
    <w:p>
      <w:pPr>
        <w:pStyle w:val="Normal"/>
        <w:rPr/>
      </w:pPr>
      <w:r>
        <w:rPr/>
        <w:t>C.</w:t>
      </w:r>
      <w:r>
        <w:rPr/>
        <w:t>藝術變質岩</w:t>
      </w:r>
    </w:p>
    <w:p>
      <w:pPr>
        <w:pStyle w:val="Normal"/>
        <w:rPr/>
      </w:pPr>
      <w:r>
        <w:rPr/>
        <w:t>　　上述的岩石已然誕生，但是再經過高溫、高壓的造山運動激烈衝擊之後，它開始轉變成另一種岩石，質地更硬，肌理更順，比重更沉，色彩更炫。變質岩可說是台灣中央山脈高山地區歷經地殼擠壓最厲害而普遍存在的岩石，藝術的成熟豐收期亦如是。</w:t>
      </w:r>
    </w:p>
    <w:p>
      <w:pPr>
        <w:pStyle w:val="Normal"/>
        <w:rPr/>
      </w:pPr>
      <w:r>
        <w:rPr>
          <w:rFonts w:eastAsia="Times New Roman"/>
        </w:rPr>
        <w:t xml:space="preserve">  </w:t>
      </w:r>
      <w:r>
        <w:rPr/>
        <w:t>（一）板岩與片岩一得意期</w:t>
      </w:r>
    </w:p>
    <w:p>
      <w:pPr>
        <w:pStyle w:val="Normal"/>
        <w:rPr/>
      </w:pPr>
      <w:r>
        <w:rPr/>
        <w:t>　　「得其意忘其形」是中國古代最高的智慧，也許運用在繪畫中，去蕪存菁，化繁成簡，聚焦點糊模邊緣……等手法，都能解釋這種理念。於是黃氏運用更多層次的運作（潑、灑、印、染、拓、沖、刷、抹、塗、畫、切等），在無明之中規範出明晰的圖象（此之謂意念山水），最後再以理性的敷彩、填色，統攝出一幅幅作品。正如沉積岩中的頁岩、砂岩、凝灰岩再質變後所形成的板岩或片岩一般，它有規則的「片理面」，有細密的構成走向，是經過一番內在「範化」後的成熟結晶。從</w:t>
      </w:r>
      <w:r>
        <w:rPr/>
        <w:t>1986</w:t>
      </w:r>
      <w:r>
        <w:rPr/>
        <w:t>到</w:t>
      </w:r>
      <w:r>
        <w:rPr/>
        <w:t>1989</w:t>
      </w:r>
      <w:r>
        <w:rPr/>
        <w:t>年期間黃氏所獲得的日本五項國際賞、北京首屆國際水墨畫展大獎正可說明「得意」期的成果。</w:t>
      </w:r>
    </w:p>
    <w:p>
      <w:pPr>
        <w:pStyle w:val="Normal"/>
        <w:rPr/>
      </w:pPr>
      <w:r>
        <w:rPr>
          <w:rFonts w:eastAsia="Times New Roman"/>
        </w:rPr>
        <w:t xml:space="preserve">  </w:t>
      </w:r>
      <w:r>
        <w:rPr/>
        <w:t>（二）片麻岩一結晶期</w:t>
      </w:r>
    </w:p>
    <w:p>
      <w:pPr>
        <w:pStyle w:val="Normal"/>
        <w:rPr/>
      </w:pPr>
      <w:r>
        <w:rPr/>
        <w:t>　　從九十年代開始，黃朝湖作品出現了蜘蛛網路般的線條，珊瑚礁般的流動結構，植物根系的有機伸展，大大開啟了新奇的視野。他先在平滑板上以墨構圖，再拓印後加以修飾，往往呈現驚人的效果，繁複的結構能帶領觀者進入更迷離的幻象世界。也許在壓克力顏料的加重使用，科技時代的聲光刺激，都使得畫面亮麗多彩，光幻奪目起來了。礦物學上的片麻岩就是花崗岩在地底經過攝氏</w:t>
      </w:r>
      <w:r>
        <w:rPr/>
        <w:t>600</w:t>
      </w:r>
      <w:r>
        <w:rPr/>
        <w:t>度以上的高溫高壓而質變形成，它的精彩程度可想而知。</w:t>
      </w:r>
    </w:p>
    <w:p>
      <w:pPr>
        <w:pStyle w:val="Normal"/>
        <w:rPr/>
      </w:pPr>
      <w:r>
        <w:rPr>
          <w:rFonts w:eastAsia="Times New Roman"/>
        </w:rPr>
        <w:t xml:space="preserve">  </w:t>
      </w:r>
      <w:r>
        <w:rPr/>
        <w:t>（三）變質砂岩一巔峰期</w:t>
      </w:r>
    </w:p>
    <w:p>
      <w:pPr>
        <w:pStyle w:val="Normal"/>
        <w:rPr/>
      </w:pPr>
      <w:r>
        <w:rPr/>
        <w:t>　　經過千萬年的提升，沉積岩還要經過更嚴苛的再造運動，純度高達</w:t>
      </w:r>
      <w:r>
        <w:rPr/>
        <w:t>93%</w:t>
      </w:r>
      <w:r>
        <w:rPr/>
        <w:t>的石英質的砂岩還要再焠煉過，它的堅硬、細密、突出、恒久，便是所有岩石中的極致。台灣最高山脈的玉山主峰、雪山主峰，所有露出頭的尖端幾乎都是變質砂岩的天下，尤其是大霸尖山的桶狀山頭，即是最堅硬的變質砂岩了。黃氏於</w:t>
      </w:r>
      <w:r>
        <w:rPr/>
        <w:t>1996</w:t>
      </w:r>
      <w:r>
        <w:rPr/>
        <w:t>年創辦的「國際彩墨畫家聯盟」（</w:t>
      </w:r>
      <w:r>
        <w:rPr/>
        <w:t>FITMA</w:t>
      </w:r>
      <w:r>
        <w:rPr/>
        <w:t>）引領世界各地的同志往更高的巔峰攀爬，往最「孤寒的」藝術境界邁進。</w:t>
      </w:r>
    </w:p>
    <w:p>
      <w:pPr>
        <w:pStyle w:val="Normal"/>
        <w:rPr/>
      </w:pPr>
      <w:r>
        <w:rPr/>
        <w:t>　　黃朝湖先生的作品早已「上窮碧落下黃泉」，從宇宙太空到浮雲烈日，從山川樹石到深海暗礁，已然搜括了大自然的一切萬物，亦網羅了人類精神層面「異次元」的世界。那麼運用創物者所能賦與的一切資源之後，下一步會是什麼呢？換句話說：當一位藝術家抵達藝術創造的尖端，擁有世間的名望地位，獲得各方不絕的掌聲喝采之後，空谷迴音，那將是一種什麼情境呢？一種如何感受呢？</w:t>
      </w:r>
    </w:p>
    <w:p>
      <w:pPr>
        <w:pStyle w:val="Normal"/>
        <w:rPr/>
      </w:pPr>
      <w:r>
        <w:rPr/>
      </w:r>
    </w:p>
    <w:p>
      <w:pPr>
        <w:pStyle w:val="Normal"/>
        <w:rPr/>
      </w:pPr>
      <w:r>
        <w:rPr/>
        <w:t>五、結語</w:t>
      </w:r>
    </w:p>
    <w:p>
      <w:pPr>
        <w:pStyle w:val="Normal"/>
        <w:rPr/>
      </w:pPr>
      <w:r>
        <w:rPr/>
        <w:t>　　古諺：白雲蒼狗、滄海桑田，黃朝湖先生所擅長的從無形中找形象，進一步得其意忘其形的拋棄形象，往往能勾勒出一幕幕虛幻詭譎的情境來。當然，他也理解四大皆空的道理，世間的一切又要歸於墨、彩、水、紙的基本元素去。當回顧展閉幕時，研討會散會後，舞台燈光熄滅時，藝術的歷程即還原成一個人，一個個原始、赤裸的靈魂，孤獨落寞的步向「雪月之戀」（</w:t>
      </w:r>
      <w:r>
        <w:rPr/>
        <w:t>1993</w:t>
      </w:r>
      <w:r>
        <w:rPr/>
        <w:t>年作品）中的遙遠的盡頭，走向盡頭那端孤懸的冷月，斯時，是否尚有光與熱相伴呢？　　　　</w:t>
      </w:r>
    </w:p>
    <w:p>
      <w:pPr>
        <w:pStyle w:val="Normal"/>
        <w:rPr/>
      </w:pPr>
      <w:r>
        <w:rPr/>
      </w:r>
    </w:p>
    <w:p>
      <w:pPr>
        <w:pStyle w:val="Normal"/>
        <w:rPr/>
      </w:pPr>
      <w:r>
        <w:rPr/>
      </w:r>
    </w:p>
    <w:p>
      <w:pPr>
        <w:pStyle w:val="Normal"/>
        <w:rPr/>
      </w:pPr>
      <w:r>
        <w:rPr/>
      </w:r>
    </w:p>
    <w:p>
      <w:pPr>
        <w:pStyle w:val="Normal"/>
        <w:rPr/>
      </w:pPr>
      <w:r>
        <w:rPr/>
      </w:r>
    </w:p>
    <w:p>
      <w:pPr>
        <w:pStyle w:val="Normal"/>
        <w:rPr>
          <w:rFonts w:eastAsia="文鼎中粗隸"/>
          <w:sz w:val="32"/>
        </w:rPr>
      </w:pPr>
      <w:r>
        <w:rPr>
          <w:rFonts w:eastAsia="文鼎中粗隸"/>
          <w:sz w:val="32"/>
        </w:rPr>
        <w:t>隨緣點染，彩幻大千</w:t>
      </w:r>
    </w:p>
    <w:p>
      <w:pPr>
        <w:pStyle w:val="Normal"/>
        <w:rPr/>
      </w:pPr>
      <w:r>
        <w:rPr/>
        <w:t>－－評析黃朝湖「意象山水」</w:t>
      </w:r>
    </w:p>
    <w:p>
      <w:pPr>
        <w:pStyle w:val="Normal"/>
        <w:rPr/>
      </w:pPr>
      <w:r>
        <w:rPr/>
      </w:r>
    </w:p>
    <w:p>
      <w:pPr>
        <w:pStyle w:val="Normal"/>
        <w:rPr/>
      </w:pPr>
      <w:r>
        <w:rPr/>
        <w:t>曾肅良</w:t>
      </w:r>
    </w:p>
    <w:p>
      <w:pPr>
        <w:pStyle w:val="Normal"/>
        <w:rPr/>
      </w:pPr>
      <w:r>
        <w:rPr/>
        <w:t>藝評家‧畫家‧詩人</w:t>
      </w:r>
    </w:p>
    <w:p>
      <w:pPr>
        <w:pStyle w:val="Normal"/>
        <w:rPr/>
      </w:pPr>
      <w:r>
        <w:rPr/>
      </w:r>
    </w:p>
    <w:p>
      <w:pPr>
        <w:pStyle w:val="Normal"/>
        <w:rPr/>
      </w:pPr>
      <w:r>
        <w:rPr/>
        <w:t>　　當我仔細研讀黃朝湖的畫集以及厚厚一疊有關他作品的評論文章集，一位無怨無悔、積極為藝術獻上寶貴青春的畫者身影，不斷在我的腦海中浮現，他清貧的年少，戰火下的歲月，求學過程中的點點滴滴，以及投入藝術評論與藝術創作的時光，一幕幕快速而清晰地在我眼前飛逝。</w:t>
      </w:r>
    </w:p>
    <w:p>
      <w:pPr>
        <w:pStyle w:val="Normal"/>
        <w:rPr/>
      </w:pPr>
      <w:r>
        <w:rPr/>
      </w:r>
    </w:p>
    <w:p>
      <w:pPr>
        <w:pStyle w:val="Normal"/>
        <w:rPr/>
      </w:pPr>
      <w:r>
        <w:rPr/>
        <w:t>　　我一直在想，是什麼力量鼓舞著黃朝湖，願意用一生的力量為藝術的發光點燈？回顧六○年代，在那個五月、東方畫會競相提出中國現代畫改革的時代，他以一支森然之筆，大力為現代畫運動辯護，儼然是台灣現代畫運動陣營中一位高聲吶喊的旗手，他以洶湧的文思，銳利的文筆，一舉推開保守勢力的無情的誣衊、謾罵與攻擊，為現代畫殺出一條血路，那份豪氣與膽識，見証了台灣現代畫痛苦而艱辛的萌芽階段。</w:t>
      </w:r>
    </w:p>
    <w:p>
      <w:pPr>
        <w:pStyle w:val="Normal"/>
        <w:rPr/>
      </w:pPr>
      <w:r>
        <w:rPr/>
      </w:r>
    </w:p>
    <w:p>
      <w:pPr>
        <w:pStyle w:val="Normal"/>
        <w:rPr/>
      </w:pPr>
      <w:r>
        <w:rPr/>
        <w:t>　　在他深藏的潛意識裡，似乎隱埋著累世的文采與無盡的鬥志，驅使他在三十多年的歲月裡，不斷地以運動長跑的精神，屢仆屢起，愈戰愈勇。除了繪畫創作之外，他曾是學校的網球選手、管樂隊的小喇叭手，寫過許多藝術評論，發表過新詩創作，創辦過數種藝術雜誌（這一代雙月刊、第一畫刊、藝術眼、藝術秀等），他擔任過美術教師、報社主編，而且他也數度號召藝術人士相繼成立了畫會組織（雲海畫會、自由美協、藝術家俱樂部、大台中美術會、亞洲美協、二十一世紀畫會、國際彩墨畫家聯盟等），為了促使藝術生態的繁榮，他更經營畫廊（百樂畫廊、中外畫廊、第一畫廊等）。或許是他擁有多方面的才華，讓他信心十足，也使得他能夠左右逢源，造就了他多姿多采的人生傳奇。</w:t>
      </w:r>
    </w:p>
    <w:p>
      <w:pPr>
        <w:pStyle w:val="Normal"/>
        <w:rPr/>
      </w:pPr>
      <w:r>
        <w:rPr/>
      </w:r>
    </w:p>
    <w:p>
      <w:pPr>
        <w:pStyle w:val="Normal"/>
        <w:rPr/>
      </w:pPr>
      <w:r>
        <w:rPr/>
        <w:t>　　藝術家是個擔任文化傳燈的行業，他要具備過人的毅力與真誠的特質，才可以有資格為每一特定時空下的人群發抒心聲，留下歷史的見証，他必須經過現實生活無情的焠煉與命運無情地鞭笞，才可能考驗、捶煉出真正的藝術家來，古往今來，藝術家總是扮演著與命運搏鬥的角色，一部人類的藝術史，就是一部人類追求心靈深刻思悟，不與現實妥協，充滿血淚的鬥爭史。黃朝湖近四十年的創作歷程，正是藝術家精神的最佳顯現，他在現實生活中尋求創作與溫飽之間的平衡，同時他也不斷地以客觀的態度來審視自己的藝術，調整自己創作的方向，我們從他在一九九五年出版畫集的自序上所言：「摸索的歲月愈來愈長，但肯定自己的成長卻更有限；往前衝刺的腳步雖快，但留下的足跡，總覺得不夠深沉。」更可以肯定他是一位懂得自省的畫者，因此在他的繪畫歷程，我們可以看到他沒有固步自封地原地踏步，也沒有自戀自大的病態，相反地，他在作品中透過自我省思，不斷吸收各種新的觀念與技法，不斷地展現出他敢於否定自我，敢於嘗試，敢於一再蛻變的勇氣，終於建立起自己獨特的畫風。</w:t>
      </w:r>
    </w:p>
    <w:p>
      <w:pPr>
        <w:pStyle w:val="Normal"/>
        <w:rPr/>
      </w:pPr>
      <w:r>
        <w:rPr/>
      </w:r>
    </w:p>
    <w:p>
      <w:pPr>
        <w:pStyle w:val="Normal"/>
        <w:rPr/>
      </w:pPr>
      <w:r>
        <w:rPr/>
        <w:t>符號、象徵、非具象地延伸</w:t>
      </w:r>
    </w:p>
    <w:p>
      <w:pPr>
        <w:pStyle w:val="Normal"/>
        <w:rPr/>
      </w:pPr>
      <w:r>
        <w:rPr/>
        <w:t>　　綜觀黃朝湖的繪畫歷程，我們可以發現他的藝術語彙一直以符號、象徵，非具象的形式為主軸，自始至終他一直是個形式的高手，玩弄色彩、造型、線條於指掌之中，深入地說，黃朝湖的藝術特質在於上天賦予他的一對詩人眼睛，可以透視現象界的厚牆，超越具象，凌越現實，因此他偏愛以象徵的手法來隱喻神祕而不為人知的內心世界。藉由一系列作品的分析，我們可以清晰地看出他的畫風直到目前略分成四個階段，每個階段環環相扣，脈絡清楚。</w:t>
      </w:r>
    </w:p>
    <w:p>
      <w:pPr>
        <w:pStyle w:val="Normal"/>
        <w:rPr/>
      </w:pPr>
      <w:r>
        <w:rPr/>
      </w:r>
    </w:p>
    <w:p>
      <w:pPr>
        <w:pStyle w:val="Normal"/>
        <w:rPr/>
      </w:pPr>
      <w:r>
        <w:rPr/>
        <w:t>　　五○年代是所謂「學習時期」，他跟隨林之助學習膠彩畫，接受呂佛庭在國畫上的指導，其後更投入台灣現代畫先驅李仲生的門下學習，雖然為時只有半年，但是卻引發了他對現代畫的憧憬與一生一世的追求。</w:t>
      </w:r>
    </w:p>
    <w:p>
      <w:pPr>
        <w:pStyle w:val="Normal"/>
        <w:rPr/>
      </w:pPr>
      <w:r>
        <w:rPr/>
      </w:r>
    </w:p>
    <w:p>
      <w:pPr>
        <w:pStyle w:val="Normal"/>
        <w:rPr/>
      </w:pPr>
      <w:r>
        <w:rPr/>
        <w:t>　　六○年代到八○年代，長達二十年的時光，是他的「初步創作時期」，此期他延續了他對西方現代畫的嚮往，閱讀了大量西方現代畫家的資訊與畫集，憑藉他對形式的敏感特質，用各種不同的畫具與材料，進行多方面多元的實驗，他用油漆、油彩、畫布、木板、各種質料的紙張與新穎的技法，大力地拓展了他在繪畫創作上的視野與能力。基本上，這一時期的創作理念，主要沿著向西方現代畫追尋的主軸，發展出他三種東西方觀念與技巧互相涵攝，互相揉合的抽象畫風。</w:t>
      </w:r>
    </w:p>
    <w:p>
      <w:pPr>
        <w:pStyle w:val="Normal"/>
        <w:rPr/>
      </w:pPr>
      <w:r>
        <w:rPr/>
      </w:r>
    </w:p>
    <w:p>
      <w:pPr>
        <w:pStyle w:val="Normal"/>
        <w:rPr/>
      </w:pPr>
      <w:r>
        <w:rPr/>
        <w:t>　　第一，他深受保羅‧克利</w:t>
      </w:r>
      <w:r>
        <w:rPr/>
        <w:t>(Paul Klee)</w:t>
      </w:r>
      <w:r>
        <w:rPr/>
        <w:t>、康丁斯基</w:t>
      </w:r>
      <w:r>
        <w:rPr/>
        <w:t>(Kandinsky)</w:t>
      </w:r>
      <w:r>
        <w:rPr/>
        <w:t>等西方現代畫家的影響，偏愛以單色的點、線、面為素材，以構成的方式，理性地完成一幅幅純粹抽象的作品，其中以圓形做為畫面構成重心的「獨白」系列作品，是此一時期的代表作品。</w:t>
      </w:r>
    </w:p>
    <w:p>
      <w:pPr>
        <w:pStyle w:val="Normal"/>
        <w:rPr/>
      </w:pPr>
      <w:r>
        <w:rPr/>
      </w:r>
    </w:p>
    <w:p>
      <w:pPr>
        <w:pStyle w:val="Normal"/>
        <w:rPr/>
      </w:pPr>
      <w:r>
        <w:rPr/>
        <w:t>　　第二，他在西方畫壇崇尚潛意識心理學說的影響下，心儀美國表現派大師布拉克（</w:t>
      </w:r>
      <w:r>
        <w:rPr/>
        <w:t>Pollouk)</w:t>
      </w:r>
      <w:r>
        <w:rPr/>
        <w:t>的滴彩自動性技法，他企圖以線條與塊面的快速揮刷、噴灑、滴潑，來渲洩內在非理性、無意識的思緒。</w:t>
      </w:r>
    </w:p>
    <w:p>
      <w:pPr>
        <w:pStyle w:val="Normal"/>
        <w:rPr/>
      </w:pPr>
      <w:r>
        <w:rPr/>
      </w:r>
    </w:p>
    <w:p>
      <w:pPr>
        <w:pStyle w:val="Normal"/>
        <w:rPr/>
      </w:pPr>
      <w:r>
        <w:rPr/>
        <w:t>　　第三，嘗試以西方的繪畫材料與工具，表達東方內涵的現代繪畫，他利用稀釋的油彩在畫布，大筆渲刷，以東方趣味的留白，似山似水的圖象，來表現東方情趣的油彩作品；此時期的作品，無可避免地帶有著濃厚趙無極畫風的啟發。</w:t>
      </w:r>
    </w:p>
    <w:p>
      <w:pPr>
        <w:pStyle w:val="Normal"/>
        <w:rPr/>
      </w:pPr>
      <w:r>
        <w:rPr/>
      </w:r>
    </w:p>
    <w:p>
      <w:pPr>
        <w:pStyle w:val="Normal"/>
        <w:rPr/>
      </w:pPr>
      <w:r>
        <w:rPr/>
        <w:t>重意不重形，得意而忘形</w:t>
      </w:r>
    </w:p>
    <w:p>
      <w:pPr>
        <w:pStyle w:val="Normal"/>
        <w:rPr/>
      </w:pPr>
      <w:r>
        <w:rPr/>
        <w:t>　　八○年代，我稱之為「潑墨拓印時期」，在歷經前期的西方現代畫的洗禮之後，黃朝湖仍感到迷惘與彷徨，他發現內心念念不忘的還是東方特質的現代化，在西方畫材的實驗中，他無法找到完全屬於他自己表現的獨特方式，因此他又回歸宣紙、棉紙和筆墨的世界，他在前期各種媒材嘗試的基礎上，利用拓印再加以描寫的方式，來表達內心廣遠的意境，將以前銳利剛硬的幾何式構圖，一轉而以模糊氤氳和留白處理的水墨形式，來表現東方趣味的抽象畫風，正所謂「重意不重形」「得意而忘形」，他激情地將胸中塊壘，一一渲溶於朦朧的墨彩結構裡，他打破了冰冷的形式枷鎖，形成了一派鬱鬱芊芊的山水圖象。</w:t>
      </w:r>
    </w:p>
    <w:p>
      <w:pPr>
        <w:pStyle w:val="Normal"/>
        <w:rPr/>
      </w:pPr>
      <w:r>
        <w:rPr/>
      </w:r>
    </w:p>
    <w:p>
      <w:pPr>
        <w:pStyle w:val="Normal"/>
        <w:rPr/>
      </w:pPr>
      <w:r>
        <w:rPr/>
        <w:t>　　九○年代的「彩幻時期」，是黃朝湖畫風成熟的代表時期。在潑墨拓印時期的畫風裡，雖然有其獨到之處，我們仍然可以看到別人的影子，和他人的畫風相當接近，削弱其個人畫風的完整與意涵，但是在「彩幻時期」的一系列作品中，黃朝湖數十年的艱辛，終於水到渠成，塵盡光生，從原本晦澀的水墨山水，一舉蛻變成耀眼的，屬於自己獨創的「彩幻山水」。他以獨創的技法，先用墨汁在壓克力或玻璃板上構圖，再以髮膠噴灑等特殊處理後拓印在宣紙或棉紙上，再以濃淡墨色及各種彩料，隨情點染，光采幻生，形成一幅幅想像風景，意象山水。</w:t>
      </w:r>
    </w:p>
    <w:p>
      <w:pPr>
        <w:pStyle w:val="Normal"/>
        <w:rPr/>
      </w:pPr>
      <w:r>
        <w:rPr/>
      </w:r>
    </w:p>
    <w:p>
      <w:pPr>
        <w:pStyle w:val="Normal"/>
        <w:rPr/>
      </w:pPr>
      <w:r>
        <w:rPr/>
        <w:t>　　毫無疑問地，九○年代的黃朝湖開創了屬於自己的獨特畫風，彩幻山水充滿了無可言喻的詩意，他的作品抖落了一身傳統墨色的外衣，裝點上炫目的線條與色彩，他大量使用閃耀的金色、銀色，企圖將他自己的王國點綴得美麗非凡，他的作品像是在描繪形而上的夢鄉，一個盈溢著寧靜與詭譎的詩意世界。</w:t>
      </w:r>
    </w:p>
    <w:p>
      <w:pPr>
        <w:pStyle w:val="Normal"/>
        <w:rPr/>
      </w:pPr>
      <w:r>
        <w:rPr/>
      </w:r>
    </w:p>
    <w:p>
      <w:pPr>
        <w:pStyle w:val="Normal"/>
        <w:rPr/>
      </w:pPr>
      <w:r>
        <w:rPr/>
        <w:t>　　依循著黃朝湖早年的創作軌跡，「彩幻山水」系列自然是會在他所擅長的形式基礎上誕生，所以雖然名之曰「山水」，但事實上，無寧說是一種內在心靈所感知的形象，藉由形式具體表達出來。因此在技巧的層面上，他仍是在玩著色彩的魔法與點線面的遊戲，只是形式和技法要較前期更為成熟，更為豐美，更為變化莫測，而在五光十色的形式背後，主要的內涵則是在他特有的東方特質與詩人性格中醞釀成形，逐步沈澱成一幅幅超越時空的神祕圖象。</w:t>
      </w:r>
    </w:p>
    <w:p>
      <w:pPr>
        <w:pStyle w:val="Normal"/>
        <w:rPr/>
      </w:pPr>
      <w:r>
        <w:rPr/>
      </w:r>
    </w:p>
    <w:p>
      <w:pPr>
        <w:pStyle w:val="Normal"/>
        <w:rPr/>
      </w:pPr>
      <w:r>
        <w:rPr/>
        <w:t>夢的影像，潛意識的投影</w:t>
      </w:r>
    </w:p>
    <w:p>
      <w:pPr>
        <w:pStyle w:val="Normal"/>
        <w:rPr/>
      </w:pPr>
      <w:r>
        <w:rPr/>
        <w:t>　　解讀黃朝湖的彩幻世界，首先你必須卸下厚重的心靈武裝，先讓自己的理性銷溶在純然的感性氛圍裡，你必須遺忘過去，遺忘未來，乃至現實的一切，將自我毫無保留地投注在溶溶的模糊意識裡，你才有可能傾聽到他畫中太古汨汨的脈動，你才能感知那潛藏在他作品那股龐大無聲的寧靜，以及渾然一體、緩緩流洩的天籟，你才能以飛行之姿溶入亙古宇宙的繁星之中，你才有可能踏入他費心四十年所建立的彩幻夢土。因為他的畫作是以夢的形式繪製著形式的夢，他巧妙地運用神奇的色彩與多變的造型，做為彩幻山水的素材，他像一位在夢境馳聘的獵人，捕捉著無量數的山光雲影，他畫月光下的纏綿，畫一片雪花的世界裡，被月光驚醒的無數生命，在「森林之舞」中，他畫出岩層與樹木的糾葛，瘦長的白色樹影像蛇般地扭動，他畫「串聯的花季」，似乎在一夕之間，滿山滿谷的繁花都在星空下一齊綻放，在「初雪」的作品中，我們似乎可以感受到埋藏在雪層底下，春天甦醒的震動，在「林間夜訪者」一畫中，月光冷凝，在寧謐地月暈裡，埋藏了多少宇宙的玄想，可以想見自己正是那位在林間望月的獨行者，隨著月光的交響，起舞弄清影，何似在人間。</w:t>
      </w:r>
    </w:p>
    <w:p>
      <w:pPr>
        <w:pStyle w:val="Normal"/>
        <w:rPr/>
      </w:pPr>
      <w:r>
        <w:rPr/>
      </w:r>
    </w:p>
    <w:p>
      <w:pPr>
        <w:pStyle w:val="Normal"/>
        <w:rPr/>
      </w:pPr>
      <w:r>
        <w:rPr/>
        <w:t>　　「再生的星球」則是一幅充滿浩瀚思緒的佳作，超越了現實的拘禁，在滿天發光的星體之間，生命正流動於無邊的網路，他讓想像飛騰於銀河之上，傾聽亙古宇宙的大和之音。</w:t>
      </w:r>
    </w:p>
    <w:p>
      <w:pPr>
        <w:pStyle w:val="Normal"/>
        <w:rPr/>
      </w:pPr>
      <w:r>
        <w:rPr/>
      </w:r>
    </w:p>
    <w:p>
      <w:pPr>
        <w:pStyle w:val="Normal"/>
        <w:rPr/>
      </w:pPr>
      <w:r>
        <w:rPr/>
        <w:t>　　九○年代黃朝湖的畫作，其實就是一種符號，一種象徵，不斷傾吐他對敻遠時空的憧憬，他獨自超越了人群，凌越在清淨的星空裡，他意圖創造一種引人入勝的介面，來述說他不為人知的喜悅，而他的作品，正是一幅幅夢的影象，潛意識的投影，一幅幅代表想望的圖騰，或是一句句神祕的咒語，他畫的是內心的風景，他的作品正是一把進入寧靜王國的鎖鑰。</w:t>
      </w:r>
    </w:p>
    <w:p>
      <w:pPr>
        <w:pStyle w:val="Normal"/>
        <w:rPr/>
      </w:pPr>
      <w:r>
        <w:rPr/>
      </w:r>
    </w:p>
    <w:p>
      <w:pPr>
        <w:pStyle w:val="Normal"/>
        <w:rPr/>
      </w:pPr>
      <w:r>
        <w:rPr/>
        <w:t>　　從六○年代現代畫運動的捍衛者，到彩幻世界的建築師，黃朝湖對繪畫創作的執著一如往昔，三十多年無怨無悔，一路走過來的步履堅實而穩固，因此他苦心孤詣所營造的詩意王國不會像薄霧輕嵐般倏忽消隱無縱，他意圖創造出新一代東方彩墨的努力，並沒有白費。從技法上看，山石層巖的筆法，正是一種嶄新的「皴法」，所畫水紋、樹木以及墨韻的表現，正是中國水墨再深化、再延伸的新風格，而在他充滿東方詩情的畫作裡，盈漾者豐富的意涵與無盡的想像，他成功地跨越了傳統的高牆，將中國水墨帶入另一個新的境界。</w:t>
      </w:r>
    </w:p>
    <w:p>
      <w:pPr>
        <w:pStyle w:val="Normal"/>
        <w:rPr/>
      </w:pPr>
      <w:r>
        <w:rPr/>
      </w:r>
    </w:p>
    <w:p>
      <w:pPr>
        <w:pStyle w:val="Normal"/>
        <w:rPr/>
      </w:pPr>
      <w:r>
        <w:rPr/>
        <w:t>　　我一直在想，是什麼力量，推動著黃朝湖雖歷經顛仆躓阻，而仍一意孤行，逆風闖盪，霎時，我想起了著名的法國寫實主義小說家福樓拜爾的一句名言：「天才是恆久的忍耐與不斷的努力，人生虛無，唯有藝術才是永恆。」我想，他所精心打造的「彩幻王國」，就是一個最好的答案。</w:t>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藝壇戰將黃朝湖</w:t>
      </w:r>
    </w:p>
    <w:p>
      <w:pPr>
        <w:pStyle w:val="Normal"/>
        <w:rPr/>
      </w:pPr>
      <w:r>
        <w:rPr/>
        <w:t>－－解析其智、勇、韜略和情義</w:t>
      </w:r>
    </w:p>
    <w:p>
      <w:pPr>
        <w:pStyle w:val="Normal"/>
        <w:rPr/>
      </w:pPr>
      <w:r>
        <w:rPr/>
      </w:r>
    </w:p>
    <w:p>
      <w:pPr>
        <w:pStyle w:val="Normal"/>
        <w:rPr/>
      </w:pPr>
      <w:r>
        <w:rPr/>
        <w:t>張俊傑</w:t>
      </w:r>
    </w:p>
    <w:p>
      <w:pPr>
        <w:pStyle w:val="Normal"/>
        <w:rPr/>
      </w:pPr>
      <w:r>
        <w:rPr/>
        <w:t>前國立台灣藝術教育館館長、畫家</w:t>
      </w:r>
    </w:p>
    <w:p>
      <w:pPr>
        <w:pStyle w:val="Normal"/>
        <w:rPr/>
      </w:pPr>
      <w:r>
        <w:rPr/>
      </w:r>
    </w:p>
    <w:p>
      <w:pPr>
        <w:pStyle w:val="Normal"/>
        <w:rPr/>
      </w:pPr>
      <w:r>
        <w:rPr/>
        <w:t>　　黃朝湖先生天生具有創造力和奮鬥不懈的精神。在一九六○年代中國現代繪畫運動蓬勃發展的時期，便放棄傳統學院派的藝術，全心投入現代繪畫理論的研究與創作，他的第一本著述「為中國現代畫壇辯護」，即是文星書店收集當時他所發表有關重要的文章編印出版的，廣受藝壇矚目。七○年代開始，他除了教書編報之外，應邀在六家報紙雜誌同時撰寫專欄，評論藝壇見聞，闡揚現代繪畫思想。另外，他先後創辦「這一代」、「第一畫刊」、「藝術眼」、「藝術秀」四種美術期刊，更設立「中外畫廊」和「第一畫廊」推動現代藝術，並出版六本著作，成立六個畫會，倡導走向現代化、國際化。其作品在美、英、日、韓、西、澳等國與國內展出，並被美、英、法、比、日、韓、瑞士、西德、中國大陸及台灣收藏家收藏。而其作品的形式與內容亦在不斷的推陳出新，自七○年代的圓形宇宙生命理念，經八○年代大塊水墨深邃的奔放情愫，至九○年代，回歸中國的生命哲思，以自然流動與中鋒皴線融合了墨韻與色彩重疊等技法，表現時空交錯夢幻般的寧靜境界，希望致力發展東方生命美學的思維，推展「東方彩墨國際化」的理想，積極的結合世界二十多個國家志同道合的畫家組成「國際彩墨畫家聯盟」，並計畫自公元兩千年起，在台舉辦「國際彩墨雙年展」，讓彩墨藝術不但成為東方共同而特有的藝術，而且成為現代化國際化的藝術新潮，以期綻放東方藝術精神，光耀世界。從整個歷程看，黃朝湖先生的藝術生涯，是積極的、具智慧的，由理論到行動，由思想到創作，由個體到群體，多管齊下，多元並行，如同一個強力而永無止息的旋風，不停的轉動著，挾帶大量雲雨，滋養廣漠的山林田園，孕育著嶄新的藝術生機，不斷延續和擴展著中國現代水墨藝術文化的生命力，而朝湖兄就是這個大旋風的主導者，如同一個睿智而勇猛的藝術戰將，帶動數十萬文化大軍，戰無不勝，攻無不克，令人敬佩和喝采！</w:t>
      </w:r>
    </w:p>
    <w:p>
      <w:pPr>
        <w:pStyle w:val="Normal"/>
        <w:rPr/>
      </w:pPr>
      <w:r>
        <w:rPr/>
      </w:r>
    </w:p>
    <w:p>
      <w:pPr>
        <w:pStyle w:val="Normal"/>
        <w:rPr/>
      </w:pPr>
      <w:r>
        <w:rPr/>
        <w:t>　　我稱朝湖先生為「藝壇戰將」，除了前述諸情外，基於以下的思維：</w:t>
      </w:r>
    </w:p>
    <w:p>
      <w:pPr>
        <w:pStyle w:val="Normal"/>
        <w:rPr/>
      </w:pPr>
      <w:r>
        <w:rPr/>
      </w:r>
    </w:p>
    <w:p>
      <w:pPr>
        <w:pStyle w:val="Normal"/>
        <w:rPr/>
      </w:pPr>
      <w:r>
        <w:rPr/>
        <w:t>　　自古名將，如今之陸、海、空軍、政戰、參謀等司令，各以專長發揮戰力，像三國時代的勇將衛青、霍去病沙場上戰果輝煌；智將張良為帝者師，運籌帷幄之中，決勝千里之外；儒將諸葛孔明滿腹經綸，一胸韜略，巧借東風，大敗曹兵；義將關羽，輔佐劉備，義重如山。而朝湖兄在現代水墨畫壇，歷年表現，有勇、有智、有韜略、有情義，茲舉數端說明於后：</w:t>
      </w:r>
    </w:p>
    <w:p>
      <w:pPr>
        <w:pStyle w:val="Normal"/>
        <w:rPr/>
      </w:pPr>
      <w:r>
        <w:rPr/>
      </w:r>
    </w:p>
    <w:p>
      <w:pPr>
        <w:pStyle w:val="Normal"/>
        <w:rPr/>
      </w:pPr>
      <w:r>
        <w:rPr/>
        <w:t>　　就「勇」而言，他勇於突破現狀創造新局。他遺棄傳統印象主義的形式，毫無留戀：他在「為中國現代畫壇辯護」自序中說：「在五、六年前，我仍像其他迷戀於學院主義的畫家們一樣地，對現代繪畫抱持著反對、厭惡和懷疑的態度，更何況那時我又沉醉於學院主義所帶給我的榮耀中。一九五九年春天，當我決定放棄學院主義趨向現代繪畫研究的時候，我的內心是經過一番急激而痛苦的決擇，以及矛盾而苦悶的決定的，因為從那時起，我便逐漸失去了許多師友的關懷和友誼，他們的不諒解，使我孤獨而沉默的渡過了一段極灰色的生活。…後來踏進李仲生的畫室，接受李先生極新式的教學法，於是新的繪畫思想和理論，猛然的驅走了我那往日學院主義的遺毒和殘渣。一九六○年的冬天，我已完全遺棄和卑視學院主義的一切。」遺棄過去所鍾愛的是一件痛苦而不容易的事，而他不但遺棄學院主義，就是他自己所創獲的圓形生命、大塊墨韻，現在均已成過去。此處所表現的不是喜新而厭舊，他自踏入現代繪畫的領域，追求現代的精神和目標，一直沒有改變。美術史家李霖燦先生曾經說：「藝術家才是世間最辛苦的人，因為他是以今日的我，打倒昨日的我，卻又以明日的我來打倒今日的我。」而這種不斷的超越自己，再創新局，朝湖兄認為是藝術家的文化責任，這種日新又新永無止息的突破再突破，正表現了他的使命感和「勇」氣。</w:t>
      </w:r>
    </w:p>
    <w:p>
      <w:pPr>
        <w:pStyle w:val="Normal"/>
        <w:rPr/>
      </w:pPr>
      <w:r>
        <w:rPr/>
      </w:r>
    </w:p>
    <w:p>
      <w:pPr>
        <w:pStyle w:val="Normal"/>
        <w:rPr/>
      </w:pPr>
      <w:r>
        <w:rPr/>
        <w:t>　　就「智」而言，是每一個成功藝術家所不可或缺的。創作不外乎思想與技法兩項基礎因素，發展的層級愈高，則思想的成分愈多，悟的境界愈深，悟是靠智慧的。以黃先生大塊墨韻時期的作品而言，他在「縱情水墨得意忘形」畫冊序文中說：「八○年代起，我開始探索東方思想與中國繪畫問題，並投入水墨畫的創作，早期的水墨畫根基加上現代藝術理念，使我猛然發覺水墨畫的特性大可發揮，尤其水墨畫重『意』不重『形』，講究『氣韻生動』強調『主觀意識』；因此我便日以繼夜的潛心研究水墨畫的特性和內涵。在現代水墨畫創作的意念上，我仍然排除「形」的枷鎖，重視氣韻生動和意境趣味的表現，因此在技法上，我排除傳統僵硬的用筆用墨方法，改以潑、灑、沖、洗、印、拓、染、擦、揉、壓等自由技法，來表現具有現代感的水墨趣味，並帶有抽象性與超現實性。」顯然地，他的思維重點在現代藝術「自由表現」的基本觀念上，排除自然的形，而取抽象性和超現實性的概念，用各種自動性的技法，替代傳統的筆法，用潑灑洗染替代傳統墨法，保持未變的祇是追求氣韻生動和意境趣味。在歐美現代畫家的經驗中，無法體會中國畫的用筆，但喜歡自由處理，不喜歡自然的再現而愛抽象性的發揮，朝湖兄又強調了大塊黑墨、黑白強烈對比和中間色調的運用，造成強烈的震懾力量，並展現了相當的神祕氣息，正對現代畫家和西方人的胃口，更由於他的足智大膽，思慮深遠，創造了前所未有的風貌，因而大獲好評，連續得了六項大獎。在這一系列創作中，思想的功勞居十之八九，技法的選用和發明亦在思想之中，原有的技法不過十分之一、二而已。朝湖先生每次創造新的形式，大有古詩人「語不驚人誓不休」之慨，他的用心之切與用智之深是成功的要素。</w:t>
      </w:r>
    </w:p>
    <w:p>
      <w:pPr>
        <w:pStyle w:val="Normal"/>
        <w:rPr/>
      </w:pPr>
      <w:r>
        <w:rPr/>
      </w:r>
    </w:p>
    <w:p>
      <w:pPr>
        <w:pStyle w:val="Normal"/>
        <w:rPr/>
      </w:pPr>
      <w:r>
        <w:rPr/>
        <w:t>　　就「韜略」而言，乃借用中國兵家三韜六略之語，概言有深謀遠慮之意，也就是能夠高瞻遠矚，掌握大勢，周詳衡酌，細心而為。自古文藝生命，如蟬脫殼，如蛇退皮，不斷翻新求變，如趙歐北詩句所說：「預知五百年新事，到了千年又覺陳」，文藝不斷創新，是大略發展之必然，順者必昌。中國繪畫自然思想與印象主義作品，唐宋時期達到巔峰，宋元以後陳陳相因，較之西洋太少突破與創新，東西交通阻隔時不易覺察，如今交通大開，文化交流，相互啟發，勢必迎頭趕上，此乃大勢所趨，絕非標新立異或數典忘本，爰西潤中，取中西二者之長，創造一己嶄新的面目，不是抄襲西方，而是取其可用，不是重複古人，而能保其精髓，這些都是極正確的方向。其次，藝術家有一個責任──如何填補現代人的心靈空虛，如何調濟現代生活的繁忙急燥，這種心靈工程，祇有藝術家能想得到做得到。在這些文化工作者智慧所及和強烈的責任心與使命感驅使下，近年來，他一反過去的大塊墨韻具有壓迫感與震懾力的作風，改成運用壓克力印拓並加精工描繪出來的「彩幻寧靜世界」。中央日報名記者楊明小姐在八十二年四月間，於「文心藝坊」專欄中介紹黃朝湖先生近年的新作彩幻世界時，他說；「永恆的寧靜，是黃朝湖所追求的境界，在忙碌的現實生活中，黃朝湖營造出一個令人嚮往的夢境。」而朝湖兄在這篇專訪中表示：「以多層次的重疊和不斷變換色調的方法，產生變幻莫測的色感，突顯神祕性與超現實性的夢幻趣味，期達到時空交錯的靜止，以及永恆的寧靜。」又說是「以非常理的佈局配合幻境的推移為主軸，在怪異而動勢的線條伸展中向四方探索，完成天人合一的構圖。」中華民族的民族性特愛靜美，又主張天人合一的文化哲思，黃先生緊緊的把握了這些精神要素。展現了他的細密心思和韜略。在詮釋的語彙中，也表現了他的文學長才。我此處所謂韜略的意思，不是一般所說虛虛實實的計謀或謀略，而是採取鬼谷子天武常勝之道的「天武」大略，其基本精義是把握文化生命的脈動而「順天應人」的。</w:t>
      </w:r>
    </w:p>
    <w:p>
      <w:pPr>
        <w:pStyle w:val="Normal"/>
        <w:rPr/>
      </w:pPr>
      <w:r>
        <w:rPr/>
      </w:r>
    </w:p>
    <w:p>
      <w:pPr>
        <w:pStyle w:val="Normal"/>
        <w:rPr/>
      </w:pPr>
      <w:r>
        <w:rPr/>
        <w:t>　　就「情義」而言，黃朝湖是一個有情有義的人。他在由傳統轉入現代的繪畫心路歷程中，主要的得力於當時東方畫會的霍剛和在西班牙留學的蕭勤他們兩人的鼓勵和支持，更重要是由他二人介紹進入被稱為「台灣現代繪畫之父」的李仲生畫室，受到現代繪畫思想的洗禮，朝湖兄在人前人後或多處文章中念念不忘，永懷感激之情，尤其對於恩師李仲生，視同再造父母般的推崇備至，表現出甚高的情義修養，這是就人方面的例子。就事方面，我主持中國美術協會，委託他為「九七年中華民國美術家名鑑總主編」，在短短幾個月內約定於九月底出書，但由於各位美術界朋友資料常掛一漏萬，必須再三用電話及書面催促提醒補充，加以整理、編排、校稿、印製頗費時日，面臨極大的困難與壓力，我體念他的辛勞，問他需否通知大家晚一個月出版？他則體念我已說出去九月出書而表示：「再辛苦再困難也不可改變，一定按時把書寄到大家手上」，於是他主持九月底出書我主持十月初包裝運寄，按時圓滿達成任務。這種重言諾守信義的作為，表現了情義雙全的人格。另一例是他忠於自己又忠於文化使命；他自踏入現代藝術，如他自己所說的「由嘗試研究到熱愛」，愛了二、三十年，愈愛愈深，義無反顧。吳步乃在「黃朝湖的人與藝」文中說：「他一直本持發揚光大中國水墨畫爭雄於國際藝壇的決心，數十年來一以貫之做過來，不管是辦報刊、辦畫廊、組織畫會、寫文章出書，還是舉辦國際性美展等等，都是為了實現這個人生大目的。他為此付出了許多的精力與時間，這種對事業的執著追求，令人欽佩！」從這些事例中，充分顯示朝湖兄是個非常重視「情義」的文化工作者。</w:t>
      </w:r>
    </w:p>
    <w:p>
      <w:pPr>
        <w:pStyle w:val="Normal"/>
        <w:rPr/>
      </w:pPr>
      <w:r>
        <w:rPr/>
      </w:r>
    </w:p>
    <w:p>
      <w:pPr>
        <w:pStyle w:val="Normal"/>
        <w:rPr/>
      </w:pPr>
      <w:r>
        <w:rPr/>
        <w:t>　　我既說他是「藝壇戰將」，仍以此論點作一結語。綜觀黃朝湖先生的藝術生涯，奮鬥的目標──推展現代藝術，始終如一堅持不變，更積極的「迷戀永不悔」。為達此一目的，採取的戰略是多元的，寫文章、辨報紙、開畫廊、出書、印畫冊、組畫會、辦展覽、結交中外藝術家、參加國內外學術研討會，均為達成推展現代水墨總目標。而在戰術方面也是多元的，不論中西，不管古今，利用已有的技法或自創新的技法，形式與內容、技術與媒材，千變萬化，但萬變不離其本，表現現代水墨或曰現代彩墨可能散發出來的心靈境界，隨著他感性與知性領域不斷擴展的觸覺，永遠向前推進，奔向未知的世界。一切成就和勝利，他只認為是階段性的成果，是不會滿足的。正像國父孫中山先生所說：「革命尚未成功，同志仍須努力」，他帶領著一群熱愛現代水墨的朋友，掌握易經「未濟」求濟的精神和時代的脈動，永無止境追求最新、最好、最完美的戰果，這是他藝術生命的本質，也是他人生觀、宇宙觀、藝術觀、價值觀的核心所在。</w:t>
      </w:r>
    </w:p>
    <w:p>
      <w:pPr>
        <w:pStyle w:val="Normal"/>
        <w:rPr/>
      </w:pPr>
      <w:r>
        <w:rPr/>
      </w:r>
    </w:p>
    <w:p>
      <w:pPr>
        <w:pStyle w:val="Normal"/>
        <w:rPr/>
      </w:pPr>
      <w:r>
        <w:rPr/>
        <w:t>　　茲於近期台中市立文化中心舉行「黃朝湖藝術研究展」並出版專論及畫集前夕，爰就感念所及，聊表敬佩之忱，並祝展出活動圓滿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朝夕無歇息，匯流盡入湖</w:t>
      </w:r>
    </w:p>
    <w:p>
      <w:pPr>
        <w:pStyle w:val="Normal"/>
        <w:rPr/>
      </w:pPr>
      <w:r>
        <w:rPr/>
        <w:t>－－從台灣藝壇的擂鼓手到沈謐彩墨畫家的黃朝湖</w:t>
      </w:r>
    </w:p>
    <w:p>
      <w:pPr>
        <w:pStyle w:val="Normal"/>
        <w:rPr/>
      </w:pPr>
      <w:r>
        <w:rPr/>
      </w:r>
    </w:p>
    <w:p>
      <w:pPr>
        <w:pStyle w:val="Normal"/>
        <w:rPr/>
      </w:pPr>
      <w:r>
        <w:rPr/>
        <w:t>李振明</w:t>
      </w:r>
    </w:p>
    <w:p>
      <w:pPr>
        <w:pStyle w:val="Normal"/>
        <w:rPr/>
      </w:pPr>
      <w:r>
        <w:rPr/>
        <w:t>美術系教授．國際彩墨畫家聯盟秘書長</w:t>
      </w:r>
    </w:p>
    <w:p>
      <w:pPr>
        <w:pStyle w:val="Normal"/>
        <w:rPr/>
      </w:pPr>
      <w:r>
        <w:rPr/>
      </w:r>
    </w:p>
    <w:p>
      <w:pPr>
        <w:pStyle w:val="Normal"/>
        <w:rPr/>
      </w:pPr>
      <w:r>
        <w:rPr/>
        <w:t>壹‧多方才華的早年</w:t>
      </w:r>
    </w:p>
    <w:p>
      <w:pPr>
        <w:pStyle w:val="Normal"/>
        <w:rPr/>
      </w:pPr>
      <w:r>
        <w:rPr>
          <w:rFonts w:eastAsia="Times New Roman"/>
        </w:rPr>
        <w:t xml:space="preserve">    </w:t>
      </w:r>
      <w:r>
        <w:rPr/>
        <w:t>黃朝湖，</w:t>
      </w:r>
      <w:r>
        <w:rPr/>
        <w:t>1939</w:t>
      </w:r>
      <w:r>
        <w:rPr/>
        <w:t>年生於台灣台中縣豐原鎮。父黃江，為一跑江湖之賣藥人，將子取名為朝湖，父「江」子「湖」，固是浪跡生涯寫照（小學前即曾遷徙大甲、鹿谷、竹山、集集等地），似乎也為其後來倡導台灣現代繪畫運動之五湖四海性格做了預期命定。元朝畫家黃公望，其老父生子時之喜嘆「黃公望子久矣！」，因而取名公望字子久的故實，或可遙相輝映引為談興。</w:t>
      </w:r>
    </w:p>
    <w:p>
      <w:pPr>
        <w:pStyle w:val="Normal"/>
        <w:rPr/>
      </w:pPr>
      <w:r>
        <w:rPr/>
      </w:r>
    </w:p>
    <w:p>
      <w:pPr>
        <w:pStyle w:val="Normal"/>
        <w:rPr/>
      </w:pPr>
      <w:r>
        <w:rPr>
          <w:rFonts w:eastAsia="Times New Roman"/>
        </w:rPr>
        <w:t xml:space="preserve">    </w:t>
      </w:r>
      <w:r>
        <w:rPr/>
        <w:t>小時候隨著父親跑江湖的經驗，培養著黃朝湖善於凸顯個人才華的特質。加上多面向的興趣，中小學時，他既是校內美術比賽的常勝軍，繪畫作品多次獲得第一名；並且也擔任網球選手及樂隊小喇叭手</w:t>
      </w:r>
    </w:p>
    <w:p>
      <w:pPr>
        <w:pStyle w:val="Normal"/>
        <w:rPr/>
      </w:pPr>
      <w:r>
        <w:rPr/>
        <w:t>。</w:t>
      </w:r>
    </w:p>
    <w:p>
      <w:pPr>
        <w:pStyle w:val="Normal"/>
        <w:rPr/>
      </w:pPr>
      <w:r>
        <w:rPr/>
      </w:r>
    </w:p>
    <w:p>
      <w:pPr>
        <w:pStyle w:val="Normal"/>
        <w:rPr/>
      </w:pPr>
      <w:r>
        <w:rPr>
          <w:rFonts w:eastAsia="Times New Roman"/>
        </w:rPr>
        <w:t xml:space="preserve">    </w:t>
      </w:r>
      <w:r>
        <w:rPr/>
        <w:t>及至</w:t>
      </w:r>
      <w:r>
        <w:rPr/>
        <w:t>1955</w:t>
      </w:r>
      <w:r>
        <w:rPr/>
        <w:t>年考進省立台中師範學校，他仍然持續活躍於學校樂隊及網球場，並開始在當時年輕人熱衷參與之救國團刊物發表文章。然而，繪畫似乎才是黃朝湖的最愛，他開始就近跟隨任教於中師的呂佛庭學習傳統中國畫，及和林之助學習膠彩畫。並在中師畢業前，即已在畫壇初試啼聲嶄露頭角，從十八歲開始，曾連續兩年獲得全省學生美展第二名及首獎，並入選全省美展。</w:t>
      </w:r>
    </w:p>
    <w:p>
      <w:pPr>
        <w:pStyle w:val="Normal"/>
        <w:rPr/>
      </w:pPr>
      <w:r>
        <w:rPr/>
      </w:r>
    </w:p>
    <w:p>
      <w:pPr>
        <w:pStyle w:val="Normal"/>
        <w:rPr/>
      </w:pPr>
      <w:r>
        <w:rPr>
          <w:rFonts w:eastAsia="Times New Roman"/>
        </w:rPr>
        <w:t xml:space="preserve">    </w:t>
      </w:r>
      <w:r>
        <w:rPr/>
        <w:t>1958</w:t>
      </w:r>
      <w:r>
        <w:rPr/>
        <w:t>年中師畢業後，黃朝湖分發至南投縣水里示範國小任教，並兼任水里初中美術老師。任教期間，且屢有繪畫作品參展於全省美展、中部美展及教員美展。因此恐非如部份論者所謂「早期參加繪畫革新運動的新生代畫壇人物，幾乎清一色都是畫家，唯有黃朝湖是一個特殊的例外。」（</w:t>
      </w:r>
      <w:r>
        <w:rPr/>
        <w:t>1</w:t>
      </w:r>
      <w:r>
        <w:rPr/>
        <w:t>），其實在當時黃朝湖也是一位不乏創作的畫壇新人。</w:t>
      </w:r>
    </w:p>
    <w:p>
      <w:pPr>
        <w:pStyle w:val="Normal"/>
        <w:rPr/>
      </w:pPr>
      <w:r>
        <w:rPr/>
      </w:r>
    </w:p>
    <w:p>
      <w:pPr>
        <w:pStyle w:val="Normal"/>
        <w:rPr/>
      </w:pPr>
      <w:r>
        <w:rPr/>
        <w:t>貳‧活躍而鳴放的青年階段</w:t>
      </w:r>
    </w:p>
    <w:p>
      <w:pPr>
        <w:pStyle w:val="Normal"/>
        <w:rPr/>
      </w:pPr>
      <w:r>
        <w:rPr>
          <w:rFonts w:eastAsia="Times New Roman"/>
        </w:rPr>
        <w:t xml:space="preserve">    </w:t>
      </w:r>
      <w:r>
        <w:rPr/>
        <w:t>在</w:t>
      </w:r>
      <w:r>
        <w:rPr/>
        <w:t>1960</w:t>
      </w:r>
      <w:r>
        <w:rPr/>
        <w:t>年以前的青澀師承時期，黃朝湖的繪畫作品，正如同當時一般出自學院的年輕學子，固然從其曾得獎的的幾件作品看來，並不乏見其的確下過一番苦功的成績。然而，這些早期的作品，事實上大多屬於延續師承的習作之類，而且率皆為泡沫文人畫的餘緒，抑或承襲日本東洋畫風的敷染之作。這恐怕也是黃朝湖後來能毫不眷戀，毅然擺脫學院束縛的主要原因之一。對當時一般年輕人來說，這樣的師承庇蔭，加上幾次也算得之非易的獎賞，實可讓其在畫壇的發展平步順暢，而且可預期的是，憑其奮力的精神，前程將會是一片光明。</w:t>
      </w:r>
    </w:p>
    <w:p>
      <w:pPr>
        <w:pStyle w:val="Normal"/>
        <w:rPr/>
      </w:pPr>
      <w:r>
        <w:rPr/>
      </w:r>
    </w:p>
    <w:p>
      <w:pPr>
        <w:pStyle w:val="Normal"/>
        <w:rPr/>
      </w:pPr>
      <w:r>
        <w:rPr>
          <w:rFonts w:eastAsia="Times New Roman"/>
        </w:rPr>
        <w:t xml:space="preserve">    </w:t>
      </w:r>
      <w:r>
        <w:rPr/>
        <w:t>只是規制內得獎的喜悅，似乎並不能滿足於對藝術懷有滿腔熱忱的青年。加上於</w:t>
      </w:r>
      <w:r>
        <w:rPr/>
        <w:t>1959</w:t>
      </w:r>
      <w:r>
        <w:rPr/>
        <w:t>年曾在霍剛及蕭勤的引薦下，黃朝湖進入李仲生畫室研習現代繪畫及理論，接受藝術新潮的啟發激盪。因此在「眼見保守的畫壇猶如一潭死水，毫無生機；同時又看到西洋現代藝術的蓬勃發展，氣勢如虹。</w:t>
      </w:r>
      <w:r>
        <w:rPr>
          <w:rFonts w:eastAsia="Times New Roman"/>
        </w:rPr>
        <w:t xml:space="preserve"> </w:t>
      </w:r>
      <w:r>
        <w:rPr/>
        <w:t>於是一種現代責任感油然而生</w:t>
      </w:r>
      <w:r>
        <w:rPr/>
        <w:t xml:space="preserve">.... </w:t>
      </w:r>
      <w:r>
        <w:rPr/>
        <w:t>」（</w:t>
      </w:r>
      <w:r>
        <w:rPr/>
        <w:t>2</w:t>
      </w:r>
      <w:r>
        <w:rPr/>
        <w:t>），從此和在台北的劉國松等一批具有同感的熱血青年，毫不猶疑地投入了台灣現代藝術運動的洪流之中，搖旗吶喊，撰文鼓吹。</w:t>
      </w:r>
    </w:p>
    <w:p>
      <w:pPr>
        <w:pStyle w:val="Normal"/>
        <w:rPr/>
      </w:pPr>
      <w:r>
        <w:rPr/>
      </w:r>
    </w:p>
    <w:p>
      <w:pPr>
        <w:pStyle w:val="Normal"/>
        <w:rPr/>
      </w:pPr>
      <w:r>
        <w:rPr>
          <w:rFonts w:eastAsia="Times New Roman"/>
        </w:rPr>
        <w:t xml:space="preserve">    </w:t>
      </w:r>
      <w:r>
        <w:rPr/>
        <w:t>六○年代可說是黃朝湖最蓬勃活躍的一段時期。歷史學家常有這樣的體認：「一個人，有很強的使命感、強烈的企圖心，才有可能在歷史上發生影響。企圖心就是一種夢，沒有企圖心就動不起來，沒有使命感就動不起來。」（</w:t>
      </w:r>
      <w:r>
        <w:rPr/>
        <w:t>3</w:t>
      </w:r>
      <w:r>
        <w:rPr/>
        <w:t>），為了扭轉當時畫壇沈悶保守的趨勢，</w:t>
      </w:r>
      <w:r>
        <w:rPr/>
        <w:t>1960</w:t>
      </w:r>
      <w:r>
        <w:rPr/>
        <w:t>以後的黃朝湖開始脫離學院主義的框限，轉向現代藝術的探索與鼓吹。一方面深入生長的土地紮根，回到故鄉南投發起組織雲海畫會，將現代藝術的種子灑下僻鄉土壤。不待環境的臻於成熟，而是以自己之力來開創新境。這種樂觀積極、旺盛的企圖心與使命感，似乎就一直伴促著黃朝湖的畫壇奮鬥歷程。即使在入伍當兵期間，猶是戮力以赴，奮鬥不懈。</w:t>
      </w:r>
    </w:p>
    <w:p>
      <w:pPr>
        <w:pStyle w:val="Normal"/>
        <w:rPr/>
      </w:pPr>
      <w:r>
        <w:rPr/>
      </w:r>
    </w:p>
    <w:p>
      <w:pPr>
        <w:pStyle w:val="Normal"/>
        <w:rPr/>
      </w:pPr>
      <w:r>
        <w:rPr>
          <w:rFonts w:eastAsia="Times New Roman"/>
        </w:rPr>
        <w:t xml:space="preserve">    </w:t>
      </w:r>
      <w:r>
        <w:rPr/>
        <w:t>1963</w:t>
      </w:r>
      <w:r>
        <w:rPr/>
        <w:t>服役於台北陸軍總部軍樂隊的他，甚至還以藝評家的身份，擔任龐圖（</w:t>
      </w:r>
      <w:r>
        <w:rPr/>
        <w:t>PUNTO</w:t>
      </w:r>
      <w:r>
        <w:rPr/>
        <w:t>）國際藝術運動遠東代表人，策辦畫展於台北國立藝術館。此時黃朝湖與五月畫會的劉國松和東方畫會的蕭勤等人，彼此惺惺相惜頗多交往，有著為現代藝術開疆闢土的豪情壯志，也因此才有在台北的黃、劉等一干畫友，賣力協助遠在義大利的蕭勤，張羅聯繫跨國性的龐圖藝術展。其結果是「畫展雖然得到的評價不如預期之高，但並不影響黃朝湖個人努力所造就的突破性的貢獻</w:t>
      </w:r>
      <w:r>
        <w:rPr/>
        <w:t>----</w:t>
      </w:r>
      <w:r>
        <w:rPr/>
        <w:t>為台灣畫壇與歐洲畫壇的交流溝通，實現了可行的範例。」（</w:t>
      </w:r>
      <w:r>
        <w:rPr/>
        <w:t>4</w:t>
      </w:r>
      <w:r>
        <w:rPr/>
        <w:t>），同時也為黃日後籌畫多次國際畫展及繪畫聯盟立下了肇基。</w:t>
      </w:r>
    </w:p>
    <w:p>
      <w:pPr>
        <w:pStyle w:val="Normal"/>
        <w:rPr/>
      </w:pPr>
      <w:r>
        <w:rPr/>
      </w:r>
    </w:p>
    <w:p>
      <w:pPr>
        <w:pStyle w:val="Normal"/>
        <w:rPr/>
      </w:pPr>
      <w:r>
        <w:rPr>
          <w:rFonts w:eastAsia="Times New Roman"/>
        </w:rPr>
        <w:t xml:space="preserve">    </w:t>
      </w:r>
      <w:r>
        <w:rPr/>
        <w:t>毋寧說是體察時代發展脈絡的使命感，黃朝湖雖然本身也是個創作者，但是他比其他的創作者，多了一份舞文的功夫，因此，在深覺為現代藝術拓展，有待每個人分進合擊之必要的體認下，毅然地扛起如椽之筆，憑其文采，在當時藝術論壇捲起千堆雪。大量寫作藝評文章，不斷發表在聯合報、中央日報、徵信新聞報（中國時報前身）、中國一週、文星雜誌、大學雜誌、自由青年、獅子吼等報章雜誌。極力為「中國現代畫壇辯護」（</w:t>
      </w:r>
      <w:r>
        <w:rPr/>
        <w:t>5</w:t>
      </w:r>
      <w:r>
        <w:rPr/>
        <w:t>），而對保守滯溺的傳統畫風則不稍假辭色批判有加。當時聯合報文藝記者楊蔚曾謂「在畫壇上，黃朝湖為現代繪畫搖旗，而扮演一個讓大家都感到頭痛的『頑童』角色。」（</w:t>
      </w:r>
      <w:r>
        <w:rPr/>
        <w:t>6</w:t>
      </w:r>
      <w:r>
        <w:rPr/>
        <w:t>），歷經時間的沈澱檢驗，在此看來，當時黃朝湖切中時弊，為台灣現代藝術打氣助威的熱情，或許有著血氣方剛的未臻圓熟，然其歷史定位自有其不可抹煞的貢獻。</w:t>
      </w:r>
    </w:p>
    <w:p>
      <w:pPr>
        <w:pStyle w:val="Normal"/>
        <w:rPr/>
      </w:pPr>
      <w:r>
        <w:rPr/>
      </w:r>
    </w:p>
    <w:p>
      <w:pPr>
        <w:pStyle w:val="Normal"/>
        <w:rPr/>
      </w:pPr>
      <w:r>
        <w:rPr/>
        <w:t>參‧脫離學院縛限的探索階段</w:t>
      </w:r>
    </w:p>
    <w:p>
      <w:pPr>
        <w:pStyle w:val="Normal"/>
        <w:rPr/>
      </w:pPr>
      <w:r>
        <w:rPr>
          <w:rFonts w:eastAsia="Times New Roman"/>
        </w:rPr>
        <w:t xml:space="preserve">    </w:t>
      </w:r>
      <w:r>
        <w:rPr/>
        <w:t>或許是有取必然也得有捨。六○年代初期，黃朝湖以其流暢敏捷而犀利的文筆，針砭當時保守畫壇的權威壟斷作為的同時，雖然仍舊持續身體力行的投入創作，然而，這期間他亟欲擺脫曾經熟練，卻是沈悶保守缺乏新意的國畫或東洋畫，而在短期內不斷嘗試改變的畫風，應該只能算是斷奶期的吸納涵養階段，實在還難以窺出屬於黃朝湖個人獨特的開創路向。只是，若從長期發展的角度來看，過於早熟定型的自我風格，是利是弊似乎也是另待申論的議題。多面向的探索，或許正有利於往後自我成就的廣度，至於深度則是有待畫家長期的鑽研與思考。</w:t>
      </w:r>
    </w:p>
    <w:p>
      <w:pPr>
        <w:pStyle w:val="Normal"/>
        <w:rPr/>
      </w:pPr>
      <w:r>
        <w:rPr/>
      </w:r>
    </w:p>
    <w:p>
      <w:pPr>
        <w:pStyle w:val="Normal"/>
        <w:rPr/>
      </w:pPr>
      <w:r>
        <w:rPr>
          <w:rFonts w:eastAsia="Times New Roman"/>
        </w:rPr>
        <w:t xml:space="preserve">    </w:t>
      </w:r>
      <w:r>
        <w:rPr/>
        <w:t>固然時代是由人所開創，然則時代也無時無刻不在影響著個人，畫家個人自然也無法抽離於時代的脈絡而顯出意義。由於受到西方抽象藝術風潮盛行的影響，六○年代的台灣，籠罩在一片現代即抽象、抽象即現代的畫壇潮流下。脫離青澀師承時期的黃朝湖，一邊批判失血的傳統中國畫，一邊也思考著自己未來的創作方向。在時代風潮的影響下，黃朝湖也捨棄傳統國畫的寫實題材及中國畫用毛筆、棉宣紙等媒材，改採畫布、木板、粗糙紙、油彩、水彩等材料繪製起抽象的現代繪畫來。</w:t>
      </w:r>
    </w:p>
    <w:p>
      <w:pPr>
        <w:pStyle w:val="Normal"/>
        <w:rPr/>
      </w:pPr>
      <w:r>
        <w:rPr/>
      </w:r>
    </w:p>
    <w:p>
      <w:pPr>
        <w:pStyle w:val="Normal"/>
        <w:rPr/>
      </w:pPr>
      <w:r>
        <w:rPr>
          <w:rFonts w:eastAsia="Times New Roman"/>
        </w:rPr>
        <w:t xml:space="preserve">    </w:t>
      </w:r>
      <w:r>
        <w:rPr/>
        <w:t>在一開始的自我摸索時期（</w:t>
      </w:r>
      <w:r>
        <w:rPr/>
        <w:t>1961--63</w:t>
      </w:r>
      <w:r>
        <w:rPr/>
        <w:t>），由於受到紐約抽象表現主義的影響，黃朝湖以自由書寫或潑、灑、滴、甩、噴等的自動性技法，製作出類似波洛克（</w:t>
      </w:r>
      <w:r>
        <w:rPr/>
        <w:t>Pollock,1912-56</w:t>
      </w:r>
      <w:r>
        <w:rPr/>
        <w:t>）、克萊因（</w:t>
      </w:r>
      <w:r>
        <w:rPr/>
        <w:t>Kline,1910-62</w:t>
      </w:r>
      <w:r>
        <w:rPr/>
        <w:t>）等最具有世界性影響力的美國畫家的「行動繪畫」。接著在東方靜觀時期（</w:t>
      </w:r>
      <w:r>
        <w:rPr/>
        <w:t>1964--66</w:t>
      </w:r>
      <w:r>
        <w:rPr/>
        <w:t>），黃朝湖開始意識到一昧追隨西方風潮的失落感，遂改以大量松香水用以稀釋黝暗色調油彩的方式，且常多處留白，來表現近似東方水墨山水的氣韻生動與虛實相生的非寫實空靈之境；再輔以膠水調和白粉，快速刷塗於如墨般的油彩表面，利用油水相斥現象，營造斑剝古意的懷舊氛圍。試圖接合西方的現代藝潮與東方的古老哲思。就像當時建築界在火柴盒式的現代建築上，戴上中國宮殿式屋頂的作法之有待商榷，諸多早期台灣投入現代畫的畫家，似乎都有著如此的尷尬過渡。回顧當時的五月、東方，當也不難見出例證。然則，就如同中國漢唐承平盛偉文化的前身，不也都歷經繁亂混雜的多重文化互相激盪交融的過渡一般。短暫的尷尬不確定，若是換得往後壯美的必要之惡，這或許也是值得探涉的歷練罷。</w:t>
      </w:r>
    </w:p>
    <w:p>
      <w:pPr>
        <w:pStyle w:val="Normal"/>
        <w:rPr/>
      </w:pPr>
      <w:r>
        <w:rPr/>
      </w:r>
    </w:p>
    <w:p>
      <w:pPr>
        <w:pStyle w:val="Normal"/>
        <w:rPr/>
      </w:pPr>
      <w:r>
        <w:rPr>
          <w:rFonts w:eastAsia="Times New Roman"/>
        </w:rPr>
        <w:t xml:space="preserve">    </w:t>
      </w:r>
      <w:r>
        <w:rPr/>
        <w:t>這段時期的創作，除了固定參加中部的雲海畫會以及北部的自由美術協會（黃朝湖等人於</w:t>
      </w:r>
      <w:r>
        <w:rPr/>
        <w:t>1964</w:t>
      </w:r>
      <w:r>
        <w:rPr/>
        <w:t>年在台北市所發起組織）等例行性的年度畫會聯展外，黃朝湖的首次個展也於</w:t>
      </w:r>
      <w:r>
        <w:rPr/>
        <w:t>1966</w:t>
      </w:r>
      <w:r>
        <w:rPr/>
        <w:t>年在省立台中圖書館舉行。並且嘗試將觸角伸向海外，提出畫作獲選參展於香港國際繪畫沙龍，以及參加亞洲當代美展的東南亞巡迴展。另者，為更便於宣揚現代繪畫理念，黃朝湖自任社長所創辦的第一份刊物《這一代》，也在</w:t>
      </w:r>
      <w:r>
        <w:rPr/>
        <w:t>1965</w:t>
      </w:r>
      <w:r>
        <w:rPr/>
        <w:t>年正式發行。</w:t>
      </w:r>
    </w:p>
    <w:p>
      <w:pPr>
        <w:pStyle w:val="Normal"/>
        <w:rPr/>
      </w:pPr>
      <w:r>
        <w:rPr/>
      </w:r>
    </w:p>
    <w:p>
      <w:pPr>
        <w:pStyle w:val="Normal"/>
        <w:rPr/>
      </w:pPr>
      <w:r>
        <w:rPr/>
        <w:t>肆‧理性圖式與抒情書寫的擺盪</w:t>
      </w:r>
    </w:p>
    <w:p>
      <w:pPr>
        <w:pStyle w:val="Normal"/>
        <w:rPr/>
      </w:pPr>
      <w:r>
        <w:rPr>
          <w:rFonts w:eastAsia="Times New Roman"/>
        </w:rPr>
        <w:t xml:space="preserve">    </w:t>
      </w:r>
      <w:r>
        <w:rPr/>
        <w:t>1967</w:t>
      </w:r>
      <w:r>
        <w:rPr/>
        <w:t>年以後的黃朝湖，在台中白天續任教職，晚間則兼任台灣日報編輯。日夜忙碌工作的他，多虧長年熱愛運動鍛鍊而來的強健身軀，在為生活奔波之餘，猶能持續創作不輟。又基於使命感，甚且不改其推展台灣現代藝術的熱忱，陸續在美術月刊的「台灣當代畫家評介」（</w:t>
      </w:r>
      <w:r>
        <w:rPr/>
        <w:t>1971</w:t>
      </w:r>
      <w:r>
        <w:rPr/>
        <w:t>）、雄獅美術的「藝壇縱橫談」（</w:t>
      </w:r>
      <w:r>
        <w:rPr/>
        <w:t>1972</w:t>
      </w:r>
      <w:r>
        <w:rPr/>
        <w:t>）、台灣日報的「藝海春秋」（</w:t>
      </w:r>
      <w:r>
        <w:rPr/>
        <w:t>1976</w:t>
      </w:r>
      <w:r>
        <w:rPr/>
        <w:t>）等報章雜誌的專欄撰文推介美術新潮；在台中發起組織「藝術家俱樂部」（</w:t>
      </w:r>
      <w:r>
        <w:rPr/>
        <w:t>1972</w:t>
      </w:r>
      <w:r>
        <w:rPr/>
        <w:t>）；主持「百樂畫廊」（</w:t>
      </w:r>
      <w:r>
        <w:rPr/>
        <w:t>1975</w:t>
      </w:r>
      <w:r>
        <w:rPr/>
        <w:t>）、創辦「中外藝廊」（</w:t>
      </w:r>
      <w:r>
        <w:rPr/>
        <w:t>1977</w:t>
      </w:r>
      <w:r>
        <w:rPr/>
        <w:t>）。</w:t>
      </w:r>
    </w:p>
    <w:p>
      <w:pPr>
        <w:pStyle w:val="Normal"/>
        <w:rPr/>
      </w:pPr>
      <w:r>
        <w:rPr/>
      </w:r>
    </w:p>
    <w:p>
      <w:pPr>
        <w:pStyle w:val="Normal"/>
        <w:rPr/>
      </w:pPr>
      <w:r>
        <w:rPr>
          <w:rFonts w:eastAsia="Times New Roman"/>
        </w:rPr>
        <w:t xml:space="preserve">    </w:t>
      </w:r>
      <w:r>
        <w:rPr/>
        <w:t>在這段「圓的獨白時期」（</w:t>
      </w:r>
      <w:r>
        <w:rPr/>
        <w:t>1967--77</w:t>
      </w:r>
      <w:r>
        <w:rPr/>
        <w:t>）的創作，黃朝湖一改原先較為率性揮灑的作畫方式，轉而強調畫面形式結構的佈局，以理性經營取代隨性而為。常見畫面中以邊線明銳色彩平塗的幾何造形，來結組形與色的純粹。這毋寧是受到二次世界大戰過後，全球畫壇對於抽象表現主義狂飆過頭的反動所帶來的影響。以抽離感情的平塗色面，凸顯畫家個人在畫中的絕對駕馭能力。硬邊藝術的做法，事實上提供了台灣當時的現代藝術追求者不少的啟發。黃朝湖恐非孤例，只是黃在此另加入了屬於個人的體會與詮釋。常見其畫面中，以單純的紅與黑色塊，費思排列組合，並運用圖地反轉的視覺心裡，在二元平面營造空間交錯的弔詭效果。不斷重複出現的圓形語彙，雖畫家自認是「象徵日月星辰和自然的週而復始，通過圓的大小形狀，交叉構圖，可以敘說夢與超現實的意念。」然而，若從「理性抽象」純造形性的考量看來，圓的完滿內聚與直邊的無限延伸、弧線與直線的對應，在畫中所構築的張力，似已充足而無待多言。況且那時期畫家們偌多也以圓為畫裡重要符號的當下，過餘的延伸詮釋，倒不如還原其原初的純粹性形式語言，來得直接而實在罷。</w:t>
      </w:r>
    </w:p>
    <w:p>
      <w:pPr>
        <w:pStyle w:val="Normal"/>
        <w:rPr/>
      </w:pPr>
      <w:r>
        <w:rPr/>
      </w:r>
    </w:p>
    <w:p>
      <w:pPr>
        <w:pStyle w:val="Normal"/>
        <w:rPr/>
      </w:pPr>
      <w:r>
        <w:rPr>
          <w:rFonts w:eastAsia="Times New Roman"/>
        </w:rPr>
        <w:t xml:space="preserve">    </w:t>
      </w:r>
      <w:r>
        <w:rPr/>
        <w:t>在理性圖式「圓的獨白時期」之後，黃朝湖似乎體悟那生硬乏情的硬邊圖符，雖也見諸一些中國人的宗教圖騰中（如祭拜用掛圖、金銀紙上的版印圖案等）。然而，畢竟與中國人主要美學經驗中的重線性與流暢意韻理念有所捍格。畫風遂乃轉向激情感性的「抒情書寫時期」（</w:t>
      </w:r>
      <w:r>
        <w:rPr/>
        <w:t>1978--80</w:t>
      </w:r>
      <w:r>
        <w:rPr/>
        <w:t>），運用排刷或硬筆，以墨汁在畫紙上快速書寫或塗抹，另輔以色點、色塊錯置於揮就之筆觸墨痕間，蓄意流露的東方情懷再度湧現，畫家回歸民族性、鄉土性的意圖溢於言表。猶如離鄉四處闖蕩多年的遊子重回故土般。民初以來不少求新求變追求「世界性」前衛藝術的畫家，最後似乎終歸不免回到原點，再尋傳統根源礦脈中，猶待續予開發的某些特質，汲古以潤今。這段時期雖短，卻是黃朝湖一個重要的轉捩點。此中他也以書寫性的強調，探索畫面的速度感，帶入作品中以時間性的指涉。</w:t>
      </w:r>
    </w:p>
    <w:p>
      <w:pPr>
        <w:pStyle w:val="Normal"/>
        <w:rPr/>
      </w:pPr>
      <w:r>
        <w:rPr/>
      </w:r>
    </w:p>
    <w:p>
      <w:pPr>
        <w:pStyle w:val="Normal"/>
        <w:rPr/>
      </w:pPr>
      <w:r>
        <w:rPr>
          <w:rFonts w:eastAsia="Times New Roman"/>
        </w:rPr>
        <w:t xml:space="preserve">    </w:t>
      </w:r>
      <w:r>
        <w:rPr/>
        <w:t>1980</w:t>
      </w:r>
      <w:r>
        <w:rPr/>
        <w:t>年黃朝湖再次創辦「第一畫廊」於台中，也在當年辭去台灣日報編輯職務。</w:t>
      </w:r>
    </w:p>
    <w:p>
      <w:pPr>
        <w:pStyle w:val="Normal"/>
        <w:rPr/>
      </w:pPr>
      <w:r>
        <w:rPr/>
      </w:r>
    </w:p>
    <w:p>
      <w:pPr>
        <w:pStyle w:val="Normal"/>
        <w:rPr/>
      </w:pPr>
      <w:r>
        <w:rPr/>
        <w:t>伍‧回歸水墨另賦新意</w:t>
      </w:r>
    </w:p>
    <w:p>
      <w:pPr>
        <w:pStyle w:val="Normal"/>
        <w:rPr/>
      </w:pPr>
      <w:r>
        <w:rPr>
          <w:rFonts w:eastAsia="Times New Roman"/>
        </w:rPr>
        <w:t xml:space="preserve">    </w:t>
      </w:r>
      <w:r>
        <w:rPr/>
        <w:t>缺乏民族土地生命力的遙遠世界性，現代藝術脈動即便撼人恐怕也將會是失血的。或許是源於這般體認，短暫的抒情書寫階段過渡後，黃朝湖開始邁入了不再擺盪逐漸自我完成的「非山非水時期」（</w:t>
      </w:r>
      <w:r>
        <w:rPr/>
        <w:t>1981--85</w:t>
      </w:r>
      <w:r>
        <w:rPr/>
        <w:t>）。在「深入探討東方思想與中國水墨畫的發展問題後，發覺水墨畫重意不重形的發展空間極為寬廣。」，黃從而回歸水墨畫創作。但卻放棄明清之後，一些頹式文人畫中，書法性筆墨線條的浮誇追尚。利用生宣紙特有的水線趣味，營造另類計白當黑的虛擬反白流動線條，對比於留白的底面。以破為立地解放大幅墨塊的精心經營位置，運用流墨染拓自動技法的多層次疊印，架構出整體之雄渾態勢。並且不著痕跡地以濃淡墨色，修飾烘托水墨底材質美與量感。將水、墨、宣紙特有的「先佔式」媒材特色，（在水分未乾情況下，後施的墨色，不論濃淡，都將被紙上先佔的墨色排開，暈退至水線之外。）發揮得淋漓暢快，顛覆西方繪畫材料後發為上的特質。這段屬於無色的「非山非水時期」創作，曾讓黃朝湖榮獲第</w:t>
      </w:r>
      <w:r>
        <w:rPr/>
        <w:t>21</w:t>
      </w:r>
      <w:r>
        <w:rPr/>
        <w:t>屆亞細亞國際現代美展獎勵賞（</w:t>
      </w:r>
      <w:r>
        <w:rPr/>
        <w:t>1985</w:t>
      </w:r>
      <w:r>
        <w:rPr/>
        <w:t>），並入選西班牙第一屆國際雙年美展（</w:t>
      </w:r>
      <w:r>
        <w:rPr/>
        <w:t>1985</w:t>
      </w:r>
      <w:r>
        <w:rPr/>
        <w:t>）。這期間，黃也擔任自由日報編輯主任，並撰寫自由日報「藝壇縱橫談」及「浮世百態」專欄（</w:t>
      </w:r>
      <w:r>
        <w:rPr/>
        <w:t>1981</w:t>
      </w:r>
      <w:r>
        <w:rPr/>
        <w:t>）、創辦「第一畫刊」雜誌於台中和主持中廣電台「美化生活」專題講座（</w:t>
      </w:r>
      <w:r>
        <w:rPr/>
        <w:t>1983</w:t>
      </w:r>
      <w:r>
        <w:rPr/>
        <w:t>）。</w:t>
      </w:r>
    </w:p>
    <w:p>
      <w:pPr>
        <w:pStyle w:val="Normal"/>
        <w:rPr/>
      </w:pPr>
      <w:r>
        <w:rPr/>
      </w:r>
    </w:p>
    <w:p>
      <w:pPr>
        <w:pStyle w:val="Normal"/>
        <w:rPr/>
      </w:pPr>
      <w:r>
        <w:rPr>
          <w:rFonts w:eastAsia="Times New Roman"/>
        </w:rPr>
        <w:t xml:space="preserve">    </w:t>
      </w:r>
      <w:r>
        <w:rPr/>
        <w:t>較前更多的的剪裁取捨，更為豐富層次的意蘊，較為繽紛斑爛而又內斂的色彩，黃朝湖展開了他的「得意忘形時期」（</w:t>
      </w:r>
      <w:r>
        <w:rPr/>
        <w:t>1986--89</w:t>
      </w:r>
      <w:r>
        <w:rPr/>
        <w:t>），將無色的半自動水拓技法，加入畫家長年浸淫精研藝事的經驗，以胸有成竹的意念山水取代隨緣布白的非山非水，「以得其意忘其形來構思自然界的山川、雲海、流水、叢林和空氣的流動。」，如詩樣的樂章蕩漾於靈動的蒼穹。畫中，大塊的濃淡墨面，交錯層疊、簇湧跌宕；流動的彩痕墨線蟠織串接、綿密多重。渾然天成的氛圍感，恰是畫家不露彫鑿痕跡的功力顯露。東方藝術中的如酒文學性，在抽象形式美學的純粹性中無礙地交通混融，在在顯示通過民族況味洗禮過後的現代繪畫，其前衛性與人類的共通性，是無庸置疑的。此期作品曾入選西班牙</w:t>
      </w:r>
      <w:r>
        <w:rPr/>
        <w:t>25</w:t>
      </w:r>
      <w:r>
        <w:rPr/>
        <w:t>屆米羅國際素描展（</w:t>
      </w:r>
      <w:r>
        <w:rPr/>
        <w:t>1986</w:t>
      </w:r>
      <w:r>
        <w:rPr/>
        <w:t>）、榮獲</w:t>
      </w:r>
      <w:r>
        <w:rPr/>
        <w:t>23</w:t>
      </w:r>
      <w:r>
        <w:rPr/>
        <w:t>屆亞細亞國際美展國際獎（</w:t>
      </w:r>
      <w:r>
        <w:rPr/>
        <w:t>1987</w:t>
      </w:r>
      <w:r>
        <w:rPr/>
        <w:t>）、</w:t>
      </w:r>
      <w:r>
        <w:rPr/>
        <w:t>11</w:t>
      </w:r>
      <w:r>
        <w:rPr/>
        <w:t>屆日創國際美展國際獎（</w:t>
      </w:r>
      <w:r>
        <w:rPr/>
        <w:t>1987</w:t>
      </w:r>
      <w:r>
        <w:rPr/>
        <w:t>）、小松國際美展國際獎（</w:t>
      </w:r>
      <w:r>
        <w:rPr/>
        <w:t>1987</w:t>
      </w:r>
      <w:r>
        <w:rPr/>
        <w:t>）、北京首屆國際水墨畫展大獎（</w:t>
      </w:r>
      <w:r>
        <w:rPr/>
        <w:t>1988</w:t>
      </w:r>
      <w:r>
        <w:rPr/>
        <w:t>）。至於在藝術推動方面則有：發起組織「大台中美術會」於台中並擔任首屆會長（</w:t>
      </w:r>
      <w:r>
        <w:rPr/>
        <w:t>1986</w:t>
      </w:r>
      <w:r>
        <w:rPr/>
        <w:t>）、發起組織「亞洲美術協會聯盟」並擔任主席（</w:t>
      </w:r>
      <w:r>
        <w:rPr/>
        <w:t>1988</w:t>
      </w:r>
      <w:r>
        <w:rPr/>
        <w:t>）。</w:t>
      </w:r>
    </w:p>
    <w:p>
      <w:pPr>
        <w:pStyle w:val="Normal"/>
        <w:rPr/>
      </w:pPr>
      <w:r>
        <w:rPr/>
      </w:r>
    </w:p>
    <w:p>
      <w:pPr>
        <w:pStyle w:val="Normal"/>
        <w:rPr/>
      </w:pPr>
      <w:r>
        <w:rPr/>
        <w:t>陸‧圓滿具足的彩墨幻境</w:t>
      </w:r>
    </w:p>
    <w:p>
      <w:pPr>
        <w:pStyle w:val="Normal"/>
        <w:rPr/>
      </w:pPr>
      <w:r>
        <w:rPr>
          <w:rFonts w:eastAsia="Times New Roman"/>
        </w:rPr>
        <w:t xml:space="preserve">    </w:t>
      </w:r>
      <w:r>
        <w:rPr/>
        <w:t>不滿足於青澀時期「看山是山，看水是水」的膚淺浮面，黃朝湖歷經多方嘗試反覆涉探後，方才步入「看山不是山，看水不是水」的得意忘形之非形象體悟。最後則是漸臻東方哲思中，反璞歸真的「看山還是山，看水還是水」的至高境界。只不過此處屬於黃氏的山與水，恐非凡境，卻是桃花源式的個人理想世界。</w:t>
      </w:r>
    </w:p>
    <w:p>
      <w:pPr>
        <w:pStyle w:val="Normal"/>
        <w:rPr/>
      </w:pPr>
      <w:r>
        <w:rPr/>
      </w:r>
    </w:p>
    <w:p>
      <w:pPr>
        <w:pStyle w:val="Normal"/>
        <w:rPr/>
      </w:pPr>
      <w:r>
        <w:rPr>
          <w:rFonts w:eastAsia="Times New Roman"/>
        </w:rPr>
        <w:t xml:space="preserve">    </w:t>
      </w:r>
      <w:r>
        <w:rPr/>
        <w:t>幾次北國行的異樣經驗，撼動自幼及長始終身處南島亞熱帶的黃朝湖，就此開啟了他的「彩幻世界時期」（</w:t>
      </w:r>
      <w:r>
        <w:rPr/>
        <w:t>1990--</w:t>
      </w:r>
      <w:r>
        <w:rPr/>
        <w:t>）的彩墨創作。廣漠寧謐的山川冰雪景色，其天然蝕刻的神奇力量，激發了畫家本就內藏於胸的易感細膩文學氣質，同時深感現代科技微觀世界裡的有機體精密組織結構竟然又與之隱然契合。於驀然回首來時路覺悟的當下，一沙一世界一花一宇宙剎那即永恆的神秘超現實境域，已悄然籠罩畫家的創作生命。</w:t>
      </w:r>
    </w:p>
    <w:p>
      <w:pPr>
        <w:pStyle w:val="Normal"/>
        <w:rPr/>
      </w:pPr>
      <w:r>
        <w:rPr/>
      </w:r>
    </w:p>
    <w:p>
      <w:pPr>
        <w:pStyle w:val="Normal"/>
        <w:rPr/>
      </w:pPr>
      <w:r>
        <w:rPr>
          <w:rFonts w:eastAsia="Times New Roman"/>
        </w:rPr>
        <w:t xml:space="preserve">    </w:t>
      </w:r>
      <w:r>
        <w:rPr/>
        <w:t>此時期的創作，黃朝湖改以半生熟的棉宣紙或京和紙取代原先使用多年的的生宣。畫面中反白的水線不復出現，垂沿滴流的的濃黑墨線，係先在壓克力或玻璃板上施以墨汁構圖，再以髮膠之類噴灑其上，藉用油性揮發溶濟與水墨的互排性，推滲出裂罅皴式的紋理，復經處理後，拓印在紙上，然後以濃淡墨色修飾，最後敷染壓克力顏彩完成。其彩墨繪製過程，非常巧妙地，結合水墨畫材質的滲透暈染特性與西方畫材之疊置覆蓋性，既保留了水墨的流暢，又豐富了水墨所欠缺的厚實質感。畫幅中，常可見一輪圓月鑲嵌於寧謐的無垠幻境，滴流的墨痕，刻畫著靜止的歲月。屬於黃朝湖式的獨特詩境之彩幻世界，既熟且生地，蘊含著蓄勢待發的無窮生命力。</w:t>
      </w:r>
    </w:p>
    <w:p>
      <w:pPr>
        <w:pStyle w:val="Normal"/>
        <w:rPr/>
      </w:pPr>
      <w:r>
        <w:rPr/>
      </w:r>
    </w:p>
    <w:p>
      <w:pPr>
        <w:pStyle w:val="Normal"/>
        <w:rPr/>
      </w:pPr>
      <w:r>
        <w:rPr>
          <w:rFonts w:eastAsia="Times New Roman"/>
        </w:rPr>
        <w:t xml:space="preserve">    </w:t>
      </w:r>
      <w:r>
        <w:rPr/>
        <w:t>為藝術始終無怠無懈的黃朝湖，在九○年代以來，仍不間斷他的舞文弄墨生涯。一手拿畫筆一手拿文筆，繼續撰稿為藝壇提供建言：撰寫大眾週刊「藝壇掃瞄」專欄（</w:t>
      </w:r>
      <w:r>
        <w:rPr/>
        <w:t>1990</w:t>
      </w:r>
      <w:r>
        <w:rPr/>
        <w:t>）、創辦「藝術眼雜誌」，擔任發行人兼社長（</w:t>
      </w:r>
      <w:r>
        <w:rPr/>
        <w:t>1990</w:t>
      </w:r>
      <w:r>
        <w:rPr/>
        <w:t>）、出版著作「藝壇掃瞄」（</w:t>
      </w:r>
      <w:r>
        <w:rPr/>
        <w:t>1992</w:t>
      </w:r>
      <w:r>
        <w:rPr/>
        <w:t>）、出版編著「台灣美術風貌」（</w:t>
      </w:r>
      <w:r>
        <w:rPr/>
        <w:t>1992</w:t>
      </w:r>
      <w:r>
        <w:rPr/>
        <w:t>）、創辦「藝術秀雜誌」，擔任發行人兼社長（</w:t>
      </w:r>
      <w:r>
        <w:rPr/>
        <w:t>1996</w:t>
      </w:r>
      <w:r>
        <w:rPr/>
        <w:t>）、擔任「中華民國美術家名鑑」總主編（</w:t>
      </w:r>
      <w:r>
        <w:rPr/>
        <w:t>1997</w:t>
      </w:r>
      <w:r>
        <w:rPr/>
        <w:t>）。而近年台灣現代水墨、彩墨較為活躍並具成效的推展活動，他也總不缺席：海峽兩岸三地畫家在台灣省立美術館盛大聯展的「中國現代水墨畫大展」任籌備及評審委員，並出席「中國現代水墨畫學術研討會」擔任論文評論人（</w:t>
      </w:r>
      <w:r>
        <w:rPr/>
        <w:t>1994</w:t>
      </w:r>
      <w:r>
        <w:rPr/>
        <w:t>）、參與發起組織「</w:t>
      </w:r>
      <w:r>
        <w:rPr/>
        <w:t>21</w:t>
      </w:r>
      <w:r>
        <w:rPr/>
        <w:t>世紀現代水墨畫會」，並擔任首屆秘書長（</w:t>
      </w:r>
      <w:r>
        <w:rPr/>
        <w:t>1995</w:t>
      </w:r>
      <w:r>
        <w:rPr/>
        <w:t>）、發起組織「國際彩墨畫家聯盟」（</w:t>
      </w:r>
      <w:r>
        <w:rPr/>
        <w:t>FITMA</w:t>
      </w:r>
      <w:r>
        <w:rPr/>
        <w:t>），並擔任會長（</w:t>
      </w:r>
      <w:r>
        <w:rPr/>
        <w:t>1996</w:t>
      </w:r>
      <w:r>
        <w:rPr/>
        <w:t>）、舉辦「國際彩墨畫展」巡迴展出於台中、加拿大滿地可、多倫多（</w:t>
      </w:r>
      <w:r>
        <w:rPr/>
        <w:t>1996</w:t>
      </w:r>
      <w:r>
        <w:rPr/>
        <w:t>）、美國休士頓（</w:t>
      </w:r>
      <w:r>
        <w:rPr/>
        <w:t>1997</w:t>
      </w:r>
      <w:r>
        <w:rPr/>
        <w:t>）；主持國際彩墨畫欣賞「每月一畫」開幕式（</w:t>
      </w:r>
      <w:r>
        <w:rPr/>
        <w:t>1997</w:t>
      </w:r>
      <w:r>
        <w:rPr/>
        <w:t>台中市立文化中心）、主持策辦「台灣彩墨聯姻大展」（</w:t>
      </w:r>
      <w:r>
        <w:rPr/>
        <w:t>1997</w:t>
      </w:r>
      <w:r>
        <w:rPr/>
        <w:t>台中市首都藝術中心）、主持策辦「新世紀彩墨派紙上‧網路雙展」（</w:t>
      </w:r>
      <w:r>
        <w:rPr/>
        <w:t>1998</w:t>
      </w:r>
      <w:r>
        <w:rPr/>
        <w:t>藝術秀雜誌‧</w:t>
      </w:r>
      <w:r>
        <w:rPr/>
        <w:t>sohonet</w:t>
      </w:r>
      <w:r>
        <w:rPr/>
        <w:t>生活藝術網站同時展出）。</w:t>
      </w:r>
      <w:r>
        <w:rPr/>
        <w:t>40</w:t>
      </w:r>
      <w:r>
        <w:rPr/>
        <w:t>年來，黃朝湖為藝術如泉水般川流不息的付出，已匯聚成河地流進廣闊的湖泊中；如今，更隨著國際視野的拓展，逐漸湧向浩瀚的汪洋大海。</w:t>
      </w:r>
    </w:p>
    <w:p>
      <w:pPr>
        <w:pStyle w:val="Normal"/>
        <w:rPr/>
      </w:pPr>
      <w:r>
        <w:rPr/>
      </w:r>
    </w:p>
    <w:p>
      <w:pPr>
        <w:pStyle w:val="Normal"/>
        <w:rPr/>
      </w:pPr>
      <w:r>
        <w:rPr/>
        <w:t>柒‧結</w:t>
      </w:r>
      <w:r>
        <w:rPr>
          <w:rFonts w:eastAsia="Times New Roman"/>
        </w:rPr>
        <w:t xml:space="preserve">  </w:t>
      </w:r>
      <w:r>
        <w:rPr/>
        <w:t>語</w:t>
      </w:r>
    </w:p>
    <w:p>
      <w:pPr>
        <w:pStyle w:val="Normal"/>
        <w:rPr/>
      </w:pPr>
      <w:r>
        <w:rPr>
          <w:rFonts w:eastAsia="Times New Roman"/>
        </w:rPr>
        <w:t xml:space="preserve">    </w:t>
      </w:r>
      <w:r>
        <w:rPr/>
        <w:t>共同為現代繪畫打拼的老戰友楚戈嘗稱，黃朝湖一生從來沒有間斷過為中國現代美術努力開拓的熱情，認為他既是一位運動家，同時也身體力行的投入創作，其目的是免於說空話，把改革中國美術的理念予以實踐（</w:t>
      </w:r>
      <w:r>
        <w:rPr/>
        <w:t>7</w:t>
      </w:r>
      <w:r>
        <w:rPr/>
        <w:t>）。而其實踐的歷程，似乎也正是見證著一位土生土長的台籍青年，在眼見西方強勢文化中的現代藝術洪潮，湧入衝擊之際的因應、成長與自我完成。</w:t>
      </w:r>
    </w:p>
    <w:p>
      <w:pPr>
        <w:pStyle w:val="Normal"/>
        <w:rPr/>
      </w:pPr>
      <w:r>
        <w:rPr/>
      </w:r>
    </w:p>
    <w:p>
      <w:pPr>
        <w:pStyle w:val="Normal"/>
        <w:rPr/>
      </w:pPr>
      <w:r>
        <w:rPr>
          <w:rFonts w:eastAsia="Times New Roman"/>
        </w:rPr>
        <w:t xml:space="preserve">    </w:t>
      </w:r>
      <w:r>
        <w:rPr/>
        <w:t>永遠的藝壇耕耘者，永遠的藝術運動家，黃朝湖投身台灣現代藝術數十載。在台中市立文化中心為其六十回顧所籌辦的「黃朝湖藝術世界研究」展覽暨學術研討會前夕，回顧台灣現代美術運動發展的顛仆坎坷，置身期間奮力以搏的黃朝湖無異是一部活的歷史，而歷史猶正進行中，其評價自有待後世研究者予以持平定位，然其曾經努力過的成績，肯定是令人無法予以忽視的。</w:t>
      </w:r>
    </w:p>
    <w:p>
      <w:pPr>
        <w:pStyle w:val="Normal"/>
        <w:rPr/>
      </w:pPr>
      <w:r>
        <w:rPr/>
      </w:r>
    </w:p>
    <w:p>
      <w:pPr>
        <w:pStyle w:val="Normal"/>
        <w:rPr/>
      </w:pPr>
      <w:r>
        <w:rPr/>
        <w:t>註釋</w:t>
      </w:r>
    </w:p>
    <w:p>
      <w:pPr>
        <w:pStyle w:val="Normal"/>
        <w:rPr/>
      </w:pPr>
      <w:r>
        <w:rPr>
          <w:rFonts w:cs="新細明體;PMingLiU" w:ascii="新細明體;PMingLiU" w:hAnsi="新細明體;PMingLiU"/>
        </w:rPr>
        <w:t></w:t>
      </w:r>
      <w:r>
        <w:rPr/>
        <w:t>（</w:t>
      </w:r>
      <w:r>
        <w:rPr/>
        <w:t>1</w:t>
      </w:r>
      <w:r>
        <w:rPr/>
        <w:t>）林惺嶽</w:t>
      </w:r>
      <w:r>
        <w:rPr>
          <w:rFonts w:eastAsia="Times New Roman"/>
        </w:rPr>
        <w:t xml:space="preserve">  </w:t>
      </w:r>
      <w:r>
        <w:rPr/>
        <w:t>＜台灣美術運動史＞，《雄獅美術》</w:t>
      </w:r>
      <w:r>
        <w:rPr/>
        <w:t>173</w:t>
      </w:r>
      <w:r>
        <w:rPr/>
        <w:t>期，</w:t>
      </w:r>
      <w:r>
        <w:rPr/>
        <w:t>1985.7</w:t>
      </w:r>
      <w:r>
        <w:rPr/>
        <w:t>，</w:t>
      </w:r>
      <w:r>
        <w:rPr/>
        <w:t>P.69</w:t>
      </w:r>
      <w:r>
        <w:rPr/>
        <w:t>。</w:t>
      </w:r>
    </w:p>
    <w:p>
      <w:pPr>
        <w:pStyle w:val="Normal"/>
        <w:rPr/>
      </w:pPr>
      <w:r>
        <w:rPr>
          <w:rFonts w:cs="新細明體;PMingLiU" w:ascii="新細明體;PMingLiU" w:hAnsi="新細明體;PMingLiU"/>
        </w:rPr>
        <w:t></w:t>
      </w:r>
      <w:r>
        <w:rPr/>
        <w:t>（</w:t>
      </w:r>
      <w:r>
        <w:rPr/>
        <w:t>2</w:t>
      </w:r>
      <w:r>
        <w:rPr/>
        <w:t>）劉國松</w:t>
      </w:r>
      <w:r>
        <w:rPr>
          <w:rFonts w:eastAsia="Times New Roman"/>
        </w:rPr>
        <w:t xml:space="preserve">  </w:t>
      </w:r>
      <w:r>
        <w:rPr/>
        <w:t>＜友情‧藝術‧使命感</w:t>
      </w:r>
      <w:r>
        <w:rPr/>
        <w:t>----</w:t>
      </w:r>
      <w:r>
        <w:rPr/>
        <w:t>三十年話好友黃朝湖＞，《黃朝湖省思畫展》，台灣省立美術</w:t>
      </w:r>
    </w:p>
    <w:p>
      <w:pPr>
        <w:pStyle w:val="Normal"/>
        <w:rPr/>
      </w:pPr>
      <w:r>
        <w:rPr>
          <w:rFonts w:eastAsia="Times New Roman"/>
        </w:rPr>
        <w:t xml:space="preserve">    </w:t>
      </w:r>
      <w:r>
        <w:rPr/>
        <w:t>館編，</w:t>
      </w:r>
      <w:r>
        <w:rPr/>
        <w:t>1993.9</w:t>
      </w:r>
      <w:r>
        <w:rPr/>
        <w:t>，</w:t>
      </w:r>
      <w:r>
        <w:rPr/>
        <w:t>P.5</w:t>
      </w:r>
      <w:r>
        <w:rPr/>
        <w:t>。</w:t>
      </w:r>
    </w:p>
    <w:p>
      <w:pPr>
        <w:pStyle w:val="Normal"/>
        <w:rPr/>
      </w:pPr>
      <w:r>
        <w:rPr>
          <w:rFonts w:cs="新細明體;PMingLiU" w:ascii="新細明體;PMingLiU" w:hAnsi="新細明體;PMingLiU"/>
        </w:rPr>
        <w:t></w:t>
      </w:r>
      <w:r>
        <w:rPr/>
        <w:t>（</w:t>
      </w:r>
      <w:r>
        <w:rPr/>
        <w:t>3</w:t>
      </w:r>
      <w:r>
        <w:rPr/>
        <w:t>）柏</w:t>
      </w:r>
      <w:r>
        <w:rPr>
          <w:rFonts w:eastAsia="Times New Roman"/>
        </w:rPr>
        <w:t xml:space="preserve">  </w:t>
      </w:r>
      <w:r>
        <w:rPr/>
        <w:t>楊</w:t>
      </w:r>
      <w:r>
        <w:rPr>
          <w:rFonts w:eastAsia="Times New Roman"/>
        </w:rPr>
        <w:t xml:space="preserve">  </w:t>
      </w:r>
      <w:r>
        <w:rPr/>
        <w:t>＜誠實看歷史，務實看現在＞，《天下雜誌》</w:t>
      </w:r>
      <w:r>
        <w:rPr/>
        <w:t>200</w:t>
      </w:r>
      <w:r>
        <w:rPr/>
        <w:t>期，</w:t>
      </w:r>
      <w:r>
        <w:rPr>
          <w:rFonts w:eastAsia="Times New Roman"/>
        </w:rPr>
        <w:t xml:space="preserve"> </w:t>
      </w:r>
      <w:r>
        <w:rPr/>
        <w:t>1998.1</w:t>
      </w:r>
      <w:r>
        <w:rPr/>
        <w:t>，</w:t>
      </w:r>
      <w:r>
        <w:rPr/>
        <w:t>P.394</w:t>
      </w:r>
      <w:r>
        <w:rPr/>
        <w:t>。同註，</w:t>
      </w:r>
      <w:r>
        <w:rPr/>
        <w:t>P.72</w:t>
      </w:r>
      <w:r>
        <w:rPr/>
        <w:t>。</w:t>
      </w:r>
    </w:p>
    <w:p>
      <w:pPr>
        <w:pStyle w:val="Normal"/>
        <w:rPr/>
      </w:pPr>
      <w:r>
        <w:rPr>
          <w:rFonts w:cs="新細明體;PMingLiU" w:ascii="新細明體;PMingLiU" w:hAnsi="新細明體;PMingLiU"/>
        </w:rPr>
        <w:t></w:t>
      </w:r>
      <w:r>
        <w:rPr/>
        <w:t>（</w:t>
      </w:r>
      <w:r>
        <w:rPr/>
        <w:t>4</w:t>
      </w:r>
      <w:r>
        <w:rPr/>
        <w:t>）同註（</w:t>
      </w:r>
      <w:r>
        <w:rPr/>
        <w:t>1</w:t>
      </w:r>
      <w:r>
        <w:rPr/>
        <w:t>），</w:t>
      </w:r>
      <w:r>
        <w:rPr/>
        <w:t>P.72</w:t>
      </w:r>
      <w:r>
        <w:rPr/>
        <w:t>。</w:t>
      </w:r>
    </w:p>
    <w:p>
      <w:pPr>
        <w:pStyle w:val="Normal"/>
        <w:rPr/>
      </w:pPr>
      <w:r>
        <w:rPr>
          <w:rFonts w:eastAsia="Times New Roman"/>
        </w:rPr>
        <w:t xml:space="preserve">  </w:t>
      </w:r>
      <w:r>
        <w:rPr/>
        <w:t>（</w:t>
      </w:r>
      <w:r>
        <w:rPr/>
        <w:t>5</w:t>
      </w:r>
      <w:r>
        <w:rPr/>
        <w:t>）</w:t>
      </w:r>
      <w:r>
        <w:rPr>
          <w:rFonts w:eastAsia="Times New Roman"/>
        </w:rPr>
        <w:t xml:space="preserve"> </w:t>
      </w:r>
      <w:r>
        <w:rPr/>
        <w:t>1965</w:t>
      </w:r>
      <w:r>
        <w:rPr/>
        <w:t>年，黃朝湖將當時發表在報章雜誌的評論文稿，結集成冊，交由文星書店出版，書名即為《為</w:t>
      </w:r>
    </w:p>
    <w:p>
      <w:pPr>
        <w:pStyle w:val="Normal"/>
        <w:rPr/>
      </w:pPr>
      <w:r>
        <w:rPr>
          <w:rFonts w:eastAsia="Times New Roman"/>
        </w:rPr>
        <w:t xml:space="preserve">    </w:t>
      </w:r>
      <w:r>
        <w:rPr/>
        <w:t>中國現代畫壇辯護》。</w:t>
      </w:r>
    </w:p>
    <w:p>
      <w:pPr>
        <w:pStyle w:val="Normal"/>
        <w:rPr/>
      </w:pPr>
      <w:r>
        <w:rPr>
          <w:rFonts w:eastAsia="Times New Roman"/>
        </w:rPr>
        <w:t xml:space="preserve">  </w:t>
      </w:r>
      <w:r>
        <w:rPr/>
        <w:t>（</w:t>
      </w:r>
      <w:r>
        <w:rPr/>
        <w:t>6</w:t>
      </w:r>
      <w:r>
        <w:rPr/>
        <w:t>）楊</w:t>
      </w:r>
      <w:r>
        <w:rPr>
          <w:rFonts w:eastAsia="Times New Roman"/>
        </w:rPr>
        <w:t xml:space="preserve">  </w:t>
      </w:r>
      <w:r>
        <w:rPr/>
        <w:t>蔚</w:t>
      </w:r>
      <w:r>
        <w:rPr>
          <w:rFonts w:eastAsia="Times New Roman"/>
        </w:rPr>
        <w:t xml:space="preserve">  </w:t>
      </w:r>
      <w:r>
        <w:rPr/>
        <w:t>《聯合報》，</w:t>
      </w:r>
      <w:r>
        <w:rPr/>
        <w:t>1965.4.26</w:t>
      </w:r>
      <w:r>
        <w:rPr/>
        <w:t>，＜新藝版＞。</w:t>
      </w:r>
    </w:p>
    <w:p>
      <w:pPr>
        <w:pStyle w:val="Normal"/>
        <w:rPr/>
      </w:pPr>
      <w:r>
        <w:rPr>
          <w:rFonts w:cs="新細明體;PMingLiU" w:ascii="新細明體;PMingLiU" w:hAnsi="新細明體;PMingLiU"/>
        </w:rPr>
        <w:t></w:t>
      </w:r>
      <w:r>
        <w:rPr>
          <w:rFonts w:eastAsia="Times New Roman"/>
        </w:rPr>
        <w:t xml:space="preserve"> </w:t>
      </w:r>
      <w:r>
        <w:rPr/>
        <w:t>（</w:t>
      </w:r>
      <w:r>
        <w:rPr/>
        <w:t>7</w:t>
      </w:r>
      <w:r>
        <w:rPr/>
        <w:t>）楚</w:t>
      </w:r>
      <w:r>
        <w:rPr>
          <w:rFonts w:eastAsia="Times New Roman"/>
        </w:rPr>
        <w:t xml:space="preserve">  </w:t>
      </w:r>
      <w:r>
        <w:rPr/>
        <w:t>戈</w:t>
      </w:r>
      <w:r>
        <w:rPr>
          <w:rFonts w:eastAsia="Times New Roman"/>
        </w:rPr>
        <w:t xml:space="preserve">  </w:t>
      </w:r>
      <w:r>
        <w:rPr/>
        <w:t>＜黃朝湖的現代繪畫生涯＞，《雄獅美術》</w:t>
      </w:r>
      <w:r>
        <w:rPr/>
        <w:t>232</w:t>
      </w:r>
      <w:r>
        <w:rPr/>
        <w:t>期，</w:t>
      </w:r>
      <w:r>
        <w:rPr/>
        <w:t>1990.6</w:t>
      </w:r>
      <w:r>
        <w:rPr/>
        <w:t>，</w:t>
      </w:r>
      <w:r>
        <w:rPr>
          <w:rFonts w:eastAsia="Times New Roman"/>
        </w:rPr>
        <w:t xml:space="preserve"> </w:t>
      </w:r>
      <w:r>
        <w:rPr/>
        <w:t>P.19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文鼎粗隸"/>
          <w:sz w:val="32"/>
        </w:rPr>
        <w:t>藝神使者─黃朝湖　</w:t>
      </w:r>
      <w:r>
        <w:rPr/>
        <w:t>　</w:t>
      </w:r>
    </w:p>
    <w:p>
      <w:pPr>
        <w:pStyle w:val="Normal"/>
        <w:rPr/>
      </w:pPr>
      <w:r>
        <w:rPr/>
        <w:t>莊世和</w:t>
      </w:r>
    </w:p>
    <w:p>
      <w:pPr>
        <w:pStyle w:val="Normal"/>
        <w:rPr/>
      </w:pPr>
      <w:r>
        <w:rPr/>
        <w:t>台灣資深現代畫家‧早期藝評家</w:t>
      </w:r>
    </w:p>
    <w:p>
      <w:pPr>
        <w:pStyle w:val="Normal"/>
        <w:rPr/>
      </w:pPr>
      <w:r>
        <w:rPr/>
      </w:r>
    </w:p>
    <w:p>
      <w:pPr>
        <w:pStyle w:val="Normal"/>
        <w:rPr/>
      </w:pPr>
      <w:r>
        <w:rPr/>
        <w:t>　　台灣藝壇奇才黃朝湖先生，是一位能畫善文的藝術家，他的畫揚名國際，他的藝評、讜論震撼國內外，他也是一位腳踏實地的企業家。</w:t>
      </w:r>
    </w:p>
    <w:p>
      <w:pPr>
        <w:pStyle w:val="Normal"/>
        <w:rPr/>
      </w:pPr>
      <w:r>
        <w:rPr/>
      </w:r>
    </w:p>
    <w:p>
      <w:pPr>
        <w:pStyle w:val="Normal"/>
        <w:rPr/>
      </w:pPr>
      <w:r>
        <w:rPr/>
        <w:t>　　我與他相識，算是一種奇特之緣才結織的，因為黃先生年青時服役軍樂隊時，剛好我堂弟莊天送也在儀隊當兵，兩人的體格魁梧，面孔也差不多相似，所以相處得很好。有一天黃先生問起住在潮州的堂弟認識不認識莊世和，堂弟回答說：「莊世和是我的堂哥」，於是我們開始通信並成好友。而頭一次與黃先生見面是在台南的曾培堯先生畫室，因為當時我們想組織一個畫會「自由美術協會」，而聚會在台南商議成立事宜。那時，黃先生早已請當時亞盟主席谷正剛將軍寫好自由美術協會的題字，讓畫會不受政治干涉而有自由活動和發展的空間，黃先生如此先知先覺萬事俱備，是一位用心的水龍頭人物。</w:t>
      </w:r>
    </w:p>
    <w:p>
      <w:pPr>
        <w:pStyle w:val="Normal"/>
        <w:rPr/>
      </w:pPr>
      <w:r>
        <w:rPr/>
      </w:r>
    </w:p>
    <w:p>
      <w:pPr>
        <w:pStyle w:val="Normal"/>
        <w:rPr/>
      </w:pPr>
      <w:r>
        <w:rPr/>
        <w:t>　　不過，在認識他以前，我經常在報紙雜誌上閱讀他的鴻文大論，很敬佩他的好大的勇氣，敢用一支非常犀利的筆向那些權威者不客氣的指責挑戰，什麼都不怕的無畏精神，令人喝彩。這件事使我想起五○年代，台灣有位畫家何鐵華，也一樣地走過這種艱辛的路，但六○年代何鐵華卻到美國去了。黃朝湖先生的筆戰動作，常使我聯想到法國詩人阿波里奈爾的存在和革命性的性格，只是不一樣的地方，是黃朝湖先生有一顆赤子之心愛台灣，時時關心台灣藝運。大概這個關係，他把用生命換來的時間作畫、寫文章、辦雜誌、經營畫廊、辦美展等活動，他有超人毅力和堅強的精神，東西南北、東方西方到處奔走，結合群眾與志同道合者昂然地發揚現代美術，為次代美術文化建設之互動和理想，集結成藝術文化的交流，以企求世界和平的早日來臨，並以拓荒者的姿態孜孜不倦的努力營造，這是今日黃朝湖先生鑄造自己有成的寫照，再也沒有第二人跟得上他的。</w:t>
      </w:r>
    </w:p>
    <w:p>
      <w:pPr>
        <w:pStyle w:val="Normal"/>
        <w:rPr/>
      </w:pPr>
      <w:r>
        <w:rPr/>
      </w:r>
    </w:p>
    <w:p>
      <w:pPr>
        <w:pStyle w:val="Normal"/>
        <w:rPr/>
      </w:pPr>
      <w:r>
        <w:rPr/>
        <w:t>　　雖然他畫過傳統繪畫，之後反對傳統的繪畫，再嘗試新的繪畫，並研究西方形式的形與色而光射世界，然後進入自由形式的探研，創造獨自的形態表現，並且摸索東方的精神和理念，才從現實世界發現自己，醒悟到康莊大道之一閃光源，然後深入地追求從美所發射出來的美和人生的真諦。</w:t>
      </w:r>
    </w:p>
    <w:p>
      <w:pPr>
        <w:pStyle w:val="Normal"/>
        <w:rPr/>
      </w:pPr>
      <w:r>
        <w:rPr/>
      </w:r>
    </w:p>
    <w:p>
      <w:pPr>
        <w:pStyle w:val="Normal"/>
        <w:rPr/>
      </w:pPr>
      <w:r>
        <w:rPr/>
        <w:t>　　因而，他得來不易的經驗所獲得的成就，使人感動，而回歸東方現代水墨的耕耘開拓新法，也令人贊同，他對繪畫的修鍊，是全然藉著筆墨來敘說和表達的。總而言之，黃朝湖先生的畫，總是有光源不滅的原理存在，因此應該再進一步的探究大乘佛教之道，必有意象光彩之世界等著他去揮筆彩畫。</w:t>
      </w:r>
    </w:p>
    <w:p>
      <w:pPr>
        <w:pStyle w:val="Normal"/>
        <w:rPr/>
      </w:pPr>
      <w:r>
        <w:rPr/>
      </w:r>
    </w:p>
    <w:p>
      <w:pPr>
        <w:pStyle w:val="Normal"/>
        <w:rPr/>
      </w:pPr>
      <w:r>
        <w:rPr/>
        <w:t>　　──那才是屬於黃朝湖先生真實的繪畫世界。</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文鼎粗隸"/>
          <w:sz w:val="32"/>
        </w:rPr>
      </w:pPr>
      <w:r>
        <w:rPr>
          <w:rFonts w:eastAsia="文鼎粗隸"/>
          <w:sz w:val="32"/>
        </w:rPr>
        <w:t>黃朝湖的彩墨畫理念</w:t>
      </w:r>
    </w:p>
    <w:p>
      <w:pPr>
        <w:pStyle w:val="Normal"/>
        <w:rPr/>
      </w:pPr>
      <w:r>
        <w:rPr/>
        <w:t>繆鵬飛</w:t>
      </w:r>
    </w:p>
    <w:p>
      <w:pPr>
        <w:pStyle w:val="Normal"/>
        <w:rPr/>
      </w:pPr>
      <w:r>
        <w:rPr/>
        <w:t>葡籍澳門著名畫家</w:t>
      </w:r>
    </w:p>
    <w:p>
      <w:pPr>
        <w:pStyle w:val="Normal"/>
        <w:rPr/>
      </w:pPr>
      <w:r>
        <w:rPr/>
      </w:r>
    </w:p>
    <w:p>
      <w:pPr>
        <w:pStyle w:val="Normal"/>
        <w:rPr/>
      </w:pPr>
      <w:r>
        <w:rPr/>
        <w:t>　　關於黃朝湖先生的彩墨畫理念，他只說了簡單的幾句話，以「彩‧墨聯姻」為許願，以「新‧黑‧色‧繪」行動為綱領，期建立東方特有新畫種，實現「彩墨畫國際化」理想。從他的行動看，則已在踏踏實實地實行著，自國際彩墨畫家聯盟創立至今不到三年的時間裡，已舉辦了兩屆國際巡迴展覽，並期望</w:t>
      </w:r>
      <w:r>
        <w:rPr/>
        <w:t>2000</w:t>
      </w:r>
      <w:r>
        <w:rPr/>
        <w:t>年在全世界</w:t>
      </w:r>
      <w:r>
        <w:rPr/>
        <w:t>20</w:t>
      </w:r>
      <w:r>
        <w:rPr/>
        <w:t>多個國家同時展覽，集合著韓、日、美、加、新、馬、德、薩、法、大陸、台灣等眾多藝術家，為大時代作大手筆活動，壯哉。</w:t>
      </w:r>
    </w:p>
    <w:p>
      <w:pPr>
        <w:pStyle w:val="Normal"/>
        <w:rPr/>
      </w:pPr>
      <w:r>
        <w:rPr/>
      </w:r>
    </w:p>
    <w:p>
      <w:pPr>
        <w:pStyle w:val="Normal"/>
        <w:rPr/>
      </w:pPr>
      <w:r>
        <w:rPr/>
        <w:t>　　我曾提出過「新東方主義」的理念，只是在自我實現中，在學生和朋友的氛圍中進行著，與黃兄相比，幾不足道！雖然我們均以東方文化為依歸，那麼我們的出發點和異同在何處呢？</w:t>
      </w:r>
    </w:p>
    <w:p>
      <w:pPr>
        <w:pStyle w:val="Normal"/>
        <w:rPr/>
      </w:pPr>
      <w:r>
        <w:rPr/>
      </w:r>
    </w:p>
    <w:p>
      <w:pPr>
        <w:pStyle w:val="Normal"/>
        <w:rPr/>
      </w:pPr>
      <w:r>
        <w:rPr/>
        <w:t>　　我曾說過：「我的畫雖具有文人畫的氣質，但我本質上更接近西方的純繪畫。」六十年代中到七十年代中的十年，我曾學習中國畫，但並沒有試圖改革中國畫，純粹是學習，只是企圖以中國精神和筆墨去充實現代繪畫的元素。以後無論材料的使用，肌理的表達，手法的轉換，……不十分注重中國繪畫的筆墨韻味，我強調的是作品的力度，黃賓虹說：「六法言氣韻生動，氣從力出，筆有力而后能用墨。」他雖要求中國畫「重、大、厚、雄」，但要在紙上做到它，確是不容易。我大多用混合媒材作畫，說明我主要著重在東方的精神和理念上。黃朝湖先生提出“彩墨畫”看來從理念到手段都是東方化了的，一是“彩”，這雖然不是中國墨分五彩的“彩”，但在當今這個充滿信息的時空裡，他用西方的色來和墨碰撞、對話以建立一種新的交融，而“墨”則純為中國所獨有，黃氏強調“墨”，即使在卅多年前的六十年代初，當他還深受紐約抽象表現主義影響下用油彩調和松香水在畫布上揮灑時，就大量使用黑色，就已經開始對中國墨色的注意，八十年代，這種探索達到了高潮，並直接投入了水墨畫創作。</w:t>
      </w:r>
    </w:p>
    <w:p>
      <w:pPr>
        <w:pStyle w:val="Normal"/>
        <w:rPr/>
      </w:pPr>
      <w:r>
        <w:rPr/>
      </w:r>
    </w:p>
    <w:p>
      <w:pPr>
        <w:pStyle w:val="Normal"/>
        <w:rPr/>
      </w:pPr>
      <w:r>
        <w:rPr/>
        <w:t>　　我接觸黃朝湖先生大約在八十年代末，後來受到黃氏邀請，澳門畫家曾在台中作展覽，翻看了一下黃氏的材料和介紹，才注意到黃氏重「意」不重「形」的水墨畫。</w:t>
      </w:r>
    </w:p>
    <w:p>
      <w:pPr>
        <w:pStyle w:val="Normal"/>
        <w:rPr/>
      </w:pPr>
      <w:r>
        <w:rPr/>
      </w:r>
    </w:p>
    <w:p>
      <w:pPr>
        <w:pStyle w:val="Normal"/>
        <w:rPr/>
      </w:pPr>
      <w:r>
        <w:rPr/>
        <w:t>　　當今中國大陸的水墨畫，除純傳統外，新文人畫已占了一席之地。總的說來，距現今生存狀態下的現代情境遠，離古典審美理想和傳統精神內涵近。從長遠的觀點看，總不足取。實驗性前衛型的路，也有不少人在努力著，雖然可以直接切入現代社會，完全否定作為筆墨情結的傳統情景，但新機制的各個層面遠遠不夠完善，並且常常流露出一種世紀末的不健康心態，目前的狀況看還十分令人困擾。</w:t>
      </w:r>
    </w:p>
    <w:p>
      <w:pPr>
        <w:pStyle w:val="Normal"/>
        <w:rPr/>
      </w:pPr>
      <w:r>
        <w:rPr/>
      </w:r>
    </w:p>
    <w:p>
      <w:pPr>
        <w:pStyle w:val="Normal"/>
        <w:rPr/>
      </w:pPr>
      <w:r>
        <w:rPr/>
        <w:t>　　在當代藝術形式紛繁呈雜之際，黃朝湖先生所走的水墨畫路子呈現一種健康、雄渾、博大的風貌，對形式、技法的特殊關注和錘練，使水墨達到清麗宕逸的風致。</w:t>
      </w:r>
    </w:p>
    <w:p>
      <w:pPr>
        <w:pStyle w:val="Normal"/>
        <w:rPr/>
      </w:pPr>
      <w:r>
        <w:rPr/>
      </w:r>
    </w:p>
    <w:p>
      <w:pPr>
        <w:pStyle w:val="Normal"/>
        <w:rPr/>
      </w:pPr>
      <w:r>
        <w:rPr/>
        <w:t>　　九十年代以來，黃氏的眼界日博，造詣益深，並加強了色彩與線條的探索，畫面線條盤屈，氣勢流貫，期望創造一個彩幻的境界，那末他的彩墨畫理念不止於色、墨的碰撞和交融，而要構築一個寧靜神祕的宇宙，一種東方特有的情懷了。</w:t>
      </w:r>
    </w:p>
    <w:p>
      <w:pPr>
        <w:pStyle w:val="Normal"/>
        <w:rPr/>
      </w:pPr>
      <w:r>
        <w:rPr/>
      </w:r>
    </w:p>
    <w:p>
      <w:pPr>
        <w:pStyle w:val="Normal"/>
        <w:rPr/>
      </w:pPr>
      <w:r>
        <w:rPr/>
        <w:t>　　黃朝湖先生從青年時代投身到台灣現代藝術洪流之中，自覺肩負著一種歷史的使命感，卅多年來無時無刻不在探索東方繪畫未來發展的路向，表現出對中國文化虔誠的頌贊。</w:t>
      </w:r>
    </w:p>
    <w:p>
      <w:pPr>
        <w:pStyle w:val="Normal"/>
        <w:rPr/>
      </w:pPr>
      <w:r>
        <w:rPr/>
      </w:r>
    </w:p>
    <w:p>
      <w:pPr>
        <w:pStyle w:val="Normal"/>
        <w:rPr/>
      </w:pPr>
      <w:r>
        <w:rPr/>
        <w:t>　　“后皇嘉樹，橘徠服兮。受命不遷，生南國兮。深固難徙，更壹志兮。”</w:t>
      </w:r>
      <w:r>
        <w:rPr/>
        <w:t>(</w:t>
      </w:r>
      <w:r>
        <w:rPr/>
        <w:t>橘頌‧屈原</w:t>
      </w:r>
      <w:r>
        <w:rPr/>
        <w:t>)</w:t>
      </w:r>
    </w:p>
    <w:p>
      <w:pPr>
        <w:pStyle w:val="Normal"/>
        <w:rPr/>
      </w:pPr>
      <w:r>
        <w:rPr/>
      </w:r>
    </w:p>
    <w:p>
      <w:pPr>
        <w:pStyle w:val="Normal"/>
        <w:rPr>
          <w:rFonts w:eastAsia="Times New Roman"/>
        </w:rPr>
      </w:pPr>
      <w:r>
        <w:rPr>
          <w:rFonts w:eastAsia="Times New Roman"/>
        </w:rPr>
        <w:t xml:space="preserve"> </w:t>
      </w:r>
    </w:p>
    <w:p>
      <w:pPr>
        <w:pStyle w:val="Normal"/>
        <w:rPr>
          <w:rFonts w:eastAsia="文鼎中粗隸"/>
          <w:sz w:val="28"/>
        </w:rPr>
      </w:pPr>
      <w:r>
        <w:rPr>
          <w:rFonts w:eastAsia="文鼎粗隸"/>
          <w:sz w:val="32"/>
        </w:rPr>
        <w:t>觀賞畫家黃朝湖描繪的「原始風景」</w:t>
      </w:r>
    </w:p>
    <w:p>
      <w:pPr>
        <w:pStyle w:val="Normal"/>
        <w:rPr/>
      </w:pPr>
      <w:r>
        <w:rPr/>
        <w:t>櫻庭春來</w:t>
      </w:r>
    </w:p>
    <w:p>
      <w:pPr>
        <w:pStyle w:val="Normal"/>
        <w:rPr/>
      </w:pPr>
      <w:r>
        <w:rPr/>
        <w:t>日本畫家</w:t>
      </w:r>
    </w:p>
    <w:p>
      <w:pPr>
        <w:pStyle w:val="Normal"/>
        <w:rPr/>
      </w:pPr>
      <w:r>
        <w:rPr/>
      </w:r>
    </w:p>
    <w:p>
      <w:pPr>
        <w:pStyle w:val="Normal"/>
        <w:rPr/>
      </w:pPr>
      <w:r>
        <w:rPr/>
        <w:t>　　畫家彷彿是以何為根據似的，創作出自己的作品來的吧？</w:t>
      </w:r>
    </w:p>
    <w:p>
      <w:pPr>
        <w:pStyle w:val="Normal"/>
        <w:rPr/>
      </w:pPr>
      <w:r>
        <w:rPr/>
      </w:r>
    </w:p>
    <w:p>
      <w:pPr>
        <w:pStyle w:val="Normal"/>
        <w:rPr/>
      </w:pPr>
      <w:r>
        <w:rPr/>
        <w:t>　　看著黃氏所繪之世界，對畫中那不可思議之風景有彷彿在某時某地曾見到過的感覺。不同文化、不同國籍而相隔的我們，有著“什麼”相同體會的親密感。我認為，那可被稱為是深植於潛意識中、血液中，雖然連自己都不輕易感覺得到它的存在，但只要是生在亞洲之任何人均有似曾相識感受的“原始風景”吧！</w:t>
      </w:r>
    </w:p>
    <w:p>
      <w:pPr>
        <w:pStyle w:val="Normal"/>
        <w:rPr/>
      </w:pPr>
      <w:r>
        <w:rPr/>
      </w:r>
    </w:p>
    <w:p>
      <w:pPr>
        <w:pStyle w:val="Normal"/>
        <w:rPr/>
      </w:pPr>
      <w:r>
        <w:rPr/>
        <w:t>　　從畫中也可感覺出，因近代到現代亞洲遭遇大變革，中、日彼此都經歷西洋文化洗禮，本國文化因而產生無可避免的許多種種質變，而不禁發出自我之本質與特性為何的疑問。同時，像落入柔軟之漆黑般，隨著畫面豐富之移動，傳達出強而有力但又優美溫柔之感性。</w:t>
      </w:r>
    </w:p>
    <w:p>
      <w:pPr>
        <w:pStyle w:val="Normal"/>
        <w:rPr/>
      </w:pPr>
      <w:r>
        <w:rPr/>
      </w:r>
    </w:p>
    <w:p>
      <w:pPr>
        <w:pStyle w:val="Normal"/>
        <w:rPr/>
      </w:pPr>
      <w:r>
        <w:rPr/>
        <w:t>　　隨著畫面變動自在地依次展開，黃氏之抽象風景使我呼吸到大地之氣息。但是對我們日本人來說，不僅是那大地所釋放出之不同香味，同時對那不可抗拒之親密感以及存在遙遠記憶中之懷念，也深刻感受的同時，新鮮感也隨著畫傳送出來。</w:t>
      </w:r>
    </w:p>
    <w:p>
      <w:pPr>
        <w:pStyle w:val="Normal"/>
        <w:rPr/>
      </w:pPr>
      <w:r>
        <w:rPr/>
      </w:r>
    </w:p>
    <w:p>
      <w:pPr>
        <w:pStyle w:val="Normal"/>
        <w:rPr/>
      </w:pPr>
      <w:r>
        <w:rPr/>
        <w:t>　　那正是毫不紛亂地，隨著時間之流轉，磨練再磨練，琢磨而得之中華文化。</w:t>
      </w:r>
    </w:p>
    <w:p>
      <w:pPr>
        <w:pStyle w:val="Normal"/>
        <w:rPr/>
      </w:pPr>
      <w:r>
        <w:rPr/>
      </w:r>
    </w:p>
    <w:p>
      <w:pPr>
        <w:pStyle w:val="Normal"/>
        <w:rPr/>
      </w:pPr>
      <w:r>
        <w:rPr/>
        <w:t>　　由作品所投射出的內容中，深入發掘作者內心之表現，很自然的可以嗅出孕育作者之當地文化，而我相信這正是一幅具普遍說服力作品所不可欠缺的要素。</w:t>
      </w:r>
    </w:p>
    <w:p>
      <w:pPr>
        <w:pStyle w:val="Normal"/>
        <w:rPr/>
      </w:pPr>
      <w:r>
        <w:rPr/>
      </w:r>
    </w:p>
    <w:p>
      <w:pPr>
        <w:pStyle w:val="Normal"/>
        <w:rPr/>
      </w:pPr>
      <w:r>
        <w:rPr/>
        <w:t>　　就像釀酒的道理一樣。世界各地也許會因當地自然條件之差異而釀造出不同之酒來，但這其中，也有很多人意志高昂、努力不懈地製造出可以超越國家及文化之差異，而為人人可以接受之優質酒種來。</w:t>
      </w:r>
    </w:p>
    <w:p>
      <w:pPr>
        <w:pStyle w:val="Normal"/>
        <w:rPr/>
      </w:pPr>
      <w:r>
        <w:rPr/>
      </w:r>
    </w:p>
    <w:p>
      <w:pPr>
        <w:pStyle w:val="Normal"/>
        <w:rPr/>
      </w:pPr>
      <w:r>
        <w:rPr/>
        <w:t>　　以黃朝湖畫家來說，嘗試各種新創作之活力，僅僅看作品是無法輕易感受的吧！</w:t>
      </w:r>
    </w:p>
    <w:p>
      <w:pPr>
        <w:pStyle w:val="Normal"/>
        <w:rPr/>
      </w:pPr>
      <w:r>
        <w:rPr/>
      </w:r>
    </w:p>
    <w:p>
      <w:pPr>
        <w:pStyle w:val="Normal"/>
        <w:rPr/>
      </w:pPr>
      <w:r>
        <w:rPr/>
        <w:t>　　對以“國際彩墨畫展”為核心，廣泛的國際交流為目的而和很多亞洲的畫家們同襄盛舉，正在</w:t>
      </w:r>
      <w:r>
        <w:rPr/>
        <w:t>21</w:t>
      </w:r>
      <w:r>
        <w:rPr/>
        <w:t>世紀這塊大畫布上畫下夢想的黃氏，我以同為亞洲畫家之身分，打從心底向他聲援，支持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名垂藝史新一頁──黃朝湖</w:t>
      </w:r>
    </w:p>
    <w:p>
      <w:pPr>
        <w:pStyle w:val="Normal"/>
        <w:rPr/>
      </w:pPr>
      <w:r>
        <w:rPr/>
        <w:t>馬克羅</w:t>
      </w:r>
    </w:p>
    <w:p>
      <w:pPr>
        <w:pStyle w:val="Normal"/>
        <w:rPr/>
      </w:pPr>
      <w:r>
        <w:rPr/>
        <w:t>薩爾瓦多畫家‧詩人</w:t>
      </w:r>
    </w:p>
    <w:p>
      <w:pPr>
        <w:pStyle w:val="Normal"/>
        <w:rPr/>
      </w:pPr>
      <w:r>
        <w:rPr/>
      </w:r>
    </w:p>
    <w:p>
      <w:pPr>
        <w:pStyle w:val="Normal"/>
        <w:rPr/>
      </w:pPr>
      <w:r>
        <w:rPr/>
        <w:t>　　談論一位藝術家的成就，實在有必要對其人其藝兩者兼顧，因為藝術家和他的作品可說是一體的兩面，有著密不可分的關係。根據這個觀點，我們得以瞭解為何黃朝湖如此受到國際藝壇的肯定。</w:t>
      </w:r>
    </w:p>
    <w:p>
      <w:pPr>
        <w:pStyle w:val="Normal"/>
        <w:rPr/>
      </w:pPr>
      <w:r>
        <w:rPr/>
      </w:r>
    </w:p>
    <w:p>
      <w:pPr>
        <w:pStyle w:val="Normal"/>
        <w:rPr/>
      </w:pPr>
      <w:r>
        <w:rPr/>
        <w:t>　　大約兩年多前，台中省立美術館舉行了一次有關中美洲的藝術展覽。那時我跟黃朝湖初次相識，雖然對一個外國人而言，要馬上記下他的中文名字並不容易，可是其語調明快的表達方式卻令人留下深刻的印象。</w:t>
      </w:r>
    </w:p>
    <w:p>
      <w:pPr>
        <w:pStyle w:val="Normal"/>
        <w:rPr/>
      </w:pPr>
      <w:r>
        <w:rPr/>
      </w:r>
    </w:p>
    <w:p>
      <w:pPr>
        <w:pStyle w:val="Normal"/>
        <w:rPr/>
      </w:pPr>
      <w:r>
        <w:rPr/>
        <w:t>　　黃朝湖藝術的堂奧之處，誠然難以用筆墨來論述。開始的時候，我看了黃朝湖豐富的背景資料，推想其藝術歷程必定多彩多姿，其後目睹他熱心地投入各種藝術活動，更印證了當初的想法。</w:t>
      </w:r>
    </w:p>
    <w:p>
      <w:pPr>
        <w:pStyle w:val="Normal"/>
        <w:rPr/>
      </w:pPr>
      <w:r>
        <w:rPr/>
      </w:r>
    </w:p>
    <w:p>
      <w:pPr>
        <w:pStyle w:val="Normal"/>
        <w:rPr/>
      </w:pPr>
      <w:r>
        <w:rPr/>
        <w:t>　　黃朝湖以其熟練的技法和明確的理念，在藝術界已經建立起穩固的地位。我相信他曾遭遇過重重的難關，然而對藝術創作的熱愛讓他克服現實的種種挑戰，最後進入怡然自得的境界。這本畫集的出版，正好可以充分展現他獻身藝術的可貴精神。</w:t>
      </w:r>
    </w:p>
    <w:p>
      <w:pPr>
        <w:pStyle w:val="Normal"/>
        <w:rPr/>
      </w:pPr>
      <w:r>
        <w:rPr/>
      </w:r>
    </w:p>
    <w:p>
      <w:pPr>
        <w:pStyle w:val="Normal"/>
        <w:rPr/>
      </w:pPr>
      <w:r>
        <w:rPr/>
        <w:t>　　黃朝湖散發著「新生代」的無比熱情。他的藝術耕耘獲得了豐碩的成果。他四十年來的不斷奮鬥以及永無止境的上下求索，使其眼神至今仍充滿著「新生代」的狂熱與執著。</w:t>
      </w:r>
    </w:p>
    <w:p>
      <w:pPr>
        <w:pStyle w:val="Normal"/>
        <w:rPr/>
      </w:pPr>
      <w:r>
        <w:rPr/>
      </w:r>
    </w:p>
    <w:p>
      <w:pPr>
        <w:pStyle w:val="Normal"/>
        <w:rPr/>
      </w:pPr>
      <w:r>
        <w:rPr/>
        <w:t>　　在黃朝湖的藝術成就中，當然還包括「國際彩墨畫家聯盟」的創立。「國際彩墨畫家聯盟」是一個規模龐大的國際性組織，其中的成員現已加入拉丁美洲地區的藝術家。黃朝湖確實具有多方面的貢獻，其關注點不止是個人繪畫風格的發展，他更往往走出畫室，不辭勞苦地在日新月異的時代中尋求推展藝術的有效方法，並且積極提攜後進，提供他們指導與鼓勵。</w:t>
      </w:r>
    </w:p>
    <w:p>
      <w:pPr>
        <w:pStyle w:val="Normal"/>
        <w:rPr/>
      </w:pPr>
      <w:r>
        <w:rPr/>
      </w:r>
    </w:p>
    <w:p>
      <w:pPr>
        <w:pStyle w:val="Normal"/>
        <w:rPr/>
      </w:pPr>
      <w:r>
        <w:rPr/>
        <w:t>　　世界各地的藝術家對黃朝湖的藝術成就已經給予充分的肯定，同時深信他所倡導的國際性組織終必實現其藝術理想。毋庸置疑，黃朝湖和其他藝術大師的名字將同載史冊，永誌後世。</w:t>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士、文人、藝術家和知識分子</w:t>
      </w:r>
    </w:p>
    <w:p>
      <w:pPr>
        <w:pStyle w:val="Normal"/>
        <w:rPr/>
      </w:pPr>
      <w:r>
        <w:rPr/>
        <w:t>－－兼論黃朝湖的繪畫生涯</w:t>
      </w:r>
    </w:p>
    <w:p>
      <w:pPr>
        <w:pStyle w:val="Normal"/>
        <w:rPr/>
      </w:pPr>
      <w:r>
        <w:rPr/>
      </w:r>
    </w:p>
    <w:p>
      <w:pPr>
        <w:pStyle w:val="Normal"/>
        <w:rPr/>
      </w:pPr>
      <w:r>
        <w:rPr/>
        <w:t>李君毅</w:t>
      </w:r>
    </w:p>
    <w:p>
      <w:pPr>
        <w:pStyle w:val="Normal"/>
        <w:rPr/>
      </w:pPr>
      <w:r>
        <w:rPr/>
        <w:t>香港畫家‧美術史論工作者</w:t>
      </w:r>
    </w:p>
    <w:p>
      <w:pPr>
        <w:pStyle w:val="Normal"/>
        <w:rPr/>
      </w:pPr>
      <w:r>
        <w:rPr/>
      </w:r>
    </w:p>
    <w:p>
      <w:pPr>
        <w:pStyle w:val="Normal"/>
        <w:rPr/>
      </w:pPr>
      <w:r>
        <w:rPr/>
        <w:t>　　台灣現代美術運動在五、六十年代的蓬勃發展，反映了戰後新一代中國藝術家和知識分子所具有的特殊品格情操；他們雖然處於艱困的環境中，面對保守的文化勢力以及嚴峻的政治壓力，然而卻表現出一種為理想而獻身的大無畏精神。從蕭瓊瑞等學者的相關研究可見（</w:t>
      </w:r>
      <w:r>
        <w:rPr/>
        <w:t>1</w:t>
      </w:r>
      <w:r>
        <w:rPr/>
        <w:t>），當時「五月」、「東方」等新興畫會的成員和黃朝湖等支持現代藝術的有識之士，無不具備堅韌不屈的革新勇氣與反判意志。他們不僅為台灣現代美術的發展立下難以磨滅的歷史功績，同時也在整個近代中國文化新傳統的建構中，成為「五四」運動有力的後繼者。</w:t>
      </w:r>
    </w:p>
    <w:p>
      <w:pPr>
        <w:pStyle w:val="Normal"/>
        <w:rPr/>
      </w:pPr>
      <w:r>
        <w:rPr/>
        <w:t>　　本世紀以來，由於受到西方工業文明的強烈衝擊，加上歐美帝國主義的強權壓迫，中國一直面臨著種種危機。回溯「五四」時期的中國知識分子，他們就是有感於文化的衰弊與民族的危難，遂義無反顧地對傳統的文化思想、政治制度及社會秩序展開一連串的批判，希望將中國帶上一條變革圖強的道路。雖然不少學者今天重新評價「五四」運動，對於其中盲從西化的片面性與功利性有所非議（</w:t>
      </w:r>
      <w:r>
        <w:rPr/>
        <w:t>2</w:t>
      </w:r>
      <w:r>
        <w:rPr/>
        <w:t>），可是那一代知識分子關懷國家命運的憂患意識，卻是不能一概加以抹煞的。而在中國美術邁向現代化的過程中，不少留學海外的先驅人物，他們高舉繪畫革新的大纛，正是肩負起知識分子的社會責任與歷史使命，試圖借用西方藝術的形式觀念來改造因襲保守的傳統國畫，從而真正實現中國的「文藝復興」。</w:t>
      </w:r>
    </w:p>
    <w:p>
      <w:pPr>
        <w:pStyle w:val="Normal"/>
        <w:rPr/>
      </w:pPr>
      <w:r>
        <w:rPr/>
        <w:t>　　林風眠在＜致全國藝術界書＞一文中，曾慷慨激昂地寫道：「在中國的社會情形這樣紊亂的時候，在中國的民情正在互相傾軋的時候，在中國人的同情心已經消失的時候，正是我們藝術家應該竭其全力，以整副的狂熱的心，喚醒同胞們同情的時候（</w:t>
      </w:r>
      <w:r>
        <w:rPr/>
        <w:t>3</w:t>
      </w:r>
      <w:r>
        <w:rPr/>
        <w:t>）」沊其中言辭之間處處流露出作為社會的良心，知識分子所抱有的一種近於宗教救世的人道精神。知識分子在西方世界，一向被視為人類價值信念的維護者，他們不但要有專業性的知識技能，同時必須時刻超越個人的私利，關心整個社會甚至全體人類的福祉。因此像林風眠等受「五四」思想薰陶的藝術家，堪稱典型的現代中國知識分子，他們除了投身於專業領域的創作外，更藉藝術的審美功能以推動自由、民主、理性等基本價值在中國社會的充分落實。</w:t>
      </w:r>
    </w:p>
    <w:p>
      <w:pPr>
        <w:pStyle w:val="Normal"/>
        <w:rPr/>
      </w:pPr>
      <w:r>
        <w:rPr/>
        <w:t>　　根據西方學術界的看法，知識分子作為一個社會階層的產生，跟十八世紀歐洲的啟蒙運動有密切的關係。相對於近代西方社會出現的知識分子，與其基本精神風貌頗為相似的中國士階層，卻有著源遠流長的傳統。早在兩千多年前的先秦時代，孔孟的學說已經為任重道遠的士，明確地樹立了「為天地立心，為生民立命，為往聖繼絕學，為萬世開太平」的典範。（</w:t>
      </w:r>
      <w:r>
        <w:rPr/>
        <w:t>4</w:t>
      </w:r>
      <w:r>
        <w:rPr/>
        <w:t>）這種儒家思想影響所及，歷代的志士仁人無不「以天下為己任」，不但要當為民請命的社會良知，還要做感時憂國的替天行道者。可是事實上在中國傳統封建制度中，一直存在著政統與道統、侍君的政治倫理與民本的社會道義之間的矛盾。傳統的儒士雖有明道濟世的鴻鵠之志，然而仕宦生涯的殘酷現實，往往使他們在統治者的絕對權力下難以舒展個人的道德理想。</w:t>
      </w:r>
    </w:p>
    <w:p>
      <w:pPr>
        <w:pStyle w:val="Normal"/>
        <w:rPr/>
      </w:pPr>
      <w:r>
        <w:rPr/>
        <w:t>　　歷史學家余英時分析中國士階層的文化特點時，強調：「中國當然也發生了超越世界和現實世界的分化，但這兩個世界卻不是完全隔絕的；超越世界的『道』和現實世界的『人倫日用』之間是一種不即不離的關係。」（</w:t>
      </w:r>
      <w:r>
        <w:rPr/>
        <w:t>5</w:t>
      </w:r>
      <w:r>
        <w:rPr/>
        <w:t>）誠然中國人特有的辯證思維方式，往往通過對立雙方的互補滲透，取得事物間的平衡穩定與精神上的諧和統一。中國歷代的士，正是把老莊遺世絕俗的思想注入儒家學說的社會實踐中，讓生命存在超越利害榮辱；因此他們既能在宦海浮沈之中保持曠達自若的精神，又可於仕途偃蹇之餘過著隱逸遁世的生活。</w:t>
      </w:r>
    </w:p>
    <w:p>
      <w:pPr>
        <w:pStyle w:val="Normal"/>
        <w:rPr/>
      </w:pPr>
      <w:r>
        <w:rPr/>
        <w:t>　　這種儒道交融互補的人生哲學，塑造了中國士階層獨特的處世態度：仕者不忘其隱，隱者未忘其仕。李澤厚在《美的歷程》一書中就指出：「表面看來，儒、道是離異而對立的，一個入世，一個出世；一個樂觀進取，一個消極退避；但實際上它們剛好相互補充而協調。不但『兼濟天下』與『獨善其身』經常是後世士大夫的互補人生路途，而且悲歌慷慨與憤世嫉俗，『身在江湖』而『心存魏闕』，也成為中國歷代知識分子的常規心理以及其藝術意念。」（</w:t>
      </w:r>
      <w:r>
        <w:rPr/>
        <w:t>6</w:t>
      </w:r>
      <w:r>
        <w:rPr/>
        <w:t>）因此在中國古代，不管是在朝的士大夫還是在野的逸士，他們面對仕隱交替的生活，胸懷著儒道互補的思想，除了於先天下之憂而憂的政治活動中找到自我調適的人生意義外，更進而在後天下之樂而樂的藝術遣興時達到與道相通的審美旨趣。</w:t>
      </w:r>
    </w:p>
    <w:p>
      <w:pPr>
        <w:pStyle w:val="Normal"/>
        <w:rPr/>
      </w:pPr>
      <w:r>
        <w:rPr/>
        <w:t>　　中國繪畫藝術的發展，一直受到士階層的人生態度與審美觀念的深刻影響；宋代以後成為藝壇主流的文人畫，正是仕隱生活相契以及儒道思想兩參下的產物。士和文人的不同稱謂，雖然顯示了前者著重社會身分的定位而後者強調文化屬性的分類，不過士人畫或文人畫在古人的藝術論述中，幾乎是彼此涵攝的同義詞，表明兩者具有互相重疊的精神領域。（</w:t>
      </w:r>
      <w:r>
        <w:rPr/>
        <w:t>7</w:t>
      </w:r>
      <w:r>
        <w:rPr/>
        <w:t>）近代畫家陳衡恪總結了前人對繪畫中「士氣」的各種要求，提出文人畫的要素：第一人品，第二學問，第三才情，第四思想。他並以此區分文人的繪畫跟一般畫匠的作品，認為其價值在於形式背後所蘊含的精神因素。（</w:t>
      </w:r>
      <w:r>
        <w:rPr/>
        <w:t>8</w:t>
      </w:r>
      <w:r>
        <w:rPr/>
        <w:t>）</w:t>
      </w:r>
    </w:p>
    <w:p>
      <w:pPr>
        <w:pStyle w:val="Normal"/>
        <w:rPr/>
      </w:pPr>
      <w:r>
        <w:rPr/>
        <w:t>　　作為文人畫的代表性人物，蘇軾的藝術創作以及繪畫思想可說是士的精神的具體呈現。他的一生秉持著經世匡時的為士原則，高風亮節地堅守自己的政治立場與人格理想，雖然屢遭打擊貶謫，卻從未意志消沉而忘懷國事，只是把滿腔的憂難悲憤訴諸筆墨。蘇軾以儒家「志於道」、「游於藝」的人生態度來從事繪畫活動，他的枯木竹石不講求形似工致，純然是托物寓情，藉以達到陶淵明那種「猛志固常在」卻「悠然見南山」的道家精神。至於他在大量的詩文題跋中論到文人的繪畫，重點也並非皮毛芻秣般外在的形式風格，而是以作品所流露出士的氣質素養與思致情趣作為品評的依據。（</w:t>
      </w:r>
      <w:r>
        <w:rPr/>
        <w:t>9</w:t>
      </w:r>
      <w:r>
        <w:rPr/>
        <w:t>）</w:t>
      </w:r>
    </w:p>
    <w:p>
      <w:pPr>
        <w:pStyle w:val="Normal"/>
        <w:rPr/>
      </w:pPr>
      <w:r>
        <w:rPr/>
        <w:t>　　誠然對蘇軾而言，繪畫只是「士大夫詞翰之餘，適一時之興趣」的墨戲，不過正如美術史家方聞所說：「蘇軾的觀點，代表了強大的新興文人藝術家的審美觀，對以後幾個世紀的藝術家有深遠的影響。」（</w:t>
      </w:r>
      <w:r>
        <w:rPr/>
        <w:t>10</w:t>
      </w:r>
      <w:r>
        <w:rPr/>
        <w:t>）明清之際統御中國藝壇的文人畫，雖然出現各種風格流派並形成南北分宗的理論，但其基本思想卻沒有背離蘇軾所倡導士的精神綱領。因此董其昌、四王等仕宦派或徐渭、八大等隱逸派的文人畫家，他們表面看來在人生勵行的層面各持儒道之說，其實到了藝術的境界則不約而同地追求一種儒道交融的精神。至於隨著城市經濟的發展而產生的大量職業文人畫家，也有像鄭板橋、金農那樣，即使在俗世塵囂中鬻畫營生，仍不失風骨節操，成為不肯流俗的市隱之士。</w:t>
      </w:r>
    </w:p>
    <w:p>
      <w:pPr>
        <w:pStyle w:val="Normal"/>
        <w:rPr/>
      </w:pPr>
      <w:r>
        <w:rPr/>
        <w:t>　　文人的繪畫藝術作為士階層的精神產物，在中國傳統文化日益衰微的過程中，固然呈現諸多因襲臨摹、率意揮寫的流弊，然而封建社會的解體以及科舉制度的廢止，才是它在二十世紀步入末路窮途的根源所在。文人畫的這種悲劇命運，並非中國藝術自身發展的邏輯使然，而是整個社會變革與歷史演進的無情選擇，士的精神價值事實上仍有重新詮釋甚至再度發揚的意義。（</w:t>
      </w:r>
      <w:r>
        <w:rPr/>
        <w:t>11</w:t>
      </w:r>
      <w:r>
        <w:rPr/>
        <w:t>）目前在學術界影響廣泛的現代新儒學思潮，其復興中國傳統文化的努力成果，無疑為文人畫如何進行現代轉化的問題，提供了一個新的思考空間。</w:t>
      </w:r>
    </w:p>
    <w:p>
      <w:pPr>
        <w:pStyle w:val="Normal"/>
        <w:rPr/>
      </w:pPr>
      <w:r>
        <w:rPr/>
        <w:t>　　徐復觀在＜中國知識分子的歷史性格及其歷史的命運＞一文中，深刻地剖析傳統士大夫追求功名利祿的心態，往往使之淪為統治者垂餌入彀之物。他進而認為現代的中國知識分子面對改造民族國家的大任，必須：「從政治上得到解放，以完成士人性格的徹底轉變。」（</w:t>
      </w:r>
      <w:r>
        <w:rPr/>
        <w:t>12</w:t>
      </w:r>
      <w:r>
        <w:rPr/>
        <w:t>）中國古代的士過渡到現代的知識分子，的確需要實現西方同儕所具有獨立於統治政權以外的身分，如此方能將個人的道德理想轉化為對其社會階層的超越，從而發展一種自由批判的精神。通過重新審視傳統的文人畫，特別是一些擺脫政治羈縛的落魄遁世者的藝術創作，不難發現他們在狂筆肆墨間發抒的憂國悲情，在殘山剩水中寄寓的感時傷懷。這種士的抗爭思想帶有重要的現代意義，無怪乎方聞把中國的文人畫跟西方富於批判意識的前衛藝術相提並論。（</w:t>
      </w:r>
      <w:r>
        <w:rPr/>
        <w:t>13</w:t>
      </w:r>
      <w:r>
        <w:rPr/>
        <w:t>）</w:t>
      </w:r>
    </w:p>
    <w:p>
      <w:pPr>
        <w:pStyle w:val="Normal"/>
        <w:rPr/>
      </w:pPr>
      <w:r>
        <w:rPr/>
        <w:t>　　戰後掀起台灣現代美術風潮的前衛藝術家，正是經過西方文化的洗禮，批判性地繼承了中國士的精神傳統。他們的藝術創作以及相應的社會行動，在在表現出一種不被政治強權征服，不向塵俗濁世妥協的堅定意志與崇高理想，可說樹立起現代中國知識分子的新典範。而在這批叱吒風雲的人物中，黃朝湖無疑是相當特出的一位。他以評論家的角色踏入台灣藝壇，經由報刊媒體發表大量有關藝術的論述，成為現代美術矢志不渝的擁護者。他曾在其第一本評論集《為中國現代畫壇辯護》的自序中，寫道：「我幾乎是用著一種冷峻而客觀的眼光，來觀察、分析與批判一切的；莊</w:t>
      </w:r>
      <w:r>
        <w:rPr>
          <w:rFonts w:eastAsia="Times New Roman"/>
        </w:rPr>
        <w:t xml:space="preserve">  </w:t>
      </w:r>
      <w:r>
        <w:rPr/>
        <w:t>一再鼓勵我寫出心裡的話，他說：『寫是我們的責任，一種神聖而無法避免的責任，如果你還有藝術的良心和責任感的話，那麼，你該勇敢而率直地寫。』」（</w:t>
      </w:r>
      <w:r>
        <w:rPr/>
        <w:t>14</w:t>
      </w:r>
      <w:r>
        <w:rPr/>
        <w:t>）他振筆直書，不畏強御地為文擔當社會的良心與時代的發言人，確有處士橫議的風範。</w:t>
      </w:r>
    </w:p>
    <w:p>
      <w:pPr>
        <w:pStyle w:val="Normal"/>
        <w:rPr/>
      </w:pPr>
      <w:r>
        <w:rPr/>
        <w:t>　　儘管黃朝湖的文筆充滿強烈的攻擊性，論點時而過於急進偏激，不易為時人接受，然而戰後的台灣現代美術面對藝壇保守勢力的圍攻，卻有賴他勇敢地在第一線衝鋒陷陣，掃除了不少前進的障礙。他的觸覺廣泛而思路紛雜，從全省美展的制度到東洋畫風的作品，傳統藝術的理論到兒童繪畫的教育，無不成為其冷峻的眼光所審視、尖銳的筆鋒所批判的對象，難怪他曾被藝術界稱為「讓大家頭痛的『頑童』」。（</w:t>
      </w:r>
      <w:r>
        <w:rPr/>
        <w:t>15</w:t>
      </w:r>
      <w:r>
        <w:rPr/>
        <w:t>）黃朝湖那種不拘於成俗的放達作風，跟中國古代的俳優狂士頗有相似之處，他們都是寓嚴肅批評於率性直言或嘻笑謾罵中。無可否認，他的藝術論述今日觀之，似乎稍欠學理依據與客觀標準，不過這只是那一代台灣藝術家在有限的資源條件下，普遍存在的一種歷史局限性。</w:t>
      </w:r>
    </w:p>
    <w:p>
      <w:pPr>
        <w:pStyle w:val="Normal"/>
        <w:rPr/>
      </w:pPr>
      <w:r>
        <w:rPr/>
        <w:t>　　除了文討筆伐的工作外，黃朝湖更藉著籌劃展覽、組織畫會以及出版刊物等行動，來進一步推動現代美術的發展。至於他個人的繪畫創作，從早期墨塊淋漓的抽象水墨到後來氣韻幻生的彩墨天地，無不對其訴諸文字的中國美術革新理念，給予實踐上的有力印證。他在各時期完成的不同作品，皆反映了傳統儒士「依仁游藝」的創作態度以及文人畫家「寄樂於畫」的審美觀念；因而它們既不滯泥於畫面的表現因素，也不講求人倫教化的功能目的，卻在形式與內容之外流露出一種心靈解放而自我愉悅的精神價值。縱覽黃朝湖的整個繪畫生涯，可說充分履行了現代中國知識分子應有的社會責任與歷史使命；而在當前齷齪不端的台灣社會，人心廣為世風所蝕、世俗所怠之時，其藝術成就及風概實在具有發人深省的特殊意義。</w:t>
      </w:r>
    </w:p>
    <w:p>
      <w:pPr>
        <w:pStyle w:val="Normal"/>
        <w:rPr/>
      </w:pPr>
      <w:r>
        <w:rPr/>
      </w:r>
    </w:p>
    <w:p>
      <w:pPr>
        <w:pStyle w:val="Normal"/>
        <w:rPr/>
      </w:pPr>
      <w:r>
        <w:rPr/>
        <w:t>註釋：</w:t>
      </w:r>
    </w:p>
    <w:p>
      <w:pPr>
        <w:pStyle w:val="Normal"/>
        <w:rPr/>
      </w:pPr>
      <w:r>
        <w:rPr/>
        <w:t>（</w:t>
      </w:r>
      <w:r>
        <w:rPr/>
        <w:t>1</w:t>
      </w:r>
      <w:r>
        <w:rPr/>
        <w:t>）參閱蕭瓊瑞，《五月與東方──中國美術現代化運動在戰後台灣之發展</w:t>
      </w:r>
      <w:r>
        <w:rPr/>
        <w:t>(1945-1970)</w:t>
      </w:r>
      <w:r>
        <w:rPr/>
        <w:t>》</w:t>
      </w:r>
      <w:r>
        <w:rPr/>
        <w:t>(</w:t>
      </w:r>
      <w:r>
        <w:rPr/>
        <w:t>台北：東大圖</w:t>
      </w:r>
    </w:p>
    <w:p>
      <w:pPr>
        <w:pStyle w:val="Normal"/>
        <w:rPr/>
      </w:pPr>
      <w:r>
        <w:rPr>
          <w:rFonts w:eastAsia="Times New Roman"/>
        </w:rPr>
        <w:t xml:space="preserve">  </w:t>
      </w:r>
      <w:r>
        <w:rPr/>
        <w:t>書，</w:t>
      </w:r>
      <w:r>
        <w:rPr/>
        <w:t>1991)</w:t>
      </w:r>
      <w:r>
        <w:rPr/>
        <w:t>。</w:t>
      </w:r>
    </w:p>
    <w:p>
      <w:pPr>
        <w:pStyle w:val="Normal"/>
        <w:rPr/>
      </w:pPr>
      <w:r>
        <w:rPr/>
        <w:t>（</w:t>
      </w:r>
      <w:r>
        <w:rPr/>
        <w:t>2</w:t>
      </w:r>
      <w:r>
        <w:rPr/>
        <w:t>）見周策縱，《五四運動：現代中國的思想革命》，周子平等譯，</w:t>
      </w:r>
      <w:r>
        <w:rPr/>
        <w:t>(</w:t>
      </w:r>
      <w:r>
        <w:rPr/>
        <w:t>南京：江蘇人民出版社，</w:t>
      </w:r>
      <w:r>
        <w:rPr/>
        <w:t>1996)</w:t>
      </w:r>
      <w:r>
        <w:rPr/>
        <w:t>，頁</w:t>
      </w:r>
      <w:r>
        <w:rPr>
          <w:rFonts w:eastAsia="Times New Roman"/>
        </w:rPr>
        <w:t xml:space="preserve">   </w:t>
      </w:r>
    </w:p>
    <w:p>
      <w:pPr>
        <w:pStyle w:val="Normal"/>
        <w:rPr/>
      </w:pPr>
      <w:r>
        <w:rPr>
          <w:rFonts w:eastAsia="Times New Roman"/>
        </w:rPr>
        <w:t xml:space="preserve">  </w:t>
      </w:r>
      <w:r>
        <w:rPr/>
        <w:t>494-499</w:t>
      </w:r>
      <w:r>
        <w:rPr/>
        <w:t>。</w:t>
      </w:r>
    </w:p>
    <w:p>
      <w:pPr>
        <w:pStyle w:val="Normal"/>
        <w:rPr/>
      </w:pPr>
      <w:r>
        <w:rPr/>
        <w:t>（</w:t>
      </w:r>
      <w:r>
        <w:rPr/>
        <w:t>3</w:t>
      </w:r>
      <w:r>
        <w:rPr/>
        <w:t>）林風眠，＜致全國藝術界書＞，《藝術叢論》</w:t>
      </w:r>
      <w:r>
        <w:rPr/>
        <w:t>(</w:t>
      </w:r>
      <w:r>
        <w:rPr/>
        <w:t>北平：正中書局，</w:t>
      </w:r>
      <w:r>
        <w:rPr/>
        <w:t>1946)</w:t>
      </w:r>
      <w:r>
        <w:rPr/>
        <w:t>，頁</w:t>
      </w:r>
      <w:r>
        <w:rPr/>
        <w:t>42</w:t>
      </w:r>
      <w:r>
        <w:rPr/>
        <w:t>。</w:t>
      </w:r>
    </w:p>
    <w:p>
      <w:pPr>
        <w:pStyle w:val="Normal"/>
        <w:rPr/>
      </w:pPr>
      <w:r>
        <w:rPr/>
        <w:t>（</w:t>
      </w:r>
      <w:r>
        <w:rPr/>
        <w:t>4</w:t>
      </w:r>
      <w:r>
        <w:rPr/>
        <w:t>）見杜維明，＜孟子：士</w:t>
      </w:r>
      <w:r>
        <w:rPr/>
        <w:t>(</w:t>
      </w:r>
      <w:r>
        <w:rPr/>
        <w:t>知識分子</w:t>
      </w:r>
      <w:r>
        <w:rPr/>
        <w:t>)</w:t>
      </w:r>
      <w:r>
        <w:rPr/>
        <w:t>的自覺＞，《儒學第三期發展的前景問題》</w:t>
      </w:r>
      <w:r>
        <w:rPr/>
        <w:t>(</w:t>
      </w:r>
      <w:r>
        <w:rPr/>
        <w:t>台北：聯經出版，</w:t>
      </w:r>
    </w:p>
    <w:p>
      <w:pPr>
        <w:pStyle w:val="Normal"/>
        <w:rPr/>
      </w:pPr>
      <w:r>
        <w:rPr>
          <w:rFonts w:eastAsia="Times New Roman"/>
        </w:rPr>
        <w:t xml:space="preserve">  </w:t>
      </w:r>
      <w:r>
        <w:rPr/>
        <w:t>1989)</w:t>
      </w:r>
      <w:r>
        <w:rPr/>
        <w:t>，頁</w:t>
      </w:r>
      <w:r>
        <w:rPr/>
        <w:t>319-323</w:t>
      </w:r>
      <w:r>
        <w:rPr/>
        <w:t>。</w:t>
      </w:r>
    </w:p>
    <w:p>
      <w:pPr>
        <w:pStyle w:val="Normal"/>
        <w:rPr/>
      </w:pPr>
      <w:r>
        <w:rPr/>
        <w:t>（</w:t>
      </w:r>
      <w:r>
        <w:rPr/>
        <w:t>5</w:t>
      </w:r>
      <w:r>
        <w:rPr/>
        <w:t>）余英時，《士與中國文化》</w:t>
      </w:r>
      <w:r>
        <w:rPr/>
        <w:t>(</w:t>
      </w:r>
      <w:r>
        <w:rPr/>
        <w:t>上海：上海人民出版社，</w:t>
      </w:r>
      <w:r>
        <w:rPr/>
        <w:t>1987)</w:t>
      </w:r>
      <w:r>
        <w:rPr/>
        <w:t>，頁</w:t>
      </w:r>
      <w:r>
        <w:rPr/>
        <w:t>7</w:t>
      </w:r>
      <w:r>
        <w:rPr/>
        <w:t>。</w:t>
      </w:r>
    </w:p>
    <w:p>
      <w:pPr>
        <w:pStyle w:val="Normal"/>
        <w:rPr/>
      </w:pPr>
      <w:r>
        <w:rPr/>
        <w:t>（</w:t>
      </w:r>
      <w:r>
        <w:rPr/>
        <w:t>6</w:t>
      </w:r>
      <w:r>
        <w:rPr/>
        <w:t>）李澤厚，《美的歷程》</w:t>
      </w:r>
      <w:r>
        <w:rPr/>
        <w:t>(</w:t>
      </w:r>
      <w:r>
        <w:rPr/>
        <w:t>合肥：安徽文藝出版社，</w:t>
      </w:r>
      <w:r>
        <w:rPr/>
        <w:t>1994)</w:t>
      </w:r>
      <w:r>
        <w:rPr/>
        <w:t>，頁</w:t>
      </w:r>
      <w:r>
        <w:rPr/>
        <w:t>58</w:t>
      </w:r>
      <w:r>
        <w:rPr/>
        <w:t>。</w:t>
      </w:r>
    </w:p>
    <w:p>
      <w:pPr>
        <w:pStyle w:val="Normal"/>
        <w:rPr/>
      </w:pPr>
      <w:r>
        <w:rPr/>
        <w:t>（</w:t>
      </w:r>
      <w:r>
        <w:rPr/>
        <w:t>7</w:t>
      </w:r>
      <w:r>
        <w:rPr/>
        <w:t>）見高木森，《中國繪畫思想史》</w:t>
      </w:r>
      <w:r>
        <w:rPr/>
        <w:t>(</w:t>
      </w:r>
      <w:r>
        <w:rPr/>
        <w:t>台北：東大圖書，</w:t>
      </w:r>
      <w:r>
        <w:rPr/>
        <w:t>1992)</w:t>
      </w:r>
      <w:r>
        <w:rPr/>
        <w:t>，頁</w:t>
      </w:r>
      <w:r>
        <w:rPr/>
        <w:t>298</w:t>
      </w:r>
      <w:r>
        <w:rPr/>
        <w:t>、</w:t>
      </w:r>
      <w:r>
        <w:rPr/>
        <w:t>305</w:t>
      </w:r>
      <w:r>
        <w:rPr/>
        <w:t>。</w:t>
      </w:r>
    </w:p>
    <w:p>
      <w:pPr>
        <w:pStyle w:val="Normal"/>
        <w:rPr/>
      </w:pPr>
      <w:r>
        <w:rPr/>
        <w:t>（</w:t>
      </w:r>
      <w:r>
        <w:rPr/>
        <w:t>8</w:t>
      </w:r>
      <w:r>
        <w:rPr/>
        <w:t>）見陳衡恪，＜文人畫之價值＞，載沈鵬、陳履生編，《美術論集》第四輯</w:t>
      </w:r>
      <w:r>
        <w:rPr/>
        <w:t>(</w:t>
      </w:r>
      <w:r>
        <w:rPr/>
        <w:t>北京：人民美術出版社，</w:t>
      </w:r>
    </w:p>
    <w:p>
      <w:pPr>
        <w:pStyle w:val="Normal"/>
        <w:rPr/>
      </w:pPr>
      <w:r>
        <w:rPr>
          <w:rFonts w:eastAsia="Times New Roman"/>
        </w:rPr>
        <w:t xml:space="preserve">   </w:t>
      </w:r>
      <w:r>
        <w:rPr/>
        <w:t>1986)</w:t>
      </w:r>
      <w:r>
        <w:rPr/>
        <w:t>，頁</w:t>
      </w:r>
      <w:r>
        <w:rPr/>
        <w:t>12-17</w:t>
      </w:r>
      <w:r>
        <w:rPr/>
        <w:t>。</w:t>
      </w:r>
    </w:p>
    <w:p>
      <w:pPr>
        <w:pStyle w:val="Normal"/>
        <w:rPr/>
      </w:pPr>
      <w:r>
        <w:rPr/>
        <w:t>（</w:t>
      </w:r>
      <w:r>
        <w:rPr/>
        <w:t>9</w:t>
      </w:r>
      <w:r>
        <w:rPr/>
        <w:t>）見阮璞，＜蘇軾的文人畫觀論辨＞，《中國畫史論辨》</w:t>
      </w:r>
      <w:r>
        <w:rPr/>
        <w:t>(</w:t>
      </w:r>
      <w:r>
        <w:rPr/>
        <w:t>西安：陝西人民美術出版社，</w:t>
      </w:r>
      <w:r>
        <w:rPr/>
        <w:t>1993)</w:t>
      </w:r>
      <w:r>
        <w:rPr/>
        <w:t>，頁</w:t>
      </w:r>
      <w:r>
        <w:rPr/>
        <w:t>127</w:t>
      </w:r>
    </w:p>
    <w:p>
      <w:pPr>
        <w:pStyle w:val="Normal"/>
        <w:rPr/>
      </w:pPr>
      <w:r>
        <w:rPr>
          <w:rFonts w:eastAsia="Times New Roman"/>
        </w:rPr>
        <w:t xml:space="preserve">  </w:t>
      </w:r>
      <w:r>
        <w:rPr/>
        <w:t>-135</w:t>
      </w:r>
      <w:r>
        <w:rPr/>
        <w:t>。</w:t>
      </w:r>
    </w:p>
    <w:p>
      <w:pPr>
        <w:pStyle w:val="Normal"/>
        <w:rPr/>
      </w:pPr>
      <w:r>
        <w:rPr/>
        <w:t>（</w:t>
      </w:r>
      <w:r>
        <w:rPr/>
        <w:t>10</w:t>
      </w:r>
      <w:r>
        <w:rPr/>
        <w:t>）方聞，《心印》，李維琨譯，</w:t>
      </w:r>
      <w:r>
        <w:rPr/>
        <w:t>(</w:t>
      </w:r>
      <w:r>
        <w:rPr/>
        <w:t>上海：上海書畫出版社，</w:t>
      </w:r>
      <w:r>
        <w:rPr/>
        <w:t>1993)</w:t>
      </w:r>
      <w:r>
        <w:rPr/>
        <w:t>，頁</w:t>
      </w:r>
      <w:r>
        <w:rPr/>
        <w:t>5</w:t>
      </w:r>
      <w:r>
        <w:rPr/>
        <w:t>。</w:t>
      </w:r>
    </w:p>
    <w:p>
      <w:pPr>
        <w:pStyle w:val="Normal"/>
        <w:rPr/>
      </w:pPr>
      <w:r>
        <w:rPr/>
        <w:t>（</w:t>
      </w:r>
      <w:r>
        <w:rPr/>
        <w:t>11</w:t>
      </w:r>
      <w:r>
        <w:rPr/>
        <w:t>）見黃專、嚴善錞，《文人畫的趣味、圖式與價值》</w:t>
      </w:r>
      <w:r>
        <w:rPr/>
        <w:t>(</w:t>
      </w:r>
      <w:r>
        <w:rPr/>
        <w:t>上海：上海書畫出版社，</w:t>
      </w:r>
      <w:r>
        <w:rPr/>
        <w:t>1993)</w:t>
      </w:r>
      <w:r>
        <w:rPr/>
        <w:t>，頁</w:t>
      </w:r>
      <w:r>
        <w:rPr/>
        <w:t>3</w:t>
      </w:r>
      <w:r>
        <w:rPr/>
        <w:t>。</w:t>
      </w:r>
    </w:p>
    <w:p>
      <w:pPr>
        <w:pStyle w:val="Normal"/>
        <w:rPr/>
      </w:pPr>
      <w:r>
        <w:rPr/>
        <w:t>（</w:t>
      </w:r>
      <w:r>
        <w:rPr/>
        <w:t>12</w:t>
      </w:r>
      <w:r>
        <w:rPr/>
        <w:t>）徐復觀，＜中國知識分子的歷史性格及其歷史的命運＞，載湯學智、楊匡漢編，《台港暨海外學界論</w:t>
      </w:r>
    </w:p>
    <w:p>
      <w:pPr>
        <w:pStyle w:val="Normal"/>
        <w:rPr/>
      </w:pPr>
      <w:r>
        <w:rPr>
          <w:rFonts w:eastAsia="Times New Roman"/>
        </w:rPr>
        <w:t xml:space="preserve">  </w:t>
      </w:r>
      <w:r>
        <w:rPr/>
        <w:t>中國知識分子》</w:t>
      </w:r>
      <w:r>
        <w:rPr/>
        <w:t>(</w:t>
      </w:r>
      <w:r>
        <w:rPr/>
        <w:t>鄭州：河南人民出版社，</w:t>
      </w:r>
      <w:r>
        <w:rPr/>
        <w:t>1994)</w:t>
      </w:r>
      <w:r>
        <w:rPr/>
        <w:t>，頁</w:t>
      </w:r>
      <w:r>
        <w:rPr/>
        <w:t>87</w:t>
      </w:r>
      <w:r>
        <w:rPr/>
        <w:t>。</w:t>
      </w:r>
    </w:p>
    <w:p>
      <w:pPr>
        <w:pStyle w:val="Normal"/>
        <w:rPr/>
      </w:pPr>
      <w:r>
        <w:rPr/>
        <w:t>（</w:t>
      </w:r>
      <w:r>
        <w:rPr/>
        <w:t>13</w:t>
      </w:r>
      <w:r>
        <w:rPr/>
        <w:t>）見方聞，＜形象與形象之外＞，朱旭初譯，載朵雲編輯部編，《中國繪畫研究論文集》</w:t>
      </w:r>
      <w:r>
        <w:rPr/>
        <w:t>(</w:t>
      </w:r>
      <w:r>
        <w:rPr/>
        <w:t>上海：上海</w:t>
      </w:r>
    </w:p>
    <w:p>
      <w:pPr>
        <w:pStyle w:val="Normal"/>
        <w:rPr/>
      </w:pPr>
      <w:r>
        <w:rPr>
          <w:rFonts w:eastAsia="Times New Roman"/>
        </w:rPr>
        <w:t xml:space="preserve">  </w:t>
      </w:r>
      <w:r>
        <w:rPr/>
        <w:t>書畫出版社，</w:t>
      </w:r>
      <w:r>
        <w:rPr/>
        <w:t>1992)</w:t>
      </w:r>
      <w:r>
        <w:rPr/>
        <w:t>，頁</w:t>
      </w:r>
      <w:r>
        <w:rPr/>
        <w:t>229</w:t>
      </w:r>
      <w:r>
        <w:rPr/>
        <w:t>。</w:t>
      </w:r>
    </w:p>
    <w:p>
      <w:pPr>
        <w:pStyle w:val="Normal"/>
        <w:rPr/>
      </w:pPr>
      <w:r>
        <w:rPr/>
        <w:t>（</w:t>
      </w:r>
      <w:r>
        <w:rPr/>
        <w:t>14</w:t>
      </w:r>
      <w:r>
        <w:rPr/>
        <w:t>）黃朝湖，《為中國現代畫壇辯護》</w:t>
      </w:r>
      <w:r>
        <w:rPr/>
        <w:t>(</w:t>
      </w:r>
      <w:r>
        <w:rPr/>
        <w:t>台北：文星書店，</w:t>
      </w:r>
      <w:r>
        <w:rPr/>
        <w:t>1965)</w:t>
      </w:r>
      <w:r>
        <w:rPr/>
        <w:t>，頁</w:t>
      </w:r>
      <w:r>
        <w:rPr/>
        <w:t>3</w:t>
      </w:r>
      <w:r>
        <w:rPr/>
        <w:t>。</w:t>
      </w:r>
    </w:p>
    <w:p>
      <w:pPr>
        <w:pStyle w:val="Normal"/>
        <w:rPr/>
      </w:pPr>
      <w:r>
        <w:rPr/>
        <w:t>（</w:t>
      </w:r>
      <w:r>
        <w:rPr/>
        <w:t>15</w:t>
      </w:r>
      <w:r>
        <w:rPr/>
        <w:t>）楊蔚，＜為現代畫搖旗的＞，載『聯合報』</w:t>
      </w:r>
      <w:r>
        <w:rPr/>
        <w:t>(1965</w:t>
      </w:r>
      <w:r>
        <w:rPr/>
        <w:t>年</w:t>
      </w:r>
      <w:r>
        <w:rPr/>
        <w:t>4</w:t>
      </w:r>
      <w:r>
        <w:rPr/>
        <w:t>月</w:t>
      </w:r>
      <w:r>
        <w:rPr/>
        <w:t>18</w:t>
      </w:r>
      <w:r>
        <w:rPr/>
        <w:t>日</w:t>
      </w:r>
      <w:r>
        <w:rPr/>
        <w:t>)</w:t>
      </w:r>
      <w:r>
        <w:rPr/>
        <w:t>。</w:t>
      </w:r>
    </w:p>
    <w:p>
      <w:pPr>
        <w:pStyle w:val="Normal"/>
        <w:rPr/>
      </w:pPr>
      <w:r>
        <w:rPr/>
      </w:r>
    </w:p>
    <w:p>
      <w:pPr>
        <w:pStyle w:val="Normal"/>
        <w:rPr/>
      </w:pPr>
      <w:r>
        <w:rPr/>
      </w:r>
    </w:p>
    <w:p>
      <w:pPr>
        <w:pStyle w:val="Normal"/>
        <w:rPr/>
      </w:pPr>
      <w:r>
        <w:rPr/>
      </w:r>
    </w:p>
    <w:p>
      <w:pPr>
        <w:pStyle w:val="Normal"/>
        <w:rPr/>
      </w:pPr>
      <w:r>
        <w:rPr/>
      </w:r>
    </w:p>
    <w:p>
      <w:pPr>
        <w:pStyle w:val="Normal"/>
        <w:rPr>
          <w:rFonts w:eastAsia="文鼎中粗隸"/>
        </w:rPr>
      </w:pPr>
      <w:r>
        <w:rPr>
          <w:rFonts w:eastAsia="Times New Roman"/>
          <w:sz w:val="28"/>
        </w:rPr>
        <w:t xml:space="preserve"> </w:t>
      </w:r>
    </w:p>
    <w:p>
      <w:pPr>
        <w:pStyle w:val="Normal"/>
        <w:rPr>
          <w:sz w:val="32"/>
        </w:rPr>
      </w:pPr>
      <w:r>
        <w:rPr>
          <w:rFonts w:eastAsia="文鼎粗隸"/>
          <w:sz w:val="32"/>
        </w:rPr>
        <w:t>月光中的彩幻世界</w:t>
      </w:r>
    </w:p>
    <w:p>
      <w:pPr>
        <w:pStyle w:val="Normal"/>
        <w:rPr/>
      </w:pPr>
      <w:r>
        <w:rPr/>
        <w:t>－－讀台灣畫家黃朝湖的新作</w:t>
      </w:r>
    </w:p>
    <w:p>
      <w:pPr>
        <w:pStyle w:val="Normal"/>
        <w:rPr/>
      </w:pPr>
      <w:r>
        <w:rPr/>
      </w:r>
    </w:p>
    <w:p>
      <w:pPr>
        <w:pStyle w:val="Normal"/>
        <w:rPr/>
      </w:pPr>
      <w:r>
        <w:rPr/>
        <w:t>許祖良</w:t>
      </w:r>
    </w:p>
    <w:p>
      <w:pPr>
        <w:pStyle w:val="Normal"/>
        <w:rPr/>
      </w:pPr>
      <w:r>
        <w:rPr/>
        <w:t>南京江蘇畫刊主編‧美學理論家</w:t>
      </w:r>
    </w:p>
    <w:p>
      <w:pPr>
        <w:pStyle w:val="Normal"/>
        <w:rPr/>
      </w:pPr>
      <w:r>
        <w:rPr/>
      </w:r>
    </w:p>
    <w:p>
      <w:pPr>
        <w:pStyle w:val="Normal"/>
        <w:rPr/>
      </w:pPr>
      <w:r>
        <w:rPr/>
        <w:t>　　我認識黃朝湖，是</w:t>
      </w:r>
      <w:r>
        <w:rPr/>
        <w:t>1988</w:t>
      </w:r>
      <w:r>
        <w:rPr/>
        <w:t>年在北京首屆國際水墨畫展上，他那烏油油的披頭長髮，他眉宇間透現的睿智的氣質，給我留下最初一瞥的印象。接著，看到他的參展作品，讀到他主編的四開美術報《第一畫刊》，同他一道遊覽慕田峪長城、十三陵和故宮時的交談，我漸漸了解他，觸摸到他那顆深藏胸間的執著追求藝術的心！</w:t>
      </w:r>
    </w:p>
    <w:p>
      <w:pPr>
        <w:pStyle w:val="Normal"/>
        <w:rPr/>
      </w:pPr>
      <w:r>
        <w:rPr/>
      </w:r>
    </w:p>
    <w:p>
      <w:pPr>
        <w:pStyle w:val="Normal"/>
        <w:rPr/>
      </w:pPr>
      <w:r>
        <w:rPr/>
        <w:t>　　當時，我頗看好他的參展作品《夢幻交響曲》，在研討會的發言中我說這是與吳冠中的《云山》、賈又福的《清淨世界》等同樣體現了當代審美意識、審美情感和審美心態的優秀水墨畫作品，都是在審美的表現形式上有著新的追求和探索的，具有水墨畫的當代性品格。後來，他的《夢幻交響曲》以及吳冠中的《云山》、賈又福的《清淨世界》等果然榮獲大獎，我見到他撥通海峽對岸的長途電話報告這一消息時的由衷喜悅，我向他送去我的祝賀。</w:t>
      </w:r>
    </w:p>
    <w:p>
      <w:pPr>
        <w:pStyle w:val="Normal"/>
        <w:rPr/>
      </w:pPr>
      <w:r>
        <w:rPr/>
      </w:r>
    </w:p>
    <w:p>
      <w:pPr>
        <w:pStyle w:val="Normal"/>
        <w:rPr/>
      </w:pPr>
      <w:r>
        <w:rPr/>
        <w:t>　　自</w:t>
      </w:r>
      <w:r>
        <w:rPr/>
        <w:t>1992</w:t>
      </w:r>
      <w:r>
        <w:rPr/>
        <w:t>年到今年春天，黃朝湖以旺盛的創造力創作了數百幅新的力作，我以為其中大部分可以名之為「月亮彩幻系列」。因為在這批作品裡，皎潔可愛的月亮懸升在那一幅幅畫面中，成為觀者審美視覺中一個最為鮮活突出的亮點。在月光的輝映下，畫家主觀感受的超現實性的夢幻世界與自然的、生命的、宇宙的意識交融，互滲成一體，使人感到彷彿進入「天人合一」的極致境界。對此，畫家曾剖析說：「畫面上出現的樹，源自旅遊韓、日時大雪的體驗，而月亮是童年故鄉的回憶，律動的岩層和群峰，則不一定屬於我們住的地球。」可見，「月亮彩幻系列」的審美時空創造雖蘊含畫家主觀感受的超現實性，但它終究源於畫家生活經歷的體驗和累積，兼具有客觀的現實性。因此，作品的審美創造並非空穴來風。</w:t>
      </w:r>
    </w:p>
    <w:p>
      <w:pPr>
        <w:pStyle w:val="Normal"/>
        <w:rPr/>
      </w:pPr>
      <w:r>
        <w:rPr/>
      </w:r>
    </w:p>
    <w:p>
      <w:pPr>
        <w:pStyle w:val="Normal"/>
        <w:rPr/>
      </w:pPr>
      <w:r>
        <w:rPr/>
        <w:t>　　「月亮彩幻系列」作品除了對畫面的佈局、結構研究變化外，最顯著的特點是對線條和色彩運用的極致發揮。</w:t>
      </w:r>
    </w:p>
    <w:p>
      <w:pPr>
        <w:pStyle w:val="Normal"/>
        <w:rPr/>
      </w:pPr>
      <w:r>
        <w:rPr/>
      </w:r>
    </w:p>
    <w:p>
      <w:pPr>
        <w:pStyle w:val="Normal"/>
        <w:rPr/>
      </w:pPr>
      <w:r>
        <w:rPr/>
        <w:t>　　畫家對波狀線、曲線、直線與曲線結合的複雜線條之極富表現力的生動運用，將表現對象的樹木、綠葉、岩層、群峰、河流等定態形象傾注了生命的活力，使平靜的畫面呈現出動態氣勢，我們似乎看到了大自然乃至宇宙萬物正生生不息的衍化。畫家利用筆法線條的流動造成物換星移審美時空的運動。顯然，簡單的線條變成了多樣豐富的審美線條，我以為這便是黃朝湖進行藝術審美創造的成功所在。</w:t>
      </w:r>
    </w:p>
    <w:p>
      <w:pPr>
        <w:pStyle w:val="Normal"/>
        <w:rPr/>
      </w:pPr>
      <w:r>
        <w:rPr/>
      </w:r>
    </w:p>
    <w:p>
      <w:pPr>
        <w:pStyle w:val="Normal"/>
        <w:rPr/>
      </w:pPr>
      <w:r>
        <w:rPr/>
        <w:t>　　「月亮彩幻系列」作品濃郁而又極富變化的色彩，使畫家筆下的大自然和宇宙萬物呈現出深邃的抽象性、象徵性和超現實性，其拓展的時空境界十分寬廣，儼然是一個充滿神祕性的「彩幻世界」。在這裡，色彩與線條有機交融，既是色彩的線條，也是線條的色彩，同時它們又各自鮮明、分離，顯示各自的獨特魅力。</w:t>
      </w:r>
    </w:p>
    <w:p>
      <w:pPr>
        <w:pStyle w:val="Normal"/>
        <w:rPr/>
      </w:pPr>
      <w:r>
        <w:rPr/>
      </w:r>
    </w:p>
    <w:p>
      <w:pPr>
        <w:pStyle w:val="Normal"/>
        <w:rPr/>
      </w:pPr>
      <w:r>
        <w:rPr/>
        <w:t>　　黃朝湖的作品融合中西，正以全新的姿態和不斷探索之精神馳聘於畫壇。其作品在歐美、韓日及東南亞參展</w:t>
      </w:r>
      <w:r>
        <w:rPr/>
        <w:t>80</w:t>
      </w:r>
      <w:r>
        <w:rPr/>
        <w:t>多次，並在美、韓、英、臺舉辦</w:t>
      </w:r>
      <w:r>
        <w:rPr/>
        <w:t>22</w:t>
      </w:r>
      <w:r>
        <w:rPr/>
        <w:t>次個展，</w:t>
      </w:r>
      <w:r>
        <w:rPr/>
        <w:t>7</w:t>
      </w:r>
      <w:r>
        <w:rPr/>
        <w:t>次榮獲國際美展大獎。以黃朝湖走過的創作歷程及其「月亮彩幻系列」新作，我們足以窺見他中國水墨畫創作的實力和潛力。我深深祝願他未來取得新的創作成就，為海峽兩岸水墨畫藝術的交流和發展做出更多的貢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文鼎中粗隸"/>
          <w:sz w:val="28"/>
        </w:rPr>
      </w:pPr>
      <w:r>
        <w:rPr>
          <w:rFonts w:eastAsia="文鼎粗隸"/>
          <w:sz w:val="32"/>
        </w:rPr>
        <w:t>忘形夢幻</w:t>
      </w:r>
    </w:p>
    <w:p>
      <w:pPr>
        <w:pStyle w:val="Normal"/>
        <w:rPr/>
      </w:pPr>
      <w:r>
        <w:rPr>
          <w:rFonts w:eastAsia="文鼎中粗隸"/>
          <w:sz w:val="28"/>
        </w:rPr>
        <w:t>－－</w:t>
      </w:r>
      <w:r>
        <w:rPr/>
        <w:t>賞析黃朝湖的繪畫　　　　　　　　　　　　　　　</w:t>
      </w:r>
    </w:p>
    <w:p>
      <w:pPr>
        <w:pStyle w:val="Normal"/>
        <w:rPr/>
      </w:pPr>
      <w:r>
        <w:rPr/>
      </w:r>
    </w:p>
    <w:p>
      <w:pPr>
        <w:pStyle w:val="Normal"/>
        <w:rPr/>
      </w:pPr>
      <w:r>
        <w:rPr/>
        <w:t>吳亞鴻</w:t>
      </w:r>
    </w:p>
    <w:p>
      <w:pPr>
        <w:pStyle w:val="Normal"/>
        <w:rPr/>
      </w:pPr>
      <w:r>
        <w:rPr/>
        <w:t>馬來西亞畫家‧作家</w:t>
      </w:r>
    </w:p>
    <w:p>
      <w:pPr>
        <w:pStyle w:val="Normal"/>
        <w:rPr/>
      </w:pPr>
      <w:r>
        <w:rPr/>
      </w:r>
    </w:p>
    <w:p>
      <w:pPr>
        <w:pStyle w:val="Normal"/>
        <w:rPr/>
      </w:pPr>
      <w:r>
        <w:rPr/>
        <w:t>　　認識台灣著名畫家黃朝湖的作品，說來也有十多年了。</w:t>
      </w:r>
    </w:p>
    <w:p>
      <w:pPr>
        <w:pStyle w:val="Normal"/>
        <w:rPr/>
      </w:pPr>
      <w:r>
        <w:rPr/>
        <w:t>　　第一次看到他的作品，是在台灣藝術家雜誌裏頭的幾幅水墨畫。這些作品氣勢磅礡、墨韻華滋、意境非凡。畫家把它稱為得「意」忘「形」系列。</w:t>
      </w:r>
    </w:p>
    <w:p>
      <w:pPr>
        <w:pStyle w:val="Normal"/>
        <w:rPr/>
      </w:pPr>
      <w:r>
        <w:rPr/>
        <w:t>　　就憑這一系列的作品，黃朝湖共榮獲七項國際美展的大獎。從此，奠定他在國際畫壇的崇高地位。</w:t>
      </w:r>
    </w:p>
    <w:p>
      <w:pPr>
        <w:pStyle w:val="Normal"/>
        <w:rPr/>
      </w:pPr>
      <w:r>
        <w:rPr/>
        <w:t>　　一個畫家能在國際藝壇上享有如此輝煌的成就，絕對不是偶然的，朝湖的成功，是從他那卅多年的創作道路上一步一步地走過來的。</w:t>
      </w:r>
    </w:p>
    <w:p>
      <w:pPr>
        <w:pStyle w:val="Normal"/>
        <w:rPr/>
      </w:pPr>
      <w:r>
        <w:rPr/>
        <w:t>　　六十年代，他崇尚抽象表現主義，以西方的繪畫素材，表達東方的抒情內涵。七十年代，他以黑和白來表現三次元的空間冥想。八十年代，畫家體悟了水墨畫重意不重形的特質，講究氣韻生動和意境趣味的表現，因此以「非法之法」來詮釋「非形之形」之美，創造了一系列得「意」忘「形」之作。</w:t>
      </w:r>
    </w:p>
    <w:p>
      <w:pPr>
        <w:pStyle w:val="Normal"/>
        <w:rPr/>
      </w:pPr>
      <w:r>
        <w:rPr/>
        <w:t>　　每一個階段，朝湖似乎都努力不懈地尋求突破，他的繪畫風格也經歷了多次的蛻變。</w:t>
      </w:r>
    </w:p>
    <w:p>
      <w:pPr>
        <w:pStyle w:val="Normal"/>
        <w:rPr/>
      </w:pPr>
      <w:r>
        <w:rPr/>
        <w:t>　　不僅如此，朝湖還極力鼓吹和投入推動現代繪畫藝術，創辦雜誌，設立畫廊，撰寫美術評論和專欄，出版個人著作，成立畫會，從事國內外美術交流活動。這一切都証明了朝湖不只是一位傑出的畫家，同時也是一位為藝術付出極大貢獻的前衛藝術推動者。</w:t>
      </w:r>
    </w:p>
    <w:p>
      <w:pPr>
        <w:pStyle w:val="Normal"/>
        <w:rPr/>
      </w:pPr>
      <w:r>
        <w:rPr/>
        <w:t>　　一直以來，我都很留意朝湖的創作動向。尤其是近幾年加入了由他領導的國際彩墨畫家聯盟后，對于他的繪畫創作理念，有了更深一層的認識。</w:t>
      </w:r>
    </w:p>
    <w:p>
      <w:pPr>
        <w:pStyle w:val="Normal"/>
        <w:rPr/>
      </w:pPr>
      <w:r>
        <w:rPr/>
        <w:t>　　朝湖喜歡到處旅遊，領略山川自然的靈氣和吸取天地的精華，搜山河于眼底，寄豪情于筆墨。許多藝術家都以大自然為師，因為大自然本身就是一本絕妙的無字天書，每一頁都寫著無窮的意義，只要能夠融自然于心胸，細心鑽研，那麼大自然就是藝術家的創作泉源。</w:t>
      </w:r>
    </w:p>
    <w:p>
      <w:pPr>
        <w:pStyle w:val="Normal"/>
        <w:rPr/>
      </w:pPr>
      <w:r>
        <w:rPr/>
        <w:t>　　九十年代，朝湖的創作充份體現其融情入景的藝術理念，在他筆下的雲山、岩石、月夜、星空、樹林、湖泊、山峰、冰雪等自然景象，都如夢如幻、如詩如畫，有情景交融、天人合一之妙。這一時期畫家是以線條和色彩作為創作要素，畫面上那千旋萬迴的線條就有如時間的足跡，千變萬化的色塊又好似大自然的烙印。華麗的、淡雅的、流暢的線與彩，似乎在敘說著一些安逸、歡樂和幸福的故事；而那些斑剝、粗拙、皴裂的又好像記載了世間的無常、苦難和別離。</w:t>
      </w:r>
    </w:p>
    <w:p>
      <w:pPr>
        <w:pStyle w:val="Normal"/>
        <w:rPr/>
      </w:pPr>
      <w:r>
        <w:rPr/>
        <w:t>　　傳說梁武帝時代，高僧雲光有一回在講經時，談到微妙之處，感動神靈，花落如雨，全化作七彩的頑石，世人稱之為「雨花石」。這些石子晶瑩圓潤，每一顆都賦予獨一無二的線條和色彩，紋理斑爛多變，像是遠古流傳下來的夢幻，充滿著神祕。</w:t>
      </w:r>
    </w:p>
    <w:p>
      <w:pPr>
        <w:pStyle w:val="Normal"/>
        <w:rPr/>
      </w:pPr>
      <w:r>
        <w:rPr/>
        <w:t>　　每一顆雨花石，就好比一個傳說、一個夢幻，從來沒有兩顆相同的。朝湖近期的每一幅畫作，也如雨花石一樣，代表一個傳說、一個夢幻、一個故事、或一個告白。它們似乎有著神奇的力量，帶領人們回到童年遙遠的記憶，或是飛躍未來的時空，抑或走入一個綺麗絢爛的夢境。</w:t>
      </w:r>
    </w:p>
    <w:p>
      <w:pPr>
        <w:pStyle w:val="Normal"/>
        <w:rPr/>
      </w:pPr>
      <w:r>
        <w:rPr/>
        <w:t>　　然而，在我們清醒的時刻，在現實的世界裏，這種心靈片刻的解放與享受是難求的。用朝湖自己的話來說，“科技文明帶來的吵雜緊迫，現實社會帶來的冷漠隔離，使人類的心靈趨于麻痺封閉，我的彩幻世界作品，期望帶給人們一付心靈的清涼劑──可以拋開塵世的煩憂，重返童真，一起徜徉在色彩繽紛的超現實夢境，享受心靈的寧靜溫馨。”</w:t>
      </w:r>
    </w:p>
    <w:p>
      <w:pPr>
        <w:pStyle w:val="Normal"/>
        <w:rPr/>
      </w:pPr>
      <w:r>
        <w:rPr/>
        <w:t>　　再看看朝湖的作品，想想他的畫語，總覺得他的理論與實踐一致，且成功地透過線與色，奏響高尚優雅的曲子。一首首牽動人們心弦的曲子。</w:t>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不看山水看精神</w:t>
      </w:r>
    </w:p>
    <w:p>
      <w:pPr>
        <w:pStyle w:val="Normal"/>
        <w:rPr/>
      </w:pPr>
      <w:r>
        <w:rPr/>
        <w:t>郭</w:t>
      </w:r>
      <w:r>
        <w:rPr>
          <w:rFonts w:eastAsia="Times New Roman"/>
        </w:rPr>
        <w:t xml:space="preserve"> </w:t>
      </w:r>
      <w:r>
        <w:rPr/>
        <w:t>沖</w:t>
      </w:r>
      <w:r>
        <w:rPr>
          <w:rFonts w:eastAsia="Times New Roman"/>
        </w:rPr>
        <w:t xml:space="preserve"> </w:t>
      </w:r>
      <w:r>
        <w:rPr/>
        <w:t>石（少宗）</w:t>
      </w:r>
    </w:p>
    <w:p>
      <w:pPr>
        <w:pStyle w:val="Normal"/>
        <w:rPr/>
      </w:pPr>
      <w:r>
        <w:rPr/>
        <w:t>台灣畫家‧藝評家</w:t>
      </w:r>
    </w:p>
    <w:p>
      <w:pPr>
        <w:pStyle w:val="Normal"/>
        <w:rPr/>
      </w:pPr>
      <w:r>
        <w:rPr/>
      </w:r>
    </w:p>
    <w:p>
      <w:pPr>
        <w:pStyle w:val="Normal"/>
        <w:rPr/>
      </w:pPr>
      <w:r>
        <w:rPr/>
        <w:t>　　現代美術步入九十年代，已不是脫韁野馬，也不是頑童怒漢，而是壯年沈穩的成熟階段，面臨的即將是更為豐收的新紀元。台灣的現代畫渡過了新表現、新材質的八十年度，迎面而來的新局面，正是注重內涵與推理思維的新階段。</w:t>
      </w:r>
    </w:p>
    <w:p>
      <w:pPr>
        <w:pStyle w:val="Normal"/>
        <w:rPr/>
      </w:pPr>
      <w:r>
        <w:rPr/>
      </w:r>
    </w:p>
    <w:p>
      <w:pPr>
        <w:pStyle w:val="Normal"/>
        <w:rPr/>
      </w:pPr>
      <w:r>
        <w:rPr/>
        <w:t>　　也許未來十年是東方藝術重新抬頭的契機，對國內藝壇來說，可能是傳統的新釋、精神的發掘、材質的回歸吧！──由此觀照黃朝湖的水墨畫，就能對孜孜矻矻耕耘了二十幾年的他，找到一個新的座標，不移的定位吧！</w:t>
      </w:r>
    </w:p>
    <w:p>
      <w:pPr>
        <w:pStyle w:val="Normal"/>
        <w:rPr/>
      </w:pPr>
      <w:r>
        <w:rPr/>
      </w:r>
    </w:p>
    <w:p>
      <w:pPr>
        <w:pStyle w:val="Normal"/>
        <w:rPr/>
      </w:pPr>
      <w:r>
        <w:rPr/>
        <w:t>　　他的作品充滿悸動的黑色，也煥發溫暖的紅色；他的語言既是優雅的琴箏，也跳躍些許惑人的搖滾；他的意象不獨山川雲石的存在，尚有大氣運行的層次；他的符號正是東方的自然觀，兼具西方的生命觀。於是，黃朝湖的山水心是跨越二元的，直入精神的領域，可說是東方傳統藝術在當今重新詮釋的新貌。</w:t>
      </w:r>
    </w:p>
    <w:p>
      <w:pPr>
        <w:pStyle w:val="Normal"/>
        <w:rPr/>
      </w:pPr>
      <w:r>
        <w:rPr/>
      </w:r>
    </w:p>
    <w:p>
      <w:pPr>
        <w:pStyle w:val="Normal"/>
        <w:rPr/>
      </w:pPr>
      <w:r>
        <w:rPr/>
        <w:t>　　當然，觀者最容易從形象的接近性，去揣測畫中的隱喻，例如堅硬者山石，飄動者雲彩，流動者河川，直立者樹木，撲倒者野草。其實，這乃附加蛇足，黑即是黑，形即是形，無需賦與過多的牽絆，方可獲得更寬闊的意象宇宙。正是「看山非山，看水非水」，它即是一幅畫，一幅黃朝湖的作品就得了。</w:t>
      </w:r>
    </w:p>
    <w:p>
      <w:pPr>
        <w:pStyle w:val="Normal"/>
        <w:rPr/>
      </w:pPr>
      <w:r>
        <w:rPr/>
      </w:r>
    </w:p>
    <w:p>
      <w:pPr>
        <w:pStyle w:val="Normal"/>
        <w:rPr/>
      </w:pPr>
      <w:r>
        <w:rPr/>
        <w:t>　　那麼，許多標題的強烈引導功能，無非以指指日，誤指為月一般，蒙蔽罣礙，陷於「無明」之劫了。且看其系列作品的連串標題：山情、外陽、晨光、春季、幽谷…各種肖形命題，都不如「非山非水」二作的海闊天空、無邊無際，逍遙自在多了。換句話說，黃朝湖水墨畫企圖塑造的是一種精神氛圍，而非自然模寫，是一種人文觀照，而非肉眼感官，源自自然而超乎萬物，直溯精神最終的「心法」，這才是現代美術中最難能可貴的辯證理則。</w:t>
      </w:r>
    </w:p>
    <w:p>
      <w:pPr>
        <w:pStyle w:val="Normal"/>
        <w:rPr/>
      </w:pPr>
      <w:r>
        <w:rPr/>
      </w:r>
    </w:p>
    <w:p>
      <w:pPr>
        <w:pStyle w:val="Normal"/>
        <w:rPr/>
      </w:pPr>
      <w:r>
        <w:rPr/>
        <w:t>　</w:t>
      </w:r>
      <w:r>
        <w:rPr>
          <w:rFonts w:eastAsia="Times New Roman"/>
        </w:rPr>
        <w:t xml:space="preserve">  </w:t>
      </w:r>
      <w:r>
        <w:rPr/>
        <w:t>無庸置疑的，黃朝湖年逾半百，屢獲國際獎賞之餘，得心應手，左右逢源的化境已是垂手可得。然而，藝術貴在創造，模仿別人風格，抄襲前人形式，正是畫家大忌。同樣地，重覆自己模式，一成不變地公式化塗抹工作，不也是現代畫家的最大包袱嗎？黃朝湖經歷前半荊棘到達近年順境之際，是否有更大的突破，更高的層次呢？我們拭目以待，相信「得意忘形」的他，即將提供我們的必是神形兼備、出神入化的嶄新階段。</w:t>
      </w:r>
    </w:p>
    <w:p>
      <w:pPr>
        <w:pStyle w:val="Normal"/>
        <w:rPr/>
      </w:pPr>
      <w:r>
        <w:rPr/>
      </w:r>
    </w:p>
    <w:p>
      <w:pPr>
        <w:pStyle w:val="Normal"/>
        <w:rPr/>
      </w:pPr>
      <w:r>
        <w:rPr/>
        <w:t>　　不從剖面耽溺太久，要從縱線勇往直前，現代畫家有大無畏的精神。黃朝湖，這位台灣現代繪畫的旗手，永遠是眾目之的，也會令人刮目相看。</w:t>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文鼎粗隸"/>
          <w:sz w:val="32"/>
        </w:rPr>
      </w:pPr>
      <w:r>
        <w:rPr>
          <w:rFonts w:eastAsia="文鼎粗隸"/>
          <w:sz w:val="32"/>
        </w:rPr>
        <w:t>山水畫的現代特徵─抽象性</w:t>
      </w:r>
    </w:p>
    <w:p>
      <w:pPr>
        <w:pStyle w:val="Normal"/>
        <w:rPr/>
      </w:pPr>
      <w:r>
        <w:rPr/>
        <w:t>－－評黃朝湖的山水畫新作</w:t>
      </w:r>
    </w:p>
    <w:p>
      <w:pPr>
        <w:pStyle w:val="Normal"/>
        <w:rPr/>
      </w:pPr>
      <w:r>
        <w:rPr/>
      </w:r>
    </w:p>
    <w:p>
      <w:pPr>
        <w:pStyle w:val="Normal"/>
        <w:rPr/>
      </w:pPr>
      <w:r>
        <w:rPr/>
        <w:t>洪惠鎮</w:t>
      </w:r>
    </w:p>
    <w:p>
      <w:pPr>
        <w:pStyle w:val="Normal"/>
        <w:rPr/>
      </w:pPr>
      <w:r>
        <w:rPr/>
        <w:t>廈門大學教授、畫家、藝評家</w:t>
      </w:r>
    </w:p>
    <w:p>
      <w:pPr>
        <w:pStyle w:val="Normal"/>
        <w:rPr/>
      </w:pPr>
      <w:r>
        <w:rPr/>
      </w:r>
    </w:p>
    <w:p>
      <w:pPr>
        <w:pStyle w:val="Normal"/>
        <w:rPr/>
      </w:pPr>
      <w:r>
        <w:rPr/>
        <w:t>　　山水畫是中國畫中最具代表性和創造性的一個畫種。它以一開始就不像早期西方風景畫那樣忠實描摹大自然，而是強調主體對客體的超越。在魏晉南北朝至唐代這段時期裡，山水畫強調的是裝飾賞玩功能，以“裝飾性”為時代特徵並在唐代達到高峰。此時青綠山水為主流，未脫工匠習氣。水墨山水的誕生，徹底結束了畫工充當主角的中國畫史。以筆墨為生涯的文化人大量進入畫壇，推動了山水畫向一個中國特有的境地突進。五代兩宋的山水即是在一大批文化人的參與和努力下，完善了技法而達到另一個高峰，即以“理想性”和“抒情性”為時代特徵。“理想性”表現為山石造型與丘壑結景的高於生活高度完美，那是畫家心目中最理想的自然面貌。“抒情性”則表現為意境美，北宋如長詩，南宋似短句，皆能攝人心魄，韻味無窮。元人無法在這兩方面超越，遂有新的創造。宋代出現的文人畫，至元大興。文人畫家提倡筆墨意識與得意忘形的美學觀念，乃有寫意畫誕生。元代山水畫即以“寫意性”為特徵。此時材料發生變革，紙畫取代絹畫，宋畫嚴謹造型漸被簡化，氣韻生動由景象轉向筆墨，抒情由詩意的表達轉向筆墨的抽象表現所達到的情緒宣洩。明代畫家沒有新建樹，基本重複宋元。只有明末董其昌進一步突出筆墨的書寫特性，影嚮至清代又成就了山水畫的另一高峰“書寫性”。但其完成卻直至近代黃賓虹。“書寫性”是在“寫意性”基礎上進一步發揮筆墨的獨立美感，山水的造型意境已不是主要追求。這五座高峰橫阻在現代山水畫家的藝術道路上無法超越，絕多數人只能徘徊在它們之間。以公認的大師為例：李可染秉承了“抒情性”，石魯、傅抱石則為“寫意性”，陸儼少即有“書寫性”的多變筆墨又有“裝飾性”的奇譎造型與布局。張大千在晚年潑墨潑彩之前，畢生不過追隨古人的“理想性”與“寫意性”。所以現當代山水畫觀似繁榮，實際處于低谷，尚未推出一座能夠表現時代特徵，堪同上述五個歷史高峰比埒的新高峰。</w:t>
      </w:r>
    </w:p>
    <w:p>
      <w:pPr>
        <w:pStyle w:val="Normal"/>
        <w:rPr/>
      </w:pPr>
      <w:r>
        <w:rPr/>
        <w:t>　　在筆者看來，有一條途徑可望將山水畫推向新高峰，那就是“抽象性”。這是古人已偶爾涉足卻未嘗認真研究的領域，在水墨山水畫的濫觴期，王洽、張琛就以潑墨和手摸絹素再作加工的辦法來表現山水。那必然是一種具有抽象因素，形象不可能全部具體的作品。這很像今天許多畫家包括張大千之所為。然而古人沒有發展它。文人墨戲出現為、簡括的“寫意性”與“書寫性，山水中也存在未有具體意義的點、線、面與空白，古人只以虛實論之，未能將其進一步抽象化。這是一種歷史的局限。盡管抽象藝術在中國古已有之，但由于中國人的思維傾向實用主義，抽象觀念的純化受到遏阻。書法作為一種半抽象的藝術，長期被實用的文字所囿而難於蛻化為純抽象藝術即是一例。純抽象必須到西方抽象藝術觀念傳來時才能滋長。現今畫家視抽象已如家常便飯，山水畫原有的抽象性因素便有了發展壯大的社會基礎。不過必須注意，山水畫的“抽象性”與純粹的水墨抽象畫有本質區別，前者仍然是山水畫，後者已是另一畫種。因此在進行抽象性山水畫探索時必須掌握它們的臨界點。</w:t>
      </w:r>
    </w:p>
    <w:p>
      <w:pPr>
        <w:pStyle w:val="Normal"/>
        <w:rPr/>
      </w:pPr>
      <w:r>
        <w:rPr/>
        <w:t>　　也許有人會說，山水抽象化的主張並不新鮮，現在已有很多人在搞。不錯，但是此中存在兩大問題：第一是大多數畫家雖然嘗試潑墨潑色的抽象手段，卻並非出於對山水畫抽象性重要意義的認識與理解去自覺地研究它。他們僅僅是在作技法試驗。因為眾所周知，地質學上的岩石形態是有限的，它們幾乎都有相應的傳統皴法可以表現。當今要在皴法上有所創新是困難的，最簡便省心的辦法莫過於潑墨潑色。正由於這些畫家不是從根本上認識山水畫的抽象性含義，觀念停留在舊有山水模式上，所以雖然山石蠻抽象，卻總是某處添房子帆船什麼的，題材立意均很陳腐。包括張大千也是如此。而筆者所主張的抽象性山水必須包括題材、意境、圖式各個方面的變革。以這意義上說，張大千只能算過渡畫家，夠不上劃時代的大師。第二個問題是技法上存在兩種缺陷。一是出身山水專業有較厚傳統功力畫家，在作抽象性嘗試時，因沒有接受抽象繪畫的訓練，在點、線、面的形狀、色彩色調的運用以及構成的處理上，都顯得很幼稚而不自知。二是從別的畫種，尤其是版畫和設計藝術行業轉軌從事山水畫的畫家，雖然在上述問題上較有經驗，但卻缺乏傳統山水畫基礎，對山石樹木的特殊意象造型沒有把握，形象很不美。而且往往異化為裝飾畫，顯得小氣和匠氣。所以當今抽象性山水畫雖多，卻不能令人滿意。</w:t>
      </w:r>
    </w:p>
    <w:p>
      <w:pPr>
        <w:pStyle w:val="Normal"/>
        <w:rPr/>
      </w:pPr>
      <w:r>
        <w:rPr/>
        <w:t>　　著名的台灣畫家劉國松、黃朝湖可以說是大陸以外較好解決上述兩個問題的抽象性山水畫家。前者已久為人知，他放棄用筆，獨創水拓與剝紙筋等技法，開拓了山水畫的表現語言及具備宇宙意識的藝術境界。黃朝湖原為抽象表現主義畫家，近年轉向山水而異軍獨起。他從</w:t>
      </w:r>
      <w:r>
        <w:rPr/>
        <w:t>90</w:t>
      </w:r>
      <w:r>
        <w:rPr/>
        <w:t>年代開始省視過去的歷程，重新認識到多彩多姿的具象世界特別是大自然的魅力，於是綜合了他早年所學習的山水傳統與</w:t>
      </w:r>
      <w:r>
        <w:rPr/>
        <w:t>30</w:t>
      </w:r>
      <w:r>
        <w:rPr/>
        <w:t>年的抽象繪畫的實踐經驗進行嘗試。他是明確山水畫筆墨處理及渲染效果所存在的抽象性的，這恰好足於發揮他的抽象表現功力。因之他的近作有諸多可喜成果。佳作如《雪之旅》、《雪山情戀》、《紫岩的記憶》、《雪山盟》、《情牽‧情圓》、《昇華的蘊孕》等有幾個共同特點：</w:t>
      </w:r>
    </w:p>
    <w:p>
      <w:pPr>
        <w:pStyle w:val="Normal"/>
        <w:rPr/>
      </w:pPr>
      <w:r>
        <w:rPr/>
        <w:t>　　第一、山石樹木的抽象化形式很有創造性。屋漏痕般流動而又凝重的墨線，在交叉纏繞如爬壁藤的組織中、自然而富有天趣地構成岩石與樹木。岩石沒有皴法，只有勾染。這是唐代及之前山水畫尚未形成皴法時的一種手法，是有意識地刻劃，故含圖案效果。黃朝湖卻是借鑑波洛克油漆顏料流滴畫布產生的線性特點，使畫中的線條產生自動性成型，所以岩石形狀及整體組合都很自然生動，毫無刻劃痕跡。岩石雖然只有輪廓，卻正好富有抽象意味。樹木枝幹與岩石的輪廓線既渾融一體又歷歷可數，就如真正自然而然生長在山岩間，但卻又似樹非樹。這就克服了當今眾多潑墨山水添加樹木時附貼般不自然不協調弊病。（當然也應順便指出，黃朝湖某些作品中以白線勾畫的樹林也與山石不夠協調，最好與墨線同法便無此憾）。</w:t>
      </w:r>
    </w:p>
    <w:p>
      <w:pPr>
        <w:pStyle w:val="Normal"/>
        <w:rPr/>
      </w:pPr>
      <w:r>
        <w:rPr/>
        <w:t>　　第二、圖式的個性化很強。圖式包括造型色彩與構圖間架。以上述作品為例，岩石基本上作大小鵝卵石狀的巧妙壘迭，有恍若生物體般的蠕動與增殖感，這得益於抽象表現的成熟性，樹木均作單線寒林狀、一一向上攢動而同樣充滿活力。這兩種造型均為原創，別人所無。構圖則以穩重的三角形、矩形為主，飽滿中有擴張力和延伸感，有時又以圓形突破矩形的單調，突現一種現代藝術的新奇性，很有特色。</w:t>
      </w:r>
    </w:p>
    <w:p>
      <w:pPr>
        <w:pStyle w:val="Normal"/>
        <w:rPr/>
      </w:pPr>
      <w:r>
        <w:rPr/>
        <w:t>　　第三、超現實主義的取材與立意。作者有著卓著的抽象表現主義創作成就，很難滿足寫實性地描摹自然。當他重返具象世界時，走向超現實主義乃是順理成章的。超現實主義可以用寫實乃至超級寫實手法，也可以用抽象性手法去表現。畫家選擇了後者。因為這樣更適於他自己希冀表現的恍兮惚兮夢境。那些壘迭而增殖成長著的山丘以及奇異地堆成圓形的石塊、那些攢動著爭相伸向夜空的樹木、以及似乎在躲閃樹木的擁抱卻又好奇不走地窺探這片世界的圓月等等，都無不令人憶起某個夢境。而這一切都是出奇靜謐的，夢就是無聲世界。在那裡，靈魂可以像在真空中那樣毫無阻力與重力地自由漫游。誠如作者所期望的，他想帶給吵雜緊迫、冷漠隔離的文明社會中的人們以心靈的清涼劑，使大家拋開塵世的煩慮，重返童年的純真，去享受心靈的片刻寧靜。這是一種建立在高尚的社會責任感上才可能產生的高雅的藝術理想。難怪他的這些近作一問世，就引起社會的廣泛關注和讚許。</w:t>
      </w:r>
    </w:p>
    <w:p>
      <w:pPr>
        <w:pStyle w:val="Normal"/>
        <w:rPr/>
      </w:pPr>
      <w:r>
        <w:rPr/>
        <w:t>　　山水畫的現代特徵抽象性，就是應該像劉國松、黃朝湖這樣，從題材技法圖式到立意，都有與舊式山水──無論古代還是近現代迴然不同的面貌。當今多數畫家在進行山水探索時，只企圖弄出一招別人沒有的技法，便自命成功，於是經常出現五花八門的“雜技”，如無筆畫、手掌畫、燙畫、吹畫、氣功畫等等，無奇不有，然而這一切“雜技”泡製的畫面效果無不仍舊追隨陳舊的山水形式，毫無創意，因此也毫無藝術價值。黃朝湖與劉國松創造的繪畫技巧雖然也是非常規性的，但他們不是“新瓶裝舊酒”，而是“新曲唱新詞”，為山水畫開創了全新的審美模式，這是應當提倡和學習的。只有這樣，中國畫才能不斷更新肌體、長生不死。筆者因為是山水畫家，也許出於對本行偏愛，對黃朝湖這樣在抽象繪畫上已卓有成就的畫家轉向山水畫特別高興。如果筆者對山水畫的現代問題思考沒有大錯的話，當今山水畫壇就是迫切需要眾多黃朝湖這樣的畫家一起來開闢真正的抽象性山水畫的山門，好讓將來更多的後進者方便進出，共登這一畫種的時代最高峰。作為先驅，黃朝湖與劉國松無疑將獲得歷史的承認與尊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友情‧藝術‧使命感</w:t>
      </w:r>
    </w:p>
    <w:p>
      <w:pPr>
        <w:pStyle w:val="Normal"/>
        <w:rPr/>
      </w:pPr>
      <w:r>
        <w:rPr/>
        <w:t>－－三十年話好友黃朝湖</w:t>
      </w:r>
    </w:p>
    <w:p>
      <w:pPr>
        <w:pStyle w:val="Normal"/>
        <w:rPr/>
      </w:pPr>
      <w:r>
        <w:rPr/>
      </w:r>
    </w:p>
    <w:p>
      <w:pPr>
        <w:pStyle w:val="Normal"/>
        <w:rPr/>
      </w:pPr>
      <w:r>
        <w:rPr/>
        <w:t>劉國松</w:t>
      </w:r>
    </w:p>
    <w:p>
      <w:pPr>
        <w:pStyle w:val="Normal"/>
        <w:rPr/>
      </w:pPr>
      <w:r>
        <w:rPr/>
        <w:t>國際著名畫家‧教授‧</w:t>
      </w:r>
      <w:r>
        <w:rPr/>
        <w:t>21</w:t>
      </w:r>
      <w:r>
        <w:rPr/>
        <w:t>世紀現代水墨畫會會長</w:t>
      </w:r>
    </w:p>
    <w:p>
      <w:pPr>
        <w:pStyle w:val="Normal"/>
        <w:rPr/>
      </w:pPr>
      <w:r>
        <w:rPr/>
      </w:r>
    </w:p>
    <w:p>
      <w:pPr>
        <w:pStyle w:val="Normal"/>
        <w:rPr/>
      </w:pPr>
      <w:r>
        <w:rPr/>
        <w:t>　　我與黃朝湖相識已三十多年了，那時，我剛剛結婚，住在台北植物園中我太太林業試驗所的宿舍裡。據說，那裡曾做過劉銘傳的巡府衙門，現在是林業陳列館。我們認識的時候都很年輕，對藝術懷有滿腔熱忱，眼見保守的畫壇猶如一潭死水，毫無生機；同時又看到西洋現代藝術的蓬勃發展，氣勢如虹。於是一種現代責任感油然而生，朝湖和一批與我們有同感的青年人，毫不猶疑地投入了台灣現代藝術運動的洪流之中，搖旗吶喊，撰文鼓吹，獻出了寶貴的青春，也寫下了朽的史詩。</w:t>
      </w:r>
    </w:p>
    <w:p>
      <w:pPr>
        <w:pStyle w:val="Normal"/>
        <w:rPr/>
      </w:pPr>
      <w:r>
        <w:rPr/>
        <w:t>　　黃朝湖是李仲生的入室弟子，與蕭勤的私交甚篤，他曾受蕭勤之託，在台北舉辦「龐圖</w:t>
      </w:r>
      <w:r>
        <w:rPr/>
        <w:t xml:space="preserve">(PUNTO) </w:t>
      </w:r>
      <w:r>
        <w:rPr/>
        <w:t>國際藝術運動展」於國立台灣藝術館。由於他住在中部，南北跑起來有所不便，我也為此展跑跑腿，由旁助他一臂之力，展出可謂相當成功。我還在觀後撰文寫出我的一些看法，對「龐圖」受道家哲學影響的理論基礎有所批評。後來曾有人造謠說，黃朝湖因此而與我鬧翻，甚至還有人蓄意挑撥離間，意欲破壞我們的情誼。豈不知我們之間的交往，是有著一個共同的目標將我們連繫在一起的，那就是鼓吹現代藝術，為台灣的繪畫發展，獻出個人的心力與時間。六十年代初，當現代藝術運動受到保守勢力的打擊，白色恐怖籠罩整個台灣畫壇時，許多現代畫家先是觀望，繼而明哲保身而退避三舍，甚至有變節者，只有朝湖與我們少數幾位畫友同志，仍堅持我們的理想，相互聲援與支持，渡過了難關，同時朝湖與我亦有一共識，那就是人與事分開，即使我們對現代藝術的看法與觀點，以及推動的方法有所不同甚至爭吵，但是從來也不會影響我們私下的友誼。就是我去香港中文大學執教之後，先後主持過國際藝術教育協會「第四屆亞洲美術教育會議」和「當代中國繪畫展覽」，都邀請了黃朝湖前往參加。他領導的亞洲美術協會聯盟，亦邀請了香港現代水墨畫協會參與，並且安排該畫會在台中的展出。省立美術館邀我舉行「劉國松六十回顧展」亦是他從中促成的。在香港的那段日子，我們還相約一同去過星馬，參加那邊的藝術活動，去過北京與深圳參加中國畫研究院主辦的國際水墨畫展及學術研討會。如今我帶著回饋台灣的心情回國定居台中，將與他更密切地合作來推動台灣的現代水墨畫，為建立廿世紀中國繪畫的新傳統而努力。</w:t>
      </w:r>
    </w:p>
    <w:p>
      <w:pPr>
        <w:pStyle w:val="Normal"/>
        <w:rPr/>
      </w:pPr>
      <w:r>
        <w:rPr/>
        <w:t>　　早年的黃朝湖是以畫評家與現代藝術的推動者活躍於畫壇的，國內的報章雜誌上經常有他的評論文章，並寫過專欄。由一九六六年起，先後出版過六本著作。同時並創辦過「這一代」、「第一畫刊」和「藝術眼」三本雜誌，也在電台上主持過美術講座，甚至還開過畫廊，其對藝術的推動工作，可謂不遺餘力了。</w:t>
      </w:r>
    </w:p>
    <w:p>
      <w:pPr>
        <w:pStyle w:val="Normal"/>
        <w:rPr/>
      </w:pPr>
      <w:r>
        <w:rPr/>
        <w:t>　　至於他在繪畫創作上的發展，是和許多同代畫家一樣，先是著迷於西洋現代藝術的形色與創造氣魄，跟著亦步亦趨地走上全盤西化的道路，隨後又覺悟到做「牛後」的不智，於是轉而從事中西合壁的嚐試，到了八十年代，他才開始對水墨畫產生了興趣與感情，並漸漸地對傳統的民族文化萌生了一種使命感與責任心，欲為中國畫的現代化重任負起一己之責任，並作出貢獻，他的這一轉變，在這十年當中，曾先後為他贏得了七次的國際獎項，也讓他品嚐到了「寧為雞嘴」的滋味和成就感。</w:t>
      </w:r>
    </w:p>
    <w:p>
      <w:pPr>
        <w:pStyle w:val="Normal"/>
        <w:rPr/>
      </w:pPr>
      <w:r>
        <w:rPr/>
        <w:t>　　他對水墨畫的掌握，初期是由大片的潑墨開始的，為了逃避傳統文人畫家唯「筆墨」論的「一言堂」束縛，所以在表現上重塊面而輕點線，更沒有傳統的所謂的「皴法」。他試用了許多新的技法，期望以「非法之法」去詮釋「非形之形」，進而達到得「意」忘「形」的抽象境界。</w:t>
      </w:r>
    </w:p>
    <w:p>
      <w:pPr>
        <w:pStyle w:val="Normal"/>
        <w:rPr/>
      </w:pPr>
      <w:r>
        <w:rPr/>
        <w:t>　　跨入九十年代之後，他的水墨畫又有了相當大的轉變，放棄了以前那種近乎黑白二色，以面與面多層次的透明效果，去表達三次元的空間冥思，繼而以色彩與線條的多樣性探索，帶有超現實的象徵手法，來表現水墨畫的神祕幻境。因此，他所用的線條與傳統的皴法迥然不同，色彩也變幻莫測。</w:t>
      </w:r>
    </w:p>
    <w:p>
      <w:pPr>
        <w:pStyle w:val="Normal"/>
        <w:rPr/>
      </w:pPr>
      <w:r>
        <w:rPr/>
        <w:t>　　回顧他這三十年來的繪畫歷程，從早期的迷惘，中期的探索，晚期的回歸水墨，到近期的風格初塑，可謂是艱辛漫長的。今後將逐漸進入成熟期，我們將拭目以待。</w:t>
      </w:r>
    </w:p>
    <w:p>
      <w:pPr>
        <w:pStyle w:val="Normal"/>
        <w:rPr/>
      </w:pPr>
      <w:r>
        <w:rPr/>
      </w:r>
    </w:p>
    <w:p>
      <w:pPr>
        <w:pStyle w:val="Normal"/>
        <w:rPr/>
      </w:pPr>
      <w:r>
        <w:rPr/>
      </w:r>
    </w:p>
    <w:p>
      <w:pPr>
        <w:pStyle w:val="Normal"/>
        <w:rPr/>
      </w:pPr>
      <w:r>
        <w:rPr/>
        <w:t>　</w:t>
      </w:r>
    </w:p>
    <w:p>
      <w:pPr>
        <w:pStyle w:val="Normal"/>
        <w:rPr/>
      </w:pPr>
      <w:r>
        <w:rPr/>
      </w:r>
    </w:p>
    <w:p>
      <w:pPr>
        <w:pStyle w:val="Normal"/>
        <w:rPr>
          <w:rFonts w:eastAsia="文鼎粗隸"/>
          <w:sz w:val="32"/>
        </w:rPr>
      </w:pPr>
      <w:r>
        <w:rPr>
          <w:rFonts w:eastAsia="文鼎粗隸"/>
          <w:sz w:val="32"/>
        </w:rPr>
        <w:t>不斷自我超越的畫家─黃朝湖</w:t>
      </w:r>
    </w:p>
    <w:p>
      <w:pPr>
        <w:pStyle w:val="Normal"/>
        <w:rPr/>
      </w:pPr>
      <w:r>
        <w:rPr/>
        <w:t>王</w:t>
      </w:r>
      <w:r>
        <w:rPr>
          <w:rFonts w:eastAsia="Times New Roman"/>
        </w:rPr>
        <w:t xml:space="preserve">  </w:t>
      </w:r>
      <w:r>
        <w:rPr/>
        <w:t>綺</w:t>
      </w:r>
    </w:p>
    <w:p>
      <w:pPr>
        <w:pStyle w:val="Normal"/>
        <w:rPr/>
      </w:pPr>
      <w:r>
        <w:rPr/>
        <w:t>美國國際畫廊主持人‧教授</w:t>
      </w:r>
    </w:p>
    <w:p>
      <w:pPr>
        <w:pStyle w:val="Normal"/>
        <w:rPr/>
      </w:pPr>
      <w:r>
        <w:rPr/>
      </w:r>
    </w:p>
    <w:p>
      <w:pPr>
        <w:pStyle w:val="Normal"/>
        <w:rPr/>
      </w:pPr>
      <w:r>
        <w:rPr/>
        <w:t>　　認識畫家黃朝湖已卅年，但第一次跟他見面，卻是在臺中省立美術館的開幕典禮上，我從美國回來，我們一見如故。</w:t>
      </w:r>
    </w:p>
    <w:p>
      <w:pPr>
        <w:pStyle w:val="Normal"/>
        <w:rPr/>
      </w:pPr>
      <w:r>
        <w:rPr/>
        <w:t>　　記得廿多年，我正在西班牙留學，有一天，接到畫家劉國松的信，要我寄一份簽好證的探親證明書給我當時還不認識的畫家黃朝湖（當時出國很難），憑著與劉國松的交情，我義無反顧的以表姊的身分寄了探親證明書給「冒牌表弟」黃朝湖，希望他能到西班牙來走走；劉國松一向樂心助人，也慧眼獨具，雖然黃朝湖後來沒去成西班牙，但卅年後的他，依然堅持藝術理想，勇敢的畫下去</w:t>
      </w:r>
      <w:r>
        <w:rPr>
          <w:rFonts w:eastAsia="Times New Roman"/>
        </w:rPr>
        <w:t xml:space="preserve"> </w:t>
      </w:r>
      <w:r>
        <w:rPr/>
        <w:t>,</w:t>
      </w:r>
      <w:r>
        <w:rPr/>
        <w:t>不但享譽於國內外畫壇，也三次在西班牙國際美展嶄露頭角，看來我和劉國松當年愛才舉動是正確的冒險。</w:t>
      </w:r>
    </w:p>
    <w:p>
      <w:pPr>
        <w:pStyle w:val="Normal"/>
        <w:rPr/>
      </w:pPr>
      <w:r>
        <w:rPr/>
        <w:t>　　黃朝湖從臺灣的鄉村長大，帶有憨厚、純樸和實幹的精神，為人親切、隨和、有禮貌，做人做事極獲藝文界人士好評。雖然他唸的是師專，但他能利用課餘時間向名師請教，像中國畫名家呂佛庭、膠彩畫家林之助、現代畫名家李仲生都曾親手教過他，使他的藝術創作，兼含傳統與現代、學院與前衛的特質，終而自成一格。</w:t>
      </w:r>
    </w:p>
    <w:p>
      <w:pPr>
        <w:pStyle w:val="Normal"/>
        <w:rPr/>
      </w:pPr>
      <w:r>
        <w:rPr/>
        <w:t>　　黃朝湖卅多年來不斷自我超越的軌跡，可以從下列幾個心路歷程探究出來：</w:t>
      </w:r>
    </w:p>
    <w:p>
      <w:pPr>
        <w:pStyle w:val="Normal"/>
        <w:rPr/>
      </w:pPr>
      <w:r>
        <w:rPr/>
        <w:t>　　第一、黃朝湖憑著多方面的才華和毅力，從中小學教師、主任，一直到擔任報社編輯、主任、雜誌社社長、電臺講座主講人、美術刊物創辦人，到擔任全省美展、亞洲美展評審委員，可說步步高昇，步步有成績。</w:t>
      </w:r>
    </w:p>
    <w:p>
      <w:pPr>
        <w:pStyle w:val="Normal"/>
        <w:rPr/>
      </w:pPr>
      <w:r>
        <w:rPr/>
        <w:t>　　第二、黃朝湖從高三獲得全省美展大專組第一名起，就陸續參加各種學院沙龍展，可是，最後他放棄學院的榮耀，而投入現代藝術的創作，他的抉擇是他成功的轉捩點，他判離學院沙龍，讓他的自我磨練更趨圓熟，難怪這麼多年來，他的作品大量展現於歐美、亞洲和國內，更難的是短短五年內，連續奪得七次國際美展大獎，這是非常不容易的。</w:t>
      </w:r>
    </w:p>
    <w:p>
      <w:pPr>
        <w:pStyle w:val="Normal"/>
        <w:rPr/>
      </w:pPr>
      <w:r>
        <w:rPr/>
        <w:t>　　第三、黃朝湖曾在美國、英國、韓國、澳洲及國內，舉行過十多次個展，</w:t>
      </w:r>
      <w:r>
        <w:rPr/>
        <w:t>88</w:t>
      </w:r>
      <w:r>
        <w:rPr/>
        <w:t>年八月，我特地邀請他到華府國際畫廊個展，並再應邀到陶森大學藝術中心展出，那風格突出的現代水墨畫作品，極獲各國畫壇人士所喜愛。</w:t>
      </w:r>
    </w:p>
    <w:p>
      <w:pPr>
        <w:pStyle w:val="Normal"/>
        <w:rPr/>
      </w:pPr>
      <w:r>
        <w:rPr/>
        <w:t>　　第四、黃朝湖有很強的活動力，他曾倡組五個畫會（如自由美協、大臺中美術會、亞洲美術協會聯盟），創辦兩份美術雜誌和兩家畫廊，來推廣現代藝術，同時又能撰寫美術評論，曾出版四本美術著作，可說是位多才多藝的畫家。</w:t>
      </w:r>
    </w:p>
    <w:p>
      <w:pPr>
        <w:pStyle w:val="Normal"/>
        <w:rPr/>
      </w:pPr>
      <w:r>
        <w:rPr/>
        <w:t>　　第五、黃朝湖的作品曾被美國、英國、比利時、日本、韓國、瑞士、西德、香港、馬來西亞及中國人士所收藏。英國詩人歐瑞利批評他的作品是「卓越的水墨和壓克力顏料的使用技巧，是他表達對世界的感知線路，整體的效果是永恆的」。中國畫大師李可染則讚美他「極具創意，風格特殊」。</w:t>
      </w:r>
    </w:p>
    <w:p>
      <w:pPr>
        <w:pStyle w:val="Normal"/>
        <w:rPr/>
      </w:pPr>
      <w:r>
        <w:rPr/>
        <w:t>　　通過他的心路歷程，不難發現黃朝湖是個可愛可敬又多才多藝的畫家，他堅持現代藝術創作的理念，是忠實於藝術的良知表現，他的不斷自我超越，正顯示了他那生生不息的生命力，以及源源不斷的創作慾，我們預祝他今年個展成功，也盼望他再到美國展覽，讓兩國人民同享藝術的芬芳和榮耀。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黃朝湖的現代繪畫生涯</w:t>
      </w:r>
    </w:p>
    <w:p>
      <w:pPr>
        <w:pStyle w:val="Normal"/>
        <w:rPr/>
      </w:pPr>
      <w:r>
        <w:rPr/>
        <w:t>楚戈</w:t>
      </w:r>
    </w:p>
    <w:p>
      <w:pPr>
        <w:pStyle w:val="Normal"/>
        <w:rPr/>
      </w:pPr>
      <w:r>
        <w:rPr/>
        <w:t>台灣畫家‧理論家</w:t>
      </w:r>
    </w:p>
    <w:p>
      <w:pPr>
        <w:pStyle w:val="Normal"/>
        <w:rPr/>
      </w:pPr>
      <w:r>
        <w:rPr/>
      </w:r>
    </w:p>
    <w:p>
      <w:pPr>
        <w:pStyle w:val="Normal"/>
        <w:rPr/>
      </w:pPr>
      <w:r>
        <w:rPr/>
        <w:t>　　五四時代，中國文化人為了完成國民革命推翻封建社會未竟之業，而發動了白話文運動，使白話文成為全國共同的文體。至此，國民革命在文化上，才進入了一個新時代，不止是政權上的取而代之而已。因為文言文、八股文、舊詩詞是封建社會之產物。文學、通用文體，若不使用白話文便表示雙十革命以後之意識形態並沒有什麼改變，那末所謂革命，便不是本質上的了，而只是政權的轉移而已。</w:t>
      </w:r>
    </w:p>
    <w:p>
      <w:pPr>
        <w:pStyle w:val="Normal"/>
        <w:rPr/>
      </w:pPr>
      <w:r>
        <w:rPr/>
        <w:t>　　五四時代，時勢所趨，有這種覺悟的知識份子，經過論戰，終於獲得全國的響應，而擊潰了遺老遺少維護的舊官僚的最後防線，終於獲得全面的勝利，白話文成了官方民間共同的文體，文言文、舊詩詞便退居於次要的地位。民國時代的潮流是白話文學，自此和詩詞、八股文就劃清了時代的界線。</w:t>
      </w:r>
    </w:p>
    <w:p>
      <w:pPr>
        <w:pStyle w:val="Normal"/>
        <w:rPr/>
      </w:pPr>
      <w:r>
        <w:rPr/>
        <w:t>　　現代人有興趣作舊詩詞，是純粹個人的事，但若以為文言文比白話文好，也主張恢復文言文便是開倒車的想法。大家肯定舊文學的價值，但並不是去模仿它已成了當然之事。</w:t>
      </w:r>
    </w:p>
    <w:p>
      <w:pPr>
        <w:pStyle w:val="Normal"/>
        <w:rPr/>
      </w:pPr>
      <w:r>
        <w:rPr/>
        <w:t>　　可是遺憾的是，在五四時代，造成那風潮的都是文人，很少有人想到「國畫」也和文言文一樣，也是另一種八股。畫界當時並沒有一個像陳獨秀、胡適這種人物。也可見陳獨秀、胡適這些大師的文學革命並不是很徹底的，換言之，他們對文化仍然缺少全面的認識，這種缺失，就造成了有十億人口的中國人，至今在國際文化上仍然無足輕重。封建的殘渣仍存留在繪畫「國畫」家的思想生活中，阻礙了革命以後新文化的全面進展。</w:t>
      </w:r>
    </w:p>
    <w:p>
      <w:pPr>
        <w:pStyle w:val="Normal"/>
        <w:rPr/>
      </w:pPr>
      <w:r>
        <w:rPr/>
        <w:t>　　若依國民革命、五四運動的精神而言，「國畫」可以保存，但應居於次要的地位，其價值是歷史階段的價值，而不是「萬年」不變、永遠持續的潮流。中國革命以後，大部份的生活都改變了──居住環境、生活空間、經濟結構、生產方式、人倫關係、政治形態、甚至語言習慣……全部今非昔比──社會若仍以舊時代的國畫為主流，實是現代中國人的羞恥。眷戀舊時代的「國畫」家，根本上就應認識到這一點，堅持「國畫」最好，便等於贊同封建帝制。</w:t>
      </w:r>
    </w:p>
    <w:p>
      <w:pPr>
        <w:pStyle w:val="Normal"/>
        <w:rPr/>
      </w:pPr>
      <w:r>
        <w:rPr/>
        <w:t>　　國父　孫中山先生對同志之所以有語重心長「革命尚未成功、同志仍須努力」的期勉，原因是革命並不只是推翻滿清政府，而是要全面的迎接一個自由民主的新時代。</w:t>
      </w:r>
    </w:p>
    <w:p>
      <w:pPr>
        <w:pStyle w:val="Normal"/>
        <w:rPr/>
      </w:pPr>
      <w:r>
        <w:rPr/>
        <w:t>　　孫中山先生逝世以後，國民黨人大部份並不知道革命的真諦，所以滿清的封建思想便原封不動的過渡到了民國時代，五四運動也不是官方所發動，而是留學歐美的學生，感染到了時代的風氣、恍然覺悟，知道要救中國，光是政權轉移是不行的，非得從文化上全部汰舊換新，才能因應時代之需要。文學家覺醒了，文化中重要的一環之美術界卻懵然無知，還在大作其封建時代之迷夢，不知今夕何夕，今日何年。只有少數學美術的留學生，像林風眠、徐悲鴻……等，知道「國畫」非改革不可，「國畫」不改革，中國革命便是只是半調子的革命，真正的自由民主也渺不可期。因為藝術家的人格思想，若不能開風氣之先，便無法倡導社會風氣，社會風氣不開，自由民主的真諦便無法真正的被瞭解。凡是主張學習古人的畫風，都是封建風氣下的遺老思想。</w:t>
      </w:r>
    </w:p>
    <w:p>
      <w:pPr>
        <w:pStyle w:val="Normal"/>
        <w:rPr/>
      </w:pPr>
      <w:r>
        <w:rPr/>
        <w:t>　　五四以後，少數國民黨中的開明之士，像蔡元培先生，是知道革命之真正含義的，因此他庇蔭林風眠、徐悲鴻等人領導新國家的美術教育，以因應改革中國美術低迷的氣氛。但是國民黨中的主要領導者，多半是一介武夫，以奪權、抓權為第一目的，雖然口中不免也要高唱自由民主，但觀其所作所為特別是衛護美術的保守勢力，阻礙文化的向前發展，便知道這班人的骨子裡是反革命的。</w:t>
      </w:r>
    </w:p>
    <w:p>
      <w:pPr>
        <w:pStyle w:val="Normal"/>
        <w:rPr/>
      </w:pPr>
      <w:r>
        <w:rPr/>
        <w:t>　　尤其是撤退來台之時，便趁機把提倡改革美術教育的導師，全部丟棄在中國大陸，任其自生自滅。</w:t>
      </w:r>
    </w:p>
    <w:p>
      <w:pPr>
        <w:pStyle w:val="Normal"/>
        <w:rPr/>
      </w:pPr>
      <w:r>
        <w:rPr/>
        <w:t>21</w:t>
      </w:r>
      <w:r>
        <w:rPr/>
        <w:t>世紀現代水墨畫會發起人</w:t>
      </w:r>
    </w:p>
    <w:p>
      <w:pPr>
        <w:pStyle w:val="Normal"/>
        <w:rPr/>
      </w:pPr>
      <w:r>
        <w:rPr/>
        <w:t>尤其甚者，到了台灣把美術教育、美術界的領導權，全交給了保守派。蔡元培先生根據革命的真義所開拓的美術改革之教育、至此也就連根鏟除，台灣便進入了中國文化的冬天，一度被世人視為文化沙漠，其不良的影響，至今都仍然在付出彌補的代價。</w:t>
      </w:r>
    </w:p>
    <w:p>
      <w:pPr>
        <w:pStyle w:val="Normal"/>
        <w:rPr/>
      </w:pPr>
      <w:r>
        <w:rPr/>
        <w:t>　　假若革命之初，國民黨之同志，全部都知道中國革命需要全面改革，假若天假以年，使孫中山先生能從容的思考改革中國社會的封建問題：須從文化、教育著手，則白話文運動本是革命之一部份，文學白話文已不成問題，便不會產生五四文學運動了。假若蔡元培先生所倡導的美術改革教育，能成為革命的目標之一部份，則台灣也不會產生現代藝術的運動：因現代藝術是中國社會現代化之一環，和政治民主、經濟革新、新制教育、軍事現代化的精神是一致的緣故。</w:t>
      </w:r>
    </w:p>
    <w:p>
      <w:pPr>
        <w:pStyle w:val="Normal"/>
        <w:rPr/>
      </w:pPr>
      <w:r>
        <w:rPr/>
        <w:t>　　可惜的是退居台灣的國民政府，一方面知道經濟結構、耕地問題需要改革；另一方面又實行一黨專政，以為大陸之失敗，全要怪在民間對文化改革的不當。其實不是文化改革的不當，而是文化改革的沒有全面的成功而已。因此對現代藝術運動心有疑懼最後不得不由民間的人士來自求多福了。</w:t>
      </w:r>
    </w:p>
    <w:p>
      <w:pPr>
        <w:pStyle w:val="Normal"/>
        <w:rPr/>
      </w:pPr>
      <w:r>
        <w:rPr/>
        <w:t>　　三十年前「東方」「五月」以及當時南北青年風起雲湧的現代繪畫運動，實際是孫中山先生的革命精神之延長，五四運動精神之發揚，只是既得利益的執政者，不知不覺的陷入了反革命的境地而不自知，才把本應視為同志的當年的現代藝術運動者，看成是反叛與異端，需知孫中山先生在清末的社會，也是一位百分之百的反叛者啊。</w:t>
      </w:r>
    </w:p>
    <w:p>
      <w:pPr>
        <w:pStyle w:val="Normal"/>
        <w:rPr/>
      </w:pPr>
      <w:r>
        <w:rPr/>
        <w:t>　　黃朝湖就是當年「政府不幹民間幹」的現代藝術運動、搖旗吶喊的同道之一員。我那時候從事現代詩創作，也和時代的青年站在一起，大肆鼓吹現代藝術之重要，所以和黃朝湖是心氣相通的好友，就一如我和台中的詩人白荻一樣，當年我甚至把心愛的女友託付給白荻照顧，文化狂飆時的年青人，相互之間皆可推心置腹。只因我們的熱情在時代的呼喚中已融為一體，大家都願為中國美好的未來付出一切。</w:t>
      </w:r>
    </w:p>
    <w:p>
      <w:pPr>
        <w:pStyle w:val="Normal"/>
        <w:rPr/>
      </w:pPr>
      <w:r>
        <w:rPr/>
        <w:t>　　黃朝湖在台灣現代藝術運動中，除了為文鼓吹之外，最使我們難忘的是他又辦了一份「這一代」的刊物，記得我也為他撰過稿，我在他的刊物上鼓吹現代書法，三十年來，仍然是我一貫的信念，我堅持中國書法也應當趕緊現代化。</w:t>
      </w:r>
    </w:p>
    <w:p>
      <w:pPr>
        <w:pStyle w:val="Normal"/>
        <w:rPr/>
      </w:pPr>
      <w:r>
        <w:rPr/>
        <w:t>　　黃朝湖寫文章、辦雜誌、主持中部的新畫會，三十年來夙夜匪懈，從來就沒有間斷過為中國現代美術努力開拓的熱情，他是一位運動家，同時也身體力行投入創作，其目的是免於說空話，把改革中國美術的理念予以實踐。</w:t>
      </w:r>
    </w:p>
    <w:p>
      <w:pPr>
        <w:pStyle w:val="Normal"/>
        <w:rPr/>
      </w:pPr>
      <w:r>
        <w:rPr/>
        <w:t>　　他選擇了水墨，形式上則是純抽象的，有植根本土、放眼世界的氣魄。他的作品，理念重於技法，不能用好壞來評估，繪畫上的好壞是從既有的成就與經驗中比較比出來的，一個人不淌這種價值判斷的混水，你就必須用新的眼光來鑑賞他的作品。</w:t>
      </w:r>
    </w:p>
    <w:p>
      <w:pPr>
        <w:pStyle w:val="Normal"/>
        <w:rPr/>
      </w:pPr>
      <w:r>
        <w:rPr/>
        <w:t>　　例如你若是畫西方式印象派油畫作品，就得用西方印象派的成就來判斷；畫傳統中國水墨畫，就要用宋、元、明、清的眼光來評鑑。我們國人，對過時的，現在仍在畫的印象派繪畫，在沒有任何時代價值，引不起西方人肯定的中國西畫，近乎無知的大捧特捧。對畫得並不如古人的古式的「國畫」，也能大力支持。而對超越時代、新時代的現代中國畫，卻極盡其挑剔之能事，十足的流露了一個病態的社會，混淆不清的文化現象。使有見識的人感到，中國的希望究竟在那裡。</w:t>
      </w:r>
    </w:p>
    <w:p>
      <w:pPr>
        <w:pStyle w:val="Normal"/>
        <w:rPr/>
      </w:pPr>
      <w:r>
        <w:rPr/>
        <w:t>　　三十年來，我和黃朝湖雖然見面不多，但是彼此都是站在同一立場上──為中國革命和五四精神的未盡之業，盡一份心力而已。</w:t>
      </w:r>
    </w:p>
    <w:p>
      <w:pPr>
        <w:pStyle w:val="Normal"/>
        <w:rPr/>
      </w:pPr>
      <w:r>
        <w:rPr/>
        <w:t>　　在個展前夕，把我們五十年來共同發起的理想，作一回顧以紀念我們的友誼，不知道這算不算是一篇序。　　　　　　　　　　</w:t>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黃朝湖的人與藝</w:t>
      </w:r>
    </w:p>
    <w:p>
      <w:pPr>
        <w:pStyle w:val="Normal"/>
        <w:rPr/>
      </w:pPr>
      <w:r>
        <w:rPr/>
        <w:t>吳步乃</w:t>
      </w:r>
    </w:p>
    <w:p>
      <w:pPr>
        <w:pStyle w:val="Normal"/>
        <w:rPr/>
      </w:pPr>
      <w:r>
        <w:rPr/>
        <w:t>北京美術雜誌編輯</w:t>
      </w:r>
    </w:p>
    <w:p>
      <w:pPr>
        <w:pStyle w:val="Normal"/>
        <w:rPr/>
      </w:pPr>
      <w:r>
        <w:rPr/>
      </w:r>
    </w:p>
    <w:p>
      <w:pPr>
        <w:pStyle w:val="Normal"/>
        <w:rPr/>
      </w:pPr>
      <w:r>
        <w:rPr/>
      </w:r>
    </w:p>
    <w:p>
      <w:pPr>
        <w:pStyle w:val="Normal"/>
        <w:rPr/>
      </w:pPr>
      <w:r>
        <w:rPr/>
        <w:t>　　認識黃朝湖先生本人和他的藝術，是七年前在香港舉行的當代中國畫展和研討會上。</w:t>
      </w:r>
    </w:p>
    <w:p>
      <w:pPr>
        <w:pStyle w:val="Normal"/>
        <w:rPr/>
      </w:pPr>
      <w:r>
        <w:rPr/>
        <w:t>　　</w:t>
      </w:r>
      <w:r>
        <w:rPr/>
        <w:t>1986</w:t>
      </w:r>
      <w:r>
        <w:rPr/>
        <w:t>年，一群炎黃子孫發起組織了這次有全球華人畫家參加的盛會，海峽兩岸的畫家在人為爭鬥和隔離了近四十年之後也得以聚首一堂、握手言歡，被輿論界認為是一次“歷史性的會見”，大家當然是無比的興奮。這次會議和一群促進兩岸美術接觸交流的先行者的名字，無疑將會在當代中國美術史中留下一筆。</w:t>
      </w:r>
    </w:p>
    <w:p>
      <w:pPr>
        <w:pStyle w:val="Normal"/>
        <w:rPr/>
      </w:pPr>
      <w:r>
        <w:rPr/>
        <w:t>　　這次聚會的直接收獲是不同藝術創作方法、風格的首次交流和自由研討，與會者各有心得感受。就我個人說，從“文革”肆虐後的大陸走出來，真有“洞中七日世上千年”之感。外面的世界已進入大工業、高科技的宏偉時代，日新月異，並非“衰落腐朽”，外面的中國人也並非都是“飢寒交迫”、“紙醉金迷”。不少人堅持文化人的神聖本位，在為國家民族振興努力。他們勇於任事、有活力、灑脫、大方，尤其具有可貴的創造精神，亮無因循守成、保守僵化之氣，令我感動。</w:t>
      </w:r>
    </w:p>
    <w:p>
      <w:pPr>
        <w:pStyle w:val="Normal"/>
        <w:rPr/>
      </w:pPr>
      <w:r>
        <w:rPr/>
        <w:t>　　我與黃朝湖先生有很相投的地方，比如我們都是在三十年代出生的，便都有中國苦難歲月的相同經歷，我們也都是苦學出身，又都有過編輯、記者的文筆生涯，加上黃先生為人謙和樸實易於親近，便很快消除了疑懼和戒備心理，一見如故。後來進一步知道，黃朝湖二十歲出頭便已投身新藝術的提倡，參加五十年代末台灣現代藝術運動，如雷如火，愈戰愈勇，成了“使保守派頭疼”的人。他一直本持“發揚光大中國水墨畫、爭雄於國際藝壇”的決心，數十年來，一以貫之地做過來，不管是辦報刊、辦畫廊、組織畫會、寫文章出書，還是舉辦國際性美展活動等等，都是為了實現這個人生大目的，他為此付出了許多精力和時間。這種對事業的執著追求，令人欽佩！黃朝湖的水墨畫作品，同樣是他在藝術上用心、用力追求的結晶。不斷求索以充份發揮中國傳統水墨畫的優長，近十年來畫風曾有幾變，這也可以說明他思考的深入和自審的細緻。藝術與人俱老，逐步走向了成熟。他的畫多次獲大獎，廣為中外人士喜愛和收藏，即是明證。</w:t>
      </w:r>
    </w:p>
    <w:p>
      <w:pPr>
        <w:pStyle w:val="Normal"/>
        <w:rPr/>
      </w:pPr>
      <w:r>
        <w:rPr/>
        <w:t>　　我最初接觸的黃朝湖作品，就是他參加香港當代中國畫展的《群山對話》（</w:t>
      </w:r>
      <w:r>
        <w:rPr/>
        <w:t>1985</w:t>
      </w:r>
      <w:r>
        <w:rPr/>
        <w:t>年）。這正是他非山非水得“意”忘“形”時期（也就是抽象表現主義時期）的一幅力作。</w:t>
      </w:r>
    </w:p>
    <w:p>
      <w:pPr>
        <w:pStyle w:val="Normal"/>
        <w:rPr/>
      </w:pPr>
      <w:r>
        <w:rPr/>
        <w:t>　　應該承認，此前我在繪畫藝術上是存在著偏執、單一觀點的。我所理解的繪畫是“典型瞬間”、“情節性”等可見的、可認知的、具象的；而不是可思的、可感知的、抽象的；比較喜歡憂世憤時、關懷社稷蒼生、有所訴求的作品，追求形式上有力度、強勁，不喜歡僅僅圖形寫貌、甜俗無力的寫實作品。對西方現代主義雖有接觸，卻從沒有想到中國人也可畫、應畫。其實，《懷麓堂詩話》中就已指出，詩“貴情思而輕事實”，只承認寫實主義而不承認現代主義，實際上無益於視野、表現領域的擴大和境界之提升的。但剛從大陸出來，滿腦子裡還是突出政治、文以載道、大眾喜聞樂見等等，驀然面對台灣和海外畫家的作品，可想而知是要作多大的調整。</w:t>
      </w:r>
    </w:p>
    <w:p>
      <w:pPr>
        <w:pStyle w:val="Normal"/>
        <w:rPr/>
      </w:pPr>
      <w:r>
        <w:rPr/>
        <w:t>　　從香港回來之後，經過學習和思考，我理解他們為甚麼要這樣畫的理由，感到自己在審美上的偏狹和單調。</w:t>
      </w:r>
    </w:p>
    <w:p>
      <w:pPr>
        <w:pStyle w:val="Normal"/>
        <w:rPr/>
      </w:pPr>
      <w:r>
        <w:rPr/>
        <w:t>　　最初站在黃朝湖的作品之前，他發揮水墨技巧於紙上的許多新創造、新趣味，是看出來的了，但它內涵意蘊到底是甚麼呢？我曾經有過的一段生活經歷幫助我解決了這個問題：</w:t>
      </w:r>
      <w:r>
        <w:rPr/>
        <w:t>1969</w:t>
      </w:r>
      <w:r>
        <w:rPr/>
        <w:t>～</w:t>
      </w:r>
      <w:r>
        <w:rPr/>
        <w:t>1975</w:t>
      </w:r>
      <w:r>
        <w:rPr/>
        <w:t>年，我在團泊洼勞動，該地在華北平原一片低窪荒灘上，有的農家使用的桌、椅是用泥巴堆疊成的，可見是十分的貧困。收割莊稼後只剩下枯老的蘆葦，地平線上便一無足觀。繁重的勞動加上“賤民”身份，實在是難堪的寂寞歲月。某天，無聊地看著天空，發現風行雲散，變幻無常，好像天上有一位巨匠在搬運靈塊，繪成一幅幅超現實的、立體的鉅畫，那種馳騁萬里、氣吞山河之勢，連“吳箋蜀素不快人、付與高堂三丈壁”的豪興也顯得小家子氣了。這力的、英雄的、抽象藝術，使我心胸頓時開朗。人在無力時便會尋找支持力量，大自然也會給人提供勇氣。如果團泊洼有山，會使人看到堅定，如果有海，便會感到磅礡，這裡只有大平原上的雲，“看雲”便成為撫慰心靈的日課，溷濁世俗的生活似乎就不再是那麼艱難了。藝術正是幫助人求得一種支持、一種解脫。回過頭來看黃朝湖的作品，各種山的變形，自然大氣的運行，有的如高山墜石、崩雲委地，有的忽若閃電、或疑星墬，又似風拔古樹、雨洗群山、獸雲吞日……加上構圖上的間架、開合、造勢，用筆的波傑，輕重用色的濃淡冷暖配置，創造了使人聯想到壯麗、浩大景象的作品，藝術家孕育作品時情滿於山、意溢於海的豪情、胸襟、氣宇、抱負，似乎也可以觸摸。這就是黃朝湖作品的意蘊和內涵吧。杜甫曾說：“蕩胸生層雲”，黃朝湖似乎已得到了傳統中國畫家借畫以寄托情思的真義了。他這時期的一些作品，給人以壯美、識高氣雄、浪漫主義的感受，使人激發起勇氣和力量。</w:t>
      </w:r>
    </w:p>
    <w:p>
      <w:pPr>
        <w:pStyle w:val="Normal"/>
        <w:rPr/>
      </w:pPr>
      <w:r>
        <w:rPr/>
        <w:t>　　進入</w:t>
      </w:r>
      <w:r>
        <w:rPr/>
        <w:t>1992</w:t>
      </w:r>
      <w:r>
        <w:rPr/>
        <w:t>年，從報導和媒體上知道黃朝湖進入新的藝境，那就是他以對雪、月的感受為依據，創造一個如童話般天真純淨的世界，和以幽雅清曠為主調的“彩幻時期”。</w:t>
      </w:r>
    </w:p>
    <w:p>
      <w:pPr>
        <w:pStyle w:val="Normal"/>
        <w:rPr/>
      </w:pPr>
      <w:r>
        <w:rPr/>
        <w:t>　　風花雪月良晨美景確實是美麗的，是千古畫題，以之來入畫，說明畫家心境的透明純真。</w:t>
      </w:r>
    </w:p>
    <w:p>
      <w:pPr>
        <w:pStyle w:val="Normal"/>
        <w:rPr/>
      </w:pPr>
      <w:r>
        <w:rPr/>
        <w:t>　　我們長期生活在北方的人對生活環境會比較因習見而遲鈍，反不如初次到北國見到大雪的黃朝湖會發生那麼大的刺激力和感動。北方因為高寒，冰雪世界確實晶瑩清麗，“白茫茫一片大地真乾淨”，潔白素樸單純。要是到東北吉林去看雪霧中的“淞”</w:t>
      </w:r>
      <w:r>
        <w:rPr/>
        <w:t>(</w:t>
      </w:r>
      <w:r>
        <w:rPr/>
        <w:t>樹掛</w:t>
      </w:r>
      <w:r>
        <w:rPr/>
        <w:t>)</w:t>
      </w:r>
      <w:r>
        <w:rPr/>
        <w:t>，到黑龍江凍土地帶去看北極光、原始森林，一定會湧動一個新的激情。</w:t>
      </w:r>
    </w:p>
    <w:p>
      <w:pPr>
        <w:pStyle w:val="Normal"/>
        <w:rPr/>
      </w:pPr>
      <w:r>
        <w:rPr/>
        <w:t>　　古人說“天上月色能移世界”，蘇東坡“庭下如積水空明，水中藻荇交橫，蓋竹拍影也”就是說的月色造成了他的幻覺。《梅花草堂筆記》中也說到曾把月下的殘磚破瓦當成“幽花”幻覺。新疆的朋友說，戈壁沙漠在月色下是銀灰色的，發出“一經幸遇，永駐心間”的吟嘆。這種奇妙的自然現象，不知台灣有沒有？</w:t>
      </w:r>
    </w:p>
    <w:p>
      <w:pPr>
        <w:pStyle w:val="Normal"/>
        <w:rPr/>
      </w:pPr>
      <w:r>
        <w:rPr/>
        <w:t>　　我想，在黃朝湖的雪、月作品中，雪月也都不是可以實指的具體的事物，而是畫家借這個符號圖象</w:t>
      </w:r>
      <w:r>
        <w:rPr/>
        <w:t>(</w:t>
      </w:r>
      <w:r>
        <w:rPr/>
        <w:t>樹的直線、交叉線、月的圓形、地平線等等</w:t>
      </w:r>
      <w:r>
        <w:rPr/>
        <w:t>)</w:t>
      </w:r>
      <w:r>
        <w:rPr/>
        <w:t>來傳達出、構築起一個靜穆、寂寥、永恆、神祕的宇宙，抒發四海共此明月</w:t>
      </w:r>
      <w:r>
        <w:rPr/>
        <w:t>(</w:t>
      </w:r>
      <w:r>
        <w:rPr/>
        <w:t>《故鄉月》</w:t>
      </w:r>
      <w:r>
        <w:rPr/>
        <w:t>)</w:t>
      </w:r>
      <w:r>
        <w:rPr/>
        <w:t>、冬後還是春</w:t>
      </w:r>
      <w:r>
        <w:rPr/>
        <w:t>(</w:t>
      </w:r>
      <w:r>
        <w:rPr/>
        <w:t>《伸展的春意》</w:t>
      </w:r>
      <w:r>
        <w:rPr/>
        <w:t>)</w:t>
      </w:r>
      <w:r>
        <w:rPr/>
        <w:t>、今月曾經照古人</w:t>
      </w:r>
      <w:r>
        <w:rPr/>
        <w:t>(</w:t>
      </w:r>
      <w:r>
        <w:rPr/>
        <w:t>《歲月的對話》</w:t>
      </w:r>
      <w:r>
        <w:rPr/>
        <w:t>)</w:t>
      </w:r>
      <w:r>
        <w:rPr/>
        <w:t>、雪光月華</w:t>
      </w:r>
      <w:r>
        <w:rPr/>
        <w:t>(</w:t>
      </w:r>
      <w:r>
        <w:rPr/>
        <w:t>《銀箔映雪》</w:t>
      </w:r>
      <w:r>
        <w:rPr/>
        <w:t>)</w:t>
      </w:r>
      <w:r>
        <w:rPr/>
        <w:t>等等人生的感喟。對月思親、對月浩歌，不都有千古絕唱嗎，這正是中國人的情調。在表現形式上，裝飾性、圖案化、重彩，是順理成章的，大不同於抽象表現主義時期的新風格。對於這個變化，大可不必用甚麼“回歸”、“由放轉約”或甚麼“陽剛”“陰柔”的套話去評判，這只是畫家一時的興會而已。</w:t>
      </w:r>
    </w:p>
    <w:p>
      <w:pPr>
        <w:pStyle w:val="Normal"/>
        <w:rPr/>
      </w:pPr>
      <w:r>
        <w:rPr/>
        <w:t>　　不管怎麼說，藝術家是要擔負社會的良心和代言人的角色，是美的發現者和傳遞者，是受苦的付與者，也可取得快慰和回報，因此也就可以不負此生了。不知老友以為然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時光之旅‧松下聽泉</w:t>
      </w:r>
    </w:p>
    <w:p>
      <w:pPr>
        <w:pStyle w:val="Normal"/>
        <w:rPr/>
      </w:pPr>
      <w:r>
        <w:rPr/>
        <w:t>－－黃朝湖描繪彩幻世界</w:t>
      </w:r>
    </w:p>
    <w:p>
      <w:pPr>
        <w:pStyle w:val="Normal"/>
        <w:rPr/>
      </w:pPr>
      <w:r>
        <w:rPr/>
      </w:r>
    </w:p>
    <w:p>
      <w:pPr>
        <w:pStyle w:val="Normal"/>
        <w:rPr/>
      </w:pPr>
      <w:r>
        <w:rPr/>
        <w:t>楊明</w:t>
      </w:r>
    </w:p>
    <w:p>
      <w:pPr>
        <w:pStyle w:val="Normal"/>
        <w:rPr/>
      </w:pPr>
      <w:r>
        <w:rPr/>
        <w:t>台灣文字工作者</w:t>
      </w:r>
    </w:p>
    <w:p>
      <w:pPr>
        <w:pStyle w:val="Normal"/>
        <w:rPr/>
      </w:pPr>
      <w:r>
        <w:rPr/>
      </w:r>
    </w:p>
    <w:p>
      <w:pPr>
        <w:pStyle w:val="Normal"/>
        <w:rPr/>
      </w:pPr>
      <w:r>
        <w:rPr/>
        <w:t>　　永恆的寧靜，是黃朝湖所追求的境界，在忙碌的現實生活中，黃朝湖營造出了一個令人嚮往的夢境。</w:t>
      </w:r>
    </w:p>
    <w:p>
      <w:pPr>
        <w:pStyle w:val="Normal"/>
        <w:rPr/>
      </w:pPr>
      <w:r>
        <w:rPr/>
        <w:t>　　黃朝湖的「彩幻世界」是以中國的繪畫材料及主觀的色彩，表達超乎現實的夢境。在畫布上企圖表達出中國山水的意念。</w:t>
      </w:r>
    </w:p>
    <w:p>
      <w:pPr>
        <w:pStyle w:val="Normal"/>
        <w:rPr/>
      </w:pPr>
      <w:r>
        <w:rPr/>
        <w:t>　　黃朝湖早年曾隨國畫家呂佛庭、膠彩畫家林之助及現代畫家李仲生習畫。六○年代在臺灣興起的現代繪畫運動，使年輕一輩的畫家不甘心墨守成規，而開始求新求變，就連畫國畫的黃朝湖也開始嘗試用油畫的顏料加上松香水，在畫布上企圖表達出中國山水的意念。黃朝湖說：「那時候，我用墨漆在畫板上做書法式的快速書寫，以表達速度感，用油彩作自動性的宣洩，用鉛白在畫布上顯現古老斑駁的趣味，到了七○年代，我則改以水彩、墨汁、版印和造形，構成一系列黑白色調的冥想作品。」</w:t>
      </w:r>
    </w:p>
    <w:p>
      <w:pPr>
        <w:pStyle w:val="Normal"/>
        <w:rPr/>
      </w:pPr>
      <w:r>
        <w:rPr/>
        <w:t>　　八○年代，黃朝湖經過反省後，他覺得既然他要表現的是一種屬於中國的趣味，為什麼不直接使用中國的顏料，而要使用油畫顏料呢？因此他又回到了水墨創作的版圖中，黃朝湖說：「八○年代，我畫水墨畫追求的是得『意』忘『形』，所謂的得意忘形就是著重意境，不著重形狀，我在中國的宣紙和墨彩之外，又加入了西洋的壓克力顏料，技法上則不拘潑、灑、沖、印、拓、染、擦、揉、壓等方式，來表現具有現代感的的水墨內涵。」</w:t>
      </w:r>
    </w:p>
    <w:p>
      <w:pPr>
        <w:pStyle w:val="Normal"/>
        <w:rPr/>
      </w:pPr>
      <w:r>
        <w:rPr/>
        <w:t>　　一九八八年，黃朝湖在北京國際美展中獲獎，在大陸，他認識了水墨畫家李可染、吳冠中、黃胄等，黃朝湖認為大陸水墨畫家的技法確實比臺灣的水墨畫家強，但是由於資訊不如臺灣豐富，因此思想方面較弱，不過，親眼看見了大陸的山川，對黃朝湖的創作仍有相當程度的影響，黃朝湖說：「在去大陸之前，我一直以為中國的國畫是脫離現實生活的，等我去了大陸，才發現大陸真有和國畫一樣的山，一樣的亭子，真的有人在松下聽泉，環境會影響一位藝術家，臺灣的自然形態上缺乏大山大水，臺灣的畫自然會轉向思想上的求新求變發展。」</w:t>
      </w:r>
    </w:p>
    <w:p>
      <w:pPr>
        <w:pStyle w:val="Normal"/>
        <w:rPr/>
      </w:pPr>
      <w:r>
        <w:rPr/>
        <w:t>　　除了目前在有熊氏的展出外，九月黃朝湖並在省立美術館舉辦一次盛大的「感恩回顧展」，預計將展出八十餘幅作品，創作的年代橫跨了三十年，算是一次豐富的展覽，黃朝湖說：「我舉辦回顧展，主要是希望藉此感謝曾經幫助過我的父母、師長以及朋友。」‧「臺灣的土地有限，可是文化藝術的發展空間卻是無限的。」</w:t>
      </w:r>
    </w:p>
    <w:p>
      <w:pPr>
        <w:pStyle w:val="Normal"/>
        <w:rPr/>
      </w:pPr>
      <w:r>
        <w:rPr/>
        <w:t>　　回顧展結束後，黃朝湖十二月份又將在臺中首都藝術中心展出水墨畫作，一年中舉辦兩次個展，還有一次大型回顧展，今年對黃朝湖而言真是忙碌而又充實的一年，黃朝湖說：「在過去的十幾年中，我一直忙著在辦一些國際美術展覽，不但在中廣主持了一個美術節目，而且還自己辦了一份美術雜誌─藝術眼，不久之前，我為了能夠專心創作，才不得不將這些工作停頓下來，試圖讓自己生活恢復平靜。」</w:t>
      </w:r>
    </w:p>
    <w:p>
      <w:pPr>
        <w:pStyle w:val="Normal"/>
        <w:rPr/>
      </w:pPr>
      <w:r>
        <w:rPr/>
        <w:t>　　劉國松回國後，遇到黃朝湖時告訴他：「我們年齡都不小了，畫大畫不趁現在，還要等到什麼時候。」黃朝湖聽了，覺得劉國松的話十分有道理，他說：「臺灣的土地有限，可是文化藝術的發展空間是無限的，藝術家致力於創作，留下的作品便是後代子孫的資產。」</w:t>
      </w:r>
    </w:p>
    <w:p>
      <w:pPr>
        <w:pStyle w:val="Normal"/>
        <w:rPr/>
      </w:pPr>
      <w:r>
        <w:rPr/>
        <w:t>　　師範畢業的黃朝湖曾在小學任教多年，其後則專心致力於藝術的創作及推廣，在「彩幻世界」展出之前，黃朝湖剖析自己的創作理念，他說：「我採取『氣韻幻生』的想法，以非常理的怖局，配合幻境的推移為主軸，在怪異而動勢的線條伸展中向四方探索，而完成天人合一的構圖，然後『隨情敷彩』，隨興之所至、情之所感而敷上各種色彩，以多層次的重疊和不斷變換色調的方法，產生變幻莫測的色感，突顯神祕性與超現實性的夢幻趣味，期達到時空交錯的靜止，以及永恆的寧靜。」</w:t>
      </w:r>
    </w:p>
    <w:p>
      <w:pPr>
        <w:pStyle w:val="Normal"/>
        <w:rPr/>
      </w:pPr>
      <w:r>
        <w:rPr/>
        <w:t>　　永恆的寧靜，是黃朝湖所追求的境界，在忙碌的現實生活中，黃朝湖營造出了一個令人響往的夢境。</w:t>
      </w:r>
      <w:r>
        <w:rPr>
          <w:rFonts w:eastAsia="Times New Roman"/>
        </w:rPr>
        <w:t xml:space="preserve">      </w:t>
      </w:r>
    </w:p>
    <w:p>
      <w:pPr>
        <w:pStyle w:val="Normal"/>
        <w:rPr/>
      </w:pPr>
      <w:r>
        <w:rPr>
          <w:rFonts w:eastAsia="Times New Roman"/>
        </w:rPr>
        <w:t xml:space="preserve">                               </w:t>
      </w:r>
      <w:r>
        <w:rPr/>
        <w:t>(</w:t>
      </w:r>
      <w:r>
        <w:rPr/>
        <w:t>原載一九九三年四月廿四日文心藝坊週刊</w:t>
      </w:r>
      <w:r>
        <w:rPr/>
        <w:t>)</w:t>
      </w:r>
    </w:p>
    <w:p>
      <w:pPr>
        <w:pStyle w:val="Normal"/>
        <w:rPr/>
      </w:pPr>
      <w:r>
        <w:rPr/>
      </w:r>
    </w:p>
    <w:p>
      <w:pPr>
        <w:pStyle w:val="Normal"/>
        <w:rPr/>
      </w:pPr>
      <w:r>
        <w:rPr/>
      </w:r>
    </w:p>
    <w:p>
      <w:pPr>
        <w:pStyle w:val="Normal"/>
        <w:rPr/>
      </w:pPr>
      <w:r>
        <w:rPr/>
      </w:r>
    </w:p>
    <w:p>
      <w:pPr>
        <w:pStyle w:val="Normal"/>
        <w:rPr/>
      </w:pPr>
      <w:r>
        <w:rPr/>
      </w:r>
    </w:p>
    <w:p>
      <w:pPr>
        <w:pStyle w:val="Normal"/>
        <w:rPr>
          <w:rFonts w:eastAsia="文鼎粗隸"/>
          <w:sz w:val="32"/>
        </w:rPr>
      </w:pPr>
      <w:r>
        <w:rPr>
          <w:rFonts w:eastAsia="文鼎粗隸"/>
          <w:sz w:val="32"/>
        </w:rPr>
        <w:t>「夢幻」水墨脫穎而出</w:t>
      </w:r>
    </w:p>
    <w:p>
      <w:pPr>
        <w:pStyle w:val="Normal"/>
        <w:rPr/>
      </w:pPr>
      <w:r>
        <w:rPr/>
        <w:t>李念慈</w:t>
      </w:r>
    </w:p>
    <w:p>
      <w:pPr>
        <w:pStyle w:val="Normal"/>
        <w:rPr/>
      </w:pPr>
      <w:r>
        <w:rPr/>
        <w:t>香港文字工作者</w:t>
      </w:r>
    </w:p>
    <w:p>
      <w:pPr>
        <w:pStyle w:val="Normal"/>
        <w:rPr/>
      </w:pPr>
      <w:r>
        <w:rPr/>
      </w:r>
    </w:p>
    <w:p>
      <w:pPr>
        <w:pStyle w:val="Normal"/>
        <w:rPr/>
      </w:pPr>
      <w:r>
        <w:rPr/>
        <w:t>　　在去年底北京舉行了一個頗受國際藝壇注目的「八八年北京國際水墨畫展」，台灣畫家黃朝湖的參展作品「夢幻交響曲」脫穎而出，獲得該次「國際水墨畫展」大獎，他拿到由北京主辦機構贈予他的獎座後，對著記者不是談自己的得獎作品，而是細細端詳手中獎座說：「啊，這種唇膏式的設計很藝術，比日本的獎座設計好多了，中國大陸在進步，希望在這裏。」</w:t>
      </w:r>
    </w:p>
    <w:p>
      <w:pPr>
        <w:pStyle w:val="Normal"/>
        <w:rPr/>
      </w:pPr>
      <w:r>
        <w:rPr/>
        <w:t>　　黃朝湖是在台灣出生的畫家，但他早期畫卻是跟隨在四九年從大陸來台的國畫家呂佛庭以及現代畫家李仲生學的，包括研習山水、花鳥及前衛藝術。</w:t>
      </w:r>
    </w:p>
    <w:p>
      <w:pPr>
        <w:pStyle w:val="Normal"/>
        <w:rPr/>
      </w:pPr>
      <w:r>
        <w:rPr/>
        <w:t>　　「可以說，台灣的現代文化運動之所以如此蓬勃，與外省文化人來台的鼓吹和推動是分不開的。」黃朝湖由衷地說。但當時年輕的黃朝湖並不滿足於學習中國傳統畫，到六十年代世界青年掀起反叛的浪潮時，他也深受西洋新興繪畫思潮影響，以畫筆及文筆全心投入現代畫創作及運動，當時他就被稱為台灣現代畫壇的頑童。</w:t>
      </w:r>
    </w:p>
    <w:p>
      <w:pPr>
        <w:pStyle w:val="Normal"/>
        <w:rPr/>
      </w:pPr>
      <w:r>
        <w:rPr/>
        <w:t>　　因此，黃朝湖早期的畫，極受紐約抽表現主義及超現實主影響，他用油彩或油漆調和松香水畫在布上，表現出近似中國山水畫的趣味，同時他亦大量使用黑色，他解釋說：「我一直對黑色有強烈的感受，所以我堅持以黑白兩色來表現世界空間及冥想。」黃朝湖在經過十幾年狂熱習作西洋畫法後，雖其間也有不少佳作受到藝評界的欣賞，但在八○年初，當黃朝湖在美國看了一個中國大陸畫家的水墨畫展後，他對自己的創作道理進行了重新選擇。</w:t>
      </w:r>
    </w:p>
    <w:p>
      <w:pPr>
        <w:pStyle w:val="Normal"/>
        <w:rPr/>
      </w:pPr>
      <w:r>
        <w:rPr/>
        <w:t>　　「這時，我開始深入探索東方思想和中國繪畫問題。」黃朝湖拿出十幾幅他在過去幾年所創作的水墨畫並得獎作品</w:t>
      </w:r>
      <w:r>
        <w:rPr/>
        <w:t>,</w:t>
      </w:r>
      <w:r>
        <w:rPr/>
        <w:t>為筆者解釋說</w:t>
      </w:r>
      <w:r>
        <w:rPr/>
        <w:t>:</w:t>
      </w:r>
      <w:r>
        <w:rPr/>
        <w:t>我在水墨畫方面的創作，首先是在意念上排除「形」的枷鎖，重視氣韻的生動和意境，其次是要在技術上作一些改進，如在色彩上使用活潑而豐富的壓克力顏料，讓它與綿紙宣紙聯姻似的結合，以強化水墨畫的筋骨。」黃朝湖在改進中國水墨畫方面的努力，也不斷受到中外畫評家的讚賞，他的畫曾在十幾個國家參展，並分別獲得亞細亞國際美展國際賞、日本藝術展國際美術審議會賞及北京國際水墨畫展大獎。</w:t>
      </w:r>
    </w:p>
    <w:p>
      <w:pPr>
        <w:pStyle w:val="Normal"/>
        <w:rPr/>
      </w:pPr>
      <w:r>
        <w:rPr/>
        <w:t>　　對於黃朝湖的獲獎作品，英國詩人歐瑞利曾評析為：「黃朝湖對空間概念的感覺能力是傳統與現代的合成體，兩者雖然是根本上對立，但空間的處理充滿了平衡與和諧，他的畫只需要感性地的領悟，而非意識的觀察，然而一旦領悟，則會有一深遠且持久的影響。」對於這些獲獎作品，黃朝湖認為他在北京所獲獎的最令他興奮，你看──，他俏皮地指著他的獎杯架說：「日本獎杯設計多小氣，完全缺乏經濟強國風範。」</w:t>
      </w:r>
    </w:p>
    <w:p>
      <w:pPr>
        <w:pStyle w:val="Normal"/>
        <w:rPr/>
      </w:pPr>
      <w:r>
        <w:rPr/>
        <w:t>　　隨即黃朝湖又說出他在北京獲獎使他真正興奮的是：他是在遇到真正的對手下而獲獎，「我往北京參展時還估計自己是否獲獎的事，但到畫展正式開幕後，一看到其他參展作品，特別是大陸年輕畫家的作品時，我就感到了強大的壓力。」他解釋說所謂壓力，就是驚異中國的水墨畫在近幾年間竟趕上了台灣畫家努力十幾年所創作水墨畫的成果，他謙虛地說：「我雖獲獎，但心內的那種壓力及惶恐感覺卻是永遠難忘的。」</w:t>
      </w:r>
    </w:p>
    <w:p>
      <w:pPr>
        <w:pStyle w:val="Normal"/>
        <w:rPr/>
      </w:pPr>
      <w:r>
        <w:rPr/>
        <w:t>　　但筆者詢問過參加國際展的權威畫家，他們都異口同聲地說：「這是黃氏應得的，他在顏色上的創新是大陸畫家無法比擬的。」</w:t>
      </w:r>
    </w:p>
    <w:p>
      <w:pPr>
        <w:pStyle w:val="Normal"/>
        <w:rPr/>
      </w:pPr>
      <w:r>
        <w:rPr/>
        <w:t>　　黃氏則認為大陸畫家在技術和意境方面顯然超過台灣，但在畫家制度及顏料質素方面尚需改進，他感嘆說：「他們的經濟情況與他們的成就成反比例，令人傷感。台灣畫家實應負起積極傳達世界畫壇訊息及積極向世界各地宣傳大陸畫家作品的責任」，他嚴肅的說：「我們兩岸畫家不能再搞『窩里鬥』的事了，我們應用犧牲精神為中國烘托出一個畢加索式的畫家來，最後令中國畫與西方畫可以並駕齊驅」，他並語驚四座地說：「不要忽視香港，香港的畫家可能會因為沒有歷史包袱，取中、台之長，第一個走向世界，爆出冷門來呢！」</w:t>
      </w:r>
    </w:p>
    <w:p>
      <w:pPr>
        <w:pStyle w:val="Normal"/>
        <w:rPr/>
      </w:pPr>
      <w:r>
        <w:rPr/>
        <w:t>(</w:t>
      </w:r>
      <w:r>
        <w:rPr/>
        <w:t>原載一九八九年五月二日香港明報</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23:00Z</dcterms:created>
  <dc:creator>黃朝湖</dc:creator>
  <dc:description/>
  <dc:language>en-US</dc:language>
  <cp:lastModifiedBy>黃朝湖</cp:lastModifiedBy>
  <dcterms:modified xsi:type="dcterms:W3CDTF">2003-08-14T07:42:00Z</dcterms:modified>
  <cp:revision>33</cp:revision>
  <dc:subject/>
  <dc:title>黃朝湖藝術世界研究</dc:title>
</cp:coreProperties>
</file>