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欣賞豐富想像力之繪畫藝術</w:t>
      </w:r>
    </w:p>
    <w:p>
      <w:pPr>
        <w:pStyle w:val="Normal"/>
        <w:rPr/>
      </w:pPr>
      <w:r>
        <w:rPr/>
        <w:t>艾德華‧波普</w:t>
      </w:r>
    </w:p>
    <w:p>
      <w:pPr>
        <w:pStyle w:val="Normal"/>
        <w:rPr/>
      </w:pPr>
      <w:r>
        <w:rPr/>
        <w:t>美國威斯康辛大學美術系教授‧藝評家．美國錫佛爾頓藝術中心主任</w:t>
      </w:r>
    </w:p>
    <w:p>
      <w:pPr>
        <w:pStyle w:val="Normal"/>
        <w:rPr/>
      </w:pPr>
      <w:r>
        <w:rPr/>
      </w:r>
    </w:p>
    <w:p>
      <w:pPr>
        <w:pStyle w:val="Normal"/>
        <w:rPr/>
      </w:pPr>
      <w:r>
        <w:rPr/>
        <w:t>　　人永遠無法看到所觀的一切……也無法觀到所看的一切。記憶對於正在進行的，以及過去了的經驗來講，是這樣如濾波器般地工作。黃朝湖先生的繪畫，尤其是近期的作品，極好地印證了這一事實。這種觀看的複雜性，在黃先生的近作中體現於“意外”的組合，或雖有意圖但不確定的象徵性意象。舉例來說，畫中那曲折而流暢的墨線，偶然的墨滴和隨意的斑點畫痕，全都整合於其繪畫造型中；此造型既是暗喻象徵性意想，又是表現實體的地質地貌；用樹、草、月亮、天空等自然風景元素，所襯托出的地平線。在線條組成的網狀系統中，連續的陰影創造出明顯的質感、觸感與三度空間的質量，即同時表現了抽象與真實空間中的具象。</w:t>
      </w:r>
    </w:p>
    <w:p>
      <w:pPr>
        <w:pStyle w:val="Normal"/>
        <w:rPr/>
      </w:pPr>
      <w:r>
        <w:rPr/>
      </w:r>
    </w:p>
    <w:p>
      <w:pPr>
        <w:pStyle w:val="Normal"/>
        <w:rPr/>
      </w:pPr>
      <w:r>
        <w:rPr/>
        <w:t>　　綜觀黃先生三十多年來的繪畫經驗，此相反之抽象與具象的組合，於偶然，於必然都是合乎情理的。早先，在即定的傳統模式中，顯然比較重視具象形式，後來，基於對抽象形式的掘取，“意外”和純表達姿態成為其構圖模式的基本方向。在黃先生的近作中，我們看到動力綜合平衡在兩種不同的內在衝動之間達成連繫，其包括思想與表達；文化（表現於斑點痕跡之繪畫手法）與自然（用此繪畫手法所表現的付觀之世界）；形式與象徵。黃先生近作中不時出現的月亮，堪為例證。月亮為頗具威力的構圖元素，在畫面中提供了一個焦點和視覺停留點。在不同文化的歷史中，月亮曾與智慧、想像力、知識、生長、精神、靈魂和時間相聯系的，因此月亮於此提供給觀者交流之內涵。</w:t>
      </w:r>
    </w:p>
    <w:p>
      <w:pPr>
        <w:pStyle w:val="Normal"/>
        <w:rPr/>
      </w:pPr>
      <w:r>
        <w:rPr/>
      </w:r>
    </w:p>
    <w:p>
      <w:pPr>
        <w:pStyle w:val="Normal"/>
        <w:rPr/>
      </w:pPr>
      <w:r>
        <w:rPr/>
        <w:t>　　藝術創作要求藝術家運用個人的敏感力將素材過濾，再組合成為其獨特的藝術表現。黃先生的作品歸於世界藝術主潮流，與其有特別關聯之流派，如：超現實主義把變態的自然客體與意象的環境作不和諧的連繫，並在構圖上喻示機械式的描繪；抽象派；表現主義；當代派將形與非形，抽象與現實整合統一。畫中有力的書法題字，交織整合各種繪畫元素，使其吻合於創作初機。</w:t>
      </w:r>
    </w:p>
    <w:p>
      <w:pPr>
        <w:pStyle w:val="Normal"/>
        <w:rPr/>
      </w:pPr>
      <w:r>
        <w:rPr/>
      </w:r>
    </w:p>
    <w:p>
      <w:pPr>
        <w:pStyle w:val="Normal"/>
        <w:rPr/>
      </w:pPr>
      <w:r>
        <w:rPr/>
        <w:t>　　觀看藝術與回想藝術是重要的，但更重要的是感覺。綜觀黃先生多年來的藝術使我感覺到什麼呢？開放、探查、吸收與成長；充滿了有機和生命力的重要素質，都盡致地體現於黃先生各個時期的作品中。在斑點畫痕而沒有明顯造型之處，我體會到神祕感；明澈的月光，一目了然的樹形，強有力的地平線，使我體驗到清明感。黃先生在寫形、韻律與色彩上已達至臻至美的境界。而偶然間，有幾條線跡與墨斑好似不經意的筆觸，我感到這畫有如擊鼓之聲；聲響─寂靜；聲響─寂靜；聲響─寂靜；又如心跳的節律；必然─偶然；陰影─光線；神祕─明確；抽象─具象；圓滿─意外；在這之中我感到生命的耀動。黃先生的藝術之極至之處，是其引導我們去感受的方式，以及其充實我們生活的方式。</w:t>
      </w:r>
      <w:r>
        <w:rPr>
          <w:rFonts w:eastAsia="Times New Roman"/>
        </w:rPr>
        <w:t xml:space="preserve">                                                                               </w:t>
      </w:r>
      <w:r>
        <w:rPr/>
        <w:t>譯</w:t>
      </w:r>
      <w:r>
        <w:rPr/>
        <w:t>/</w:t>
      </w:r>
      <w:r>
        <w:rPr/>
        <w:t>鄭月妹</w:t>
      </w:r>
    </w:p>
    <w:p>
      <w:pPr>
        <w:pStyle w:val="Normal"/>
        <w:rPr/>
      </w:pPr>
      <w:r>
        <w:rPr/>
      </w:r>
    </w:p>
    <w:p>
      <w:pPr>
        <w:pStyle w:val="Normal"/>
        <w:rPr/>
      </w:pPr>
      <w:r>
        <w:rPr/>
      </w:r>
    </w:p>
    <w:p>
      <w:pPr>
        <w:pStyle w:val="Normal"/>
        <w:rPr/>
      </w:pPr>
      <w:r>
        <w:rPr/>
        <w:t>AN APPRECIATION FOR PAINTINGS THAT PRESERVE IMAGINATION</w:t>
      </w:r>
    </w:p>
    <w:p>
      <w:pPr>
        <w:pStyle w:val="Normal"/>
        <w:rPr/>
      </w:pPr>
      <w:r>
        <w:rPr/>
      </w:r>
    </w:p>
    <w:p>
      <w:pPr>
        <w:pStyle w:val="Normal"/>
        <w:rPr/>
      </w:pPr>
      <w:r>
        <w:rPr/>
        <w:t>Edward Pope</w:t>
      </w:r>
    </w:p>
    <w:p>
      <w:pPr>
        <w:pStyle w:val="Normal"/>
        <w:rPr/>
      </w:pPr>
      <w:r>
        <w:rPr/>
        <w:t xml:space="preserve">Professor of Art, Univ. of Wisconsin-Madison,USA </w:t>
      </w:r>
    </w:p>
    <w:p>
      <w:pPr>
        <w:pStyle w:val="Normal"/>
        <w:rPr/>
      </w:pPr>
      <w:r>
        <w:rPr/>
        <w:t>Director, Silverton Center for Creative Studies, USA</w:t>
      </w:r>
    </w:p>
    <w:p>
      <w:pPr>
        <w:pStyle w:val="Normal"/>
        <w:rPr/>
      </w:pPr>
      <w:r>
        <w:rPr/>
      </w:r>
    </w:p>
    <w:p>
      <w:pPr>
        <w:pStyle w:val="Normal"/>
        <w:rPr/>
      </w:pPr>
      <w:r>
        <w:rPr>
          <w:rFonts w:eastAsia="Times New Roman"/>
        </w:rPr>
        <w:t xml:space="preserve">   </w:t>
      </w:r>
      <w:r>
        <w:rPr/>
        <w:t xml:space="preserve">I can never look at all that I see..and I can never see all that I look at. This is how memory serves as a filter for ongoing experience as well as a source for the past.  And it is what the paintings, particularly the most recent works, of Mr. Chao-hu Huang wonderfully confirm.  This complexity of seeing is evoked in his later paintings by the combination of </w:t>
      </w:r>
      <w:r>
        <w:rPr>
          <w:rFonts w:cs="新細明體;PMingLiU" w:ascii="新細明體;PMingLiU" w:hAnsi="新細明體;PMingLiU"/>
        </w:rPr>
        <w:t>“</w:t>
      </w:r>
      <w:r>
        <w:rPr/>
        <w:t>chance,</w:t>
      </w:r>
      <w:r>
        <w:rPr>
          <w:rFonts w:cs="新細明體;PMingLiU" w:ascii="新細明體;PMingLiU" w:hAnsi="新細明體;PMingLiU"/>
        </w:rPr>
        <w:t>”</w:t>
      </w:r>
      <w:r>
        <w:rPr/>
        <w:t xml:space="preserve"> or indeterminacy, and intentional, figurative imagery.  For instance, the meandering lines of ink, with occasional drips or random marks, are all integrated into forms that suggest imaginative yet solid geological surfaces and that explicitly depict a horizon line, with natural elements such as trees, roots, and of course the moon and sky.  A consistent shading within the network of lines, creates apparent texture, tactility, and three-dimensional quality that appears simultaneously abstract and evocative of  figures in real space.</w:t>
      </w:r>
    </w:p>
    <w:p>
      <w:pPr>
        <w:pStyle w:val="Normal"/>
        <w:rPr/>
      </w:pPr>
      <w:r>
        <w:rPr/>
      </w:r>
    </w:p>
    <w:p>
      <w:pPr>
        <w:pStyle w:val="Normal"/>
        <w:rPr/>
      </w:pPr>
      <w:r>
        <w:rPr>
          <w:rFonts w:eastAsia="Times New Roman"/>
        </w:rPr>
        <w:t xml:space="preserve">   </w:t>
      </w:r>
      <w:r>
        <w:rPr/>
        <w:t xml:space="preserve">These polarities of abstraction and figuration, of order and chance  make sense when considering Mr. Huang's painting over the past 30 years.  At first there was the more obvious concern with figuration, within an acknowledged tradition.  Then his exploration of abstraction, with </w:t>
      </w:r>
      <w:r>
        <w:rPr>
          <w:rFonts w:cs="新細明體;PMingLiU" w:ascii="新細明體;PMingLiU" w:hAnsi="新細明體;PMingLiU"/>
        </w:rPr>
        <w:t>“</w:t>
      </w:r>
      <w:r>
        <w:rPr/>
        <w:t>chance</w:t>
      </w:r>
      <w:r>
        <w:rPr>
          <w:rFonts w:cs="新細明體;PMingLiU" w:ascii="新細明體;PMingLiU" w:hAnsi="新細明體;PMingLiU"/>
        </w:rPr>
        <w:t>”</w:t>
      </w:r>
      <w:r>
        <w:rPr/>
        <w:t xml:space="preserve"> and pure gesture becoming primary aspects of the compositional process. Now in his latest paintings we see these two different impulses joined, a synthesis of thought and expression, of culture (represented by mark making) and nature (making marks to represent the visible world), of the formal and symbolic.  The moon, which so often appears in Mr. Huang's recent paintings, exemplifies this synthesis.  It is a powerful motif, providing a focus point and visual resting place in the composition.  And, it generates a dialogue of meaning with the viewer, since in various cultures throughout history the moon has been associated with wisdom, conception, knowledge, growth, spirit, soul, and time.</w:t>
      </w:r>
    </w:p>
    <w:p>
      <w:pPr>
        <w:pStyle w:val="Normal"/>
        <w:rPr/>
      </w:pPr>
      <w:r>
        <w:rPr/>
      </w:r>
    </w:p>
    <w:p>
      <w:pPr>
        <w:pStyle w:val="Normal"/>
        <w:rPr/>
      </w:pPr>
      <w:r>
        <w:rPr>
          <w:rFonts w:eastAsia="Times New Roman"/>
        </w:rPr>
        <w:t xml:space="preserve">  </w:t>
      </w:r>
      <w:r>
        <w:rPr/>
        <w:t>Originality requires that sources be filtered through an individual artist's sensibility and then synthesized into unique expressions.  Mr. Huang's work acknowledges mainstream currents of world art, particularly in the references to surrealism (in  the incongruous juxtaposition of  natural objects in abnormal, imaginative settings; and in compositions that suggest automatic drawing); to gestural, or abstract, expressionism; and to the contemporary concern with the integration of formal and informal, of abstract and real. A calligraphic intensity weaves together these various sources, casting them into the realization of original vision.</w:t>
      </w:r>
    </w:p>
    <w:p>
      <w:pPr>
        <w:pStyle w:val="Normal"/>
        <w:rPr/>
      </w:pPr>
      <w:r>
        <w:rPr/>
      </w:r>
    </w:p>
    <w:p>
      <w:pPr>
        <w:pStyle w:val="Normal"/>
        <w:rPr/>
      </w:pPr>
      <w:r>
        <w:rPr>
          <w:rFonts w:eastAsia="Times New Roman"/>
        </w:rPr>
        <w:t xml:space="preserve">  </w:t>
      </w:r>
      <w:r>
        <w:rPr/>
        <w:t>Seeing art and thinking about it are important.  But even more crucial is feeling.  How does Mr. Huang's work, evident over these many years, make me feel?  There are feelings of openness, exploration, of assimilation and growth:  all evoked in the different periods of his painting, all being important qualities in any vital system or organism.  I feel mystery, where some marks are not obvious things.  Clarity, the illumination of the moon, the distinct outline of a tree, a powerful suggestion of the horizon.</w:t>
      </w:r>
    </w:p>
    <w:p>
      <w:pPr>
        <w:pStyle w:val="Normal"/>
        <w:rPr/>
      </w:pPr>
      <w:r>
        <w:rPr/>
      </w:r>
    </w:p>
    <w:p>
      <w:pPr>
        <w:pStyle w:val="Normal"/>
        <w:rPr/>
      </w:pPr>
      <w:r>
        <w:rPr>
          <w:rFonts w:eastAsia="Times New Roman"/>
        </w:rPr>
        <w:t xml:space="preserve">  </w:t>
      </w:r>
      <w:r>
        <w:rPr/>
        <w:t>Accident, with some lines, and blobs of ink seeming unintentional. Perfection, in the eloquence of drawn shape, linear rhythm and color.  Like a drumbeat, sound-silence, sound-silence, sound-silence, I feel these paintings. Like a heartbeat, order-chance, shadow-light, mystery-clarity, abstract-figure, perfection-accident, I feel life.  And that's where Mr. Huang's art ultimately counts, in the way it makes us feel, the way it enriches our lif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48:00Z</dcterms:created>
  <dc:creator>USER</dc:creator>
  <dc:description/>
  <dc:language>en-US</dc:language>
  <cp:lastModifiedBy>USER</cp:lastModifiedBy>
  <dcterms:modified xsi:type="dcterms:W3CDTF">2004-01-16T07:48:00Z</dcterms:modified>
  <cp:revision>1</cp:revision>
  <dc:subject/>
  <dc:title>欣賞豐富想像力之繪畫藝術</dc:title>
</cp:coreProperties>
</file>