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鼎粗隸"/>
          <w:sz w:val="32"/>
        </w:rPr>
      </w:pPr>
      <w:r>
        <w:rPr>
          <w:rFonts w:eastAsia="文鼎粗隸"/>
          <w:sz w:val="32"/>
        </w:rPr>
        <w:t>藝壇戰將黃朝湖</w:t>
      </w:r>
    </w:p>
    <w:p>
      <w:pPr>
        <w:pStyle w:val="Normal"/>
        <w:rPr/>
      </w:pPr>
      <w:r>
        <w:rPr/>
        <w:t>－－解析其智、勇、韜略和情義</w:t>
      </w:r>
    </w:p>
    <w:p>
      <w:pPr>
        <w:pStyle w:val="Normal"/>
        <w:rPr/>
      </w:pPr>
      <w:r>
        <w:rPr/>
      </w:r>
    </w:p>
    <w:p>
      <w:pPr>
        <w:pStyle w:val="Normal"/>
        <w:rPr/>
      </w:pPr>
      <w:r>
        <w:rPr/>
        <w:t>張俊傑</w:t>
      </w:r>
    </w:p>
    <w:p>
      <w:pPr>
        <w:pStyle w:val="Normal"/>
        <w:rPr/>
      </w:pPr>
      <w:r>
        <w:rPr/>
        <w:t>前國立台灣藝術教育館館長、畫家</w:t>
      </w:r>
    </w:p>
    <w:p>
      <w:pPr>
        <w:pStyle w:val="Normal"/>
        <w:rPr/>
      </w:pPr>
      <w:r>
        <w:rPr/>
      </w:r>
    </w:p>
    <w:p>
      <w:pPr>
        <w:pStyle w:val="Normal"/>
        <w:rPr/>
      </w:pPr>
      <w:r>
        <w:rPr/>
        <w:t>　　黃朝湖先生天生具有創造力和奮鬥不懈的精神。在一九六○年代中國現代繪畫運動蓬勃發展的時期，便放棄傳統學院派的藝術，全心投入現代繪畫理論的研究與創作，他的第一本著述「為中國現代畫壇辯護」，即是文星書店收集當時他所發表有關重要的文章編印出版的，廣受藝壇矚目。七○年代開始，他除了教書編報之外，應邀在六家報紙雜誌同時撰寫專欄，評論藝壇見聞，闡揚現代繪畫思想。另外，他先後創辦「這一代」、「第一畫刊」、「藝術眼」、「藝術秀」四種美術期刊，更設立「中外畫廊」和「第一畫廊」推動現代藝術，並出版六本著作，成立六個畫會，倡導走向現代化、國際化。其作品在美、英、日、韓、西、澳等國與國內展出，並被美、英、法、比、日、韓、瑞士、西德、中國大陸及台灣收藏家收藏。而其作品的形式與內容亦在不斷的推陳出新，自七○年代的圓形宇宙生命理念，經八○年代大塊水墨深邃的奔放情愫，至九○年代，回歸中國的生命哲思，以自然流動與中鋒皴線融合了墨韻與色彩重疊等技法，表現時空交錯夢幻般的寧靜境界，希望致力發展東方生命美學的思維，推展「東方彩墨國際化」的理想，積極的結合世界二十多個國家志同道合的畫家組成「國際彩墨畫家聯盟」，並計畫自公元兩千年起，在台舉辦「國際彩墨雙年展」，讓彩墨藝術不但成為東方共同而特有的藝術，而且成為現代化國際化的藝術新潮，以期綻放東方藝術精神，光耀世界。從整個歷程看，黃朝湖先生的藝術生涯，是積極的、具智慧的，由理論到行動，由思想到創作，由個體到群體，多管齊下，多元並行，如同一個強力而永無止息的旋風，不停的轉動著，挾帶大量雲雨，滋養廣漠的山林田園，孕育著嶄新的藝術生機，不斷延續和擴展著中國現代水墨藝術文化的生命力，而朝湖兄就是這個大旋風的主導者，如同一個睿智而勇猛的藝術戰將，帶動數十萬文化大軍，戰無不勝，攻無不克，令人敬佩和喝采！</w:t>
      </w:r>
    </w:p>
    <w:p>
      <w:pPr>
        <w:pStyle w:val="Normal"/>
        <w:rPr/>
      </w:pPr>
      <w:r>
        <w:rPr/>
      </w:r>
    </w:p>
    <w:p>
      <w:pPr>
        <w:pStyle w:val="Normal"/>
        <w:rPr/>
      </w:pPr>
      <w:r>
        <w:rPr/>
        <w:t>　　我稱朝湖先生為「藝壇戰將」，除了前述諸情外，基於以下的思維：</w:t>
      </w:r>
    </w:p>
    <w:p>
      <w:pPr>
        <w:pStyle w:val="Normal"/>
        <w:rPr/>
      </w:pPr>
      <w:r>
        <w:rPr/>
      </w:r>
    </w:p>
    <w:p>
      <w:pPr>
        <w:pStyle w:val="Normal"/>
        <w:rPr/>
      </w:pPr>
      <w:r>
        <w:rPr/>
        <w:t>　　自古名將，如今之陸、海、空軍、政戰、參謀等司令，各以專長發揮戰力，像三國時代的勇將衛青、霍去病沙場上戰果輝煌；智將張良為帝者師，運籌帷幄之中，決勝千里之外；儒將諸葛孔明滿腹經綸，一胸韜略，巧借東風，大敗曹兵；義將關羽，輔佐劉備，義重如山。而朝湖兄在現代水墨畫壇，歷年表現，有勇、有智、有韜略、有情義，茲舉數端說明於后：</w:t>
      </w:r>
    </w:p>
    <w:p>
      <w:pPr>
        <w:pStyle w:val="Normal"/>
        <w:rPr/>
      </w:pPr>
      <w:r>
        <w:rPr/>
      </w:r>
    </w:p>
    <w:p>
      <w:pPr>
        <w:pStyle w:val="Normal"/>
        <w:rPr/>
      </w:pPr>
      <w:r>
        <w:rPr/>
        <w:t>　　就「勇」而言，他勇於突破現狀創造新局。他遺棄傳統印象主義的形式，毫無留戀：他在「為中國現代畫壇辯護」自序中說：「在五、六年前，我仍像其他迷戀於學院主義的畫家們一樣地，對現代繪畫抱持著反對、厭惡和懷疑的態度，更何況那時我又沉醉於學院主義所帶給我的榮耀中。一九五九年春天，當我決定放棄學院主義趨向現代繪畫研究的時候，我的內心是經過一番急激而痛苦的決擇，以及矛盾而苦悶的決定的，因為從那時起，我便逐漸失去了許多師友的關懷和友誼，他們的不諒解，使我孤獨而沉默的渡過了一段極灰色的生活。…後來踏進李仲生的畫室，接受李先生極新式的教學法，於是新的繪畫思想和理論，猛然的驅走了我那往日學院主義的遺毒和殘渣。一九六○年的冬天，我已完全遺棄和卑視學院主義的一切。」遺棄過去所鍾愛的是一件痛苦而不容易的事，而他不但遺棄學院主義，就是他自己所創獲的圓形生命、大塊墨韻，現在均已成過去。此處所表現的不是喜新而厭舊，他自踏入現代繪畫的領域，追求現代的精神和目標，一直沒有改變。美術史家李霖燦先生曾經說：「藝術家才是世間最辛苦的人，因為他是以今日的我，打倒昨日的我，卻又以明日的我來打倒今日的我。」而這種不斷的超越自己，再創新局，朝湖兄認為是藝術家的文化責任，這種日新又新永無止息的突破再突破，正表現了他的使命感和「勇」氣。</w:t>
      </w:r>
    </w:p>
    <w:p>
      <w:pPr>
        <w:pStyle w:val="Normal"/>
        <w:rPr/>
      </w:pPr>
      <w:r>
        <w:rPr/>
      </w:r>
    </w:p>
    <w:p>
      <w:pPr>
        <w:pStyle w:val="Normal"/>
        <w:rPr/>
      </w:pPr>
      <w:r>
        <w:rPr/>
        <w:t>　　就「智」而言，是每一個成功藝術家所不可或缺的。創作不外乎思想與技法兩項基礎因素，發展的層級愈高，則思想的成分愈多，悟的境界愈深，悟是靠智慧的。以黃先生大塊墨韻時期的作品而言，他在「縱情水墨得意忘形」畫冊序文中說：「八○年代起，我開始探索東方思想與中國繪畫問題，並投入水墨畫的創作，早期的水墨畫根基加上現代藝術理念，使我猛然發覺水墨畫的特性大可發揮，尤其水墨畫重『意』不重『形』，講究『氣韻生動』強調『主觀意識』；因此我便日以繼夜的潛心研究水墨畫的特性和內涵。在現代水墨畫創作的意念上，我仍然排除「形」的枷鎖，重視氣韻生動和意境趣味的表現，因此在技法上，我排除傳統僵硬的用筆用墨方法，改以潑、灑、沖、洗、印、拓、染、擦、揉、壓等自由技法，來表現具有現代感的水墨趣味，並帶有抽象性與超現實性。」顯然地，他的思維重點在現代藝術「自由表現」的基本觀念上，排除自然的形，而取抽象性和超現實性的概念，用各種自動性的技法，替代傳統的筆法，用潑灑洗染替代傳統墨法，保持未變的祇是追求氣韻生動和意境趣味。在歐美現代畫家的經驗中，無法體會中國畫的用筆，但喜歡自由處理，不喜歡自然的再現而愛抽象性的發揮，朝湖兄又強調了大塊黑墨、黑白強烈對比和中間色調的運用，造成強烈的震懾力量，並展現了相當的神祕氣息，正對現代畫家和西方人的胃口，更由於他的足智大膽，思慮深遠，創造了前所未有的風貌，因而大獲好評，連續得了六項大獎。在這一系列創作中，思想的功勞居十之八九，技法的選用和發明亦在思想之中，原有的技法不過十分之一、二而已。朝湖先生每次創造新的形式，大有古詩人「語不驚人誓不休」之慨，他的用心之切與用智之深是成功的要素。</w:t>
      </w:r>
    </w:p>
    <w:p>
      <w:pPr>
        <w:pStyle w:val="Normal"/>
        <w:rPr/>
      </w:pPr>
      <w:r>
        <w:rPr/>
      </w:r>
    </w:p>
    <w:p>
      <w:pPr>
        <w:pStyle w:val="Normal"/>
        <w:rPr/>
      </w:pPr>
      <w:r>
        <w:rPr/>
        <w:t>　　就「韜略」而言，乃借用中國兵家三韜六略之語，概言有深謀遠慮之意，也就是能夠高瞻遠矚，掌握大勢，周詳衡酌，細心而為。自古文藝生命，如蟬脫殼，如蛇退皮，不斷翻新求變，如趙歐北詩句所說：「預知五百年新事，到了千年又覺陳」，文藝不斷創新，是大略發展之必然，順者必昌。中國繪畫自然思想與印象主義作品，唐宋時期達到巔峰，宋元以後陳陳相因，較之西洋太少突破與創新，東西交通阻隔時不易覺察，如今交通大開，文化交流，相互啟發，勢必迎頭趕上，此乃大勢所趨，絕非標新立異或數典忘本，爰西潤中，取中西二者之長，創造一己嶄新的面目，不是抄襲西方，而是取其可用，不是重複古人，而能保其精髓，這些都是極正確的方向。其次，藝術家有一個責任──如何填補現代人的心靈空虛，如何調濟現代生活的繁忙急燥，這種心靈工程，祇有藝術家能想得到做得到。在這些文化工作者智慧所及和強烈的責任心與使命感驅使下，近年來，他一反過去的大塊墨韻具有壓迫感與震懾力的作風，改成運用壓克力印拓並加精工描繪出來的「彩幻寧靜世界」。中央日報名記者楊明小姐在八十二年四月間，於「文心藝坊」專欄中介紹黃朝湖先生近年的新作彩幻世界時，他說；「永恆的寧靜，是黃朝湖所追求的境界，在忙碌的現實生活中，黃朝湖營造出一個令人嚮往的夢境。」而朝湖兄在這篇專訪中表示：「以多層次的重疊和不斷變換色調的方法，產生變幻莫測的色感，突顯神祕性與超現實性的夢幻趣味，期達到時空交錯的靜止，以及永恆的寧靜。」又說是「以非常理的佈局配合幻境的推移為主軸，在怪異而動勢的線條伸展中向四方探索，完成天人合一的構圖。」中華民族的民族性特愛靜美，又主張天人合一的文化哲思，黃先生緊緊的把握了這些精神要素。展現了他的細密心思和韜略。在詮釋的語彙中，也表現了他的文學長才。我此處所謂韜略的意思，不是一般所說虛虛實實的計謀或謀略，而是採取鬼谷子天武常勝之道的「天武」大略，其基本精義是把握文化生命的脈動而「順天應人」的。</w:t>
      </w:r>
    </w:p>
    <w:p>
      <w:pPr>
        <w:pStyle w:val="Normal"/>
        <w:rPr/>
      </w:pPr>
      <w:r>
        <w:rPr/>
      </w:r>
    </w:p>
    <w:p>
      <w:pPr>
        <w:pStyle w:val="Normal"/>
        <w:rPr/>
      </w:pPr>
      <w:r>
        <w:rPr/>
        <w:t>　　就「情義」而言，黃朝湖是一個有情有義的人。他在由傳統轉入現代的繪畫心路歷程中，主要的得力於當時東方畫會的霍剛和在西班牙留學的蕭勤他們兩人的鼓勵和支持，更重要是由他二人介紹進入被稱為「台灣現代繪畫之父」的李仲生畫室，受到現代繪畫思想的洗禮，朝湖兄在人前人後或多處文章中念念不忘，永懷感激之情，尤其對於恩師李仲生，視同再造父母般的推崇備至，表現出甚高的情義修養，這是就人方面的例子。就事方面，我主持中國美術協會，委託他為「九七年中華民國美術家名鑑總主編」，在短短幾個月內約定於九月底出書，但由於各位美術界朋友資料常掛一漏萬，必須再三用電話及書面催促提醒補充，加以整理、編排、校稿、印製頗費時日，面臨極大的困難與壓力，我體念他的辛勞，問他需否通知大家晚一個月出版？他則體念我已說出去九月出書而表示：「再辛苦再困難也不可改變，一定按時把書寄到大家手上」，於是他主持九月底出書我主持十月初包裝運寄，按時圓滿達成任務。這種重言諾守信義的作為，表現了情義雙全的人格。另一例是他忠於自己又忠於文化使命；他自踏入現代藝術，如他自己所說的「由嘗試研究到熱愛」，愛了二、三十年，愈愛愈深，義無反顧。吳步乃在「黃朝湖的人與藝」文中說：「他一直本持發揚光大中國水墨畫爭雄於國際藝壇的決心，數十年來一以貫之做過來，不管是辦報刊、辦畫廊、組織畫會、寫文章出書，還是舉辦國際性美展等等，都是為了實現這個人生大目的。他為此付出了許多的精力與時間，這種對事業的執著追求，令人欽佩！」從這些事例中，充分顯示朝湖兄是個非常重視「情義」的文化工作者。</w:t>
      </w:r>
    </w:p>
    <w:p>
      <w:pPr>
        <w:pStyle w:val="Normal"/>
        <w:rPr/>
      </w:pPr>
      <w:r>
        <w:rPr/>
      </w:r>
    </w:p>
    <w:p>
      <w:pPr>
        <w:pStyle w:val="Normal"/>
        <w:rPr/>
      </w:pPr>
      <w:r>
        <w:rPr/>
        <w:t>　　我既說他是「藝壇戰將」，仍以此論點作一結語。綜觀黃朝湖先生的藝術生涯，奮鬥的目標──推展現代藝術，始終如一堅持不變，更積極的「迷戀永不悔」。為達此一目的，採取的戰略是多元的，寫文章、辨報紙、開畫廊、出書、印畫冊、組畫會、辦展覽、結交中外藝術家、參加國內外學術研討會，均為達成推展現代水墨總目標。而在戰術方面也是多元的，不論中西，不管古今，利用已有的技法或自創新的技法，形式與內容、技術與媒材，千變萬化，但萬變不離其本，表現現代水墨或曰現代彩墨可能散發出來的心靈境界，隨著他感性與知性領域不斷擴展的觸覺，永遠向前推進，奔向未知的世界。一切成就和勝利，他只認為是階段性的成果，是不會滿足的。正像國父孫中山先生所說：「革命尚未成功，同志仍須努力」，他帶領著一群熱愛現代水墨的朋友，掌握易經「未濟」求濟的精神和時代的脈動，永無止境追求最新、最好、最完美的戰果，這是他藝術生命的本質，也是他人生觀、宇宙觀、藝術觀、價值觀的核心所在。</w:t>
      </w:r>
    </w:p>
    <w:p>
      <w:pPr>
        <w:pStyle w:val="Normal"/>
        <w:rPr/>
      </w:pPr>
      <w:r>
        <w:rPr/>
      </w:r>
    </w:p>
    <w:p>
      <w:pPr>
        <w:pStyle w:val="Normal"/>
        <w:rPr/>
      </w:pPr>
      <w:r>
        <w:rPr/>
        <w:t>　　茲於近期台中市立文化中心舉行「黃朝湖藝術研究展」並出版專論及畫集前夕，爰就感念所及，聊表敬佩之忱，並祝展出活動圓滿成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7:52:00Z</dcterms:created>
  <dc:creator>USER</dc:creator>
  <dc:description/>
  <dc:language>en-US</dc:language>
  <cp:lastModifiedBy>USER</cp:lastModifiedBy>
  <dcterms:modified xsi:type="dcterms:W3CDTF">2004-01-16T07:52:00Z</dcterms:modified>
  <cp:revision>1</cp:revision>
  <dc:subject/>
  <dc:title>藝壇戰將黃朝湖</dc:title>
</cp:coreProperties>
</file>