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朝夕無歇息，匯流盡入湖</w:t>
      </w:r>
    </w:p>
    <w:p>
      <w:pPr>
        <w:pStyle w:val="Normal"/>
        <w:rPr/>
      </w:pPr>
      <w:r>
        <w:rPr/>
        <w:t>－－從台灣藝壇的擂鼓手到沈謐彩墨畫家的黃朝湖</w:t>
      </w:r>
    </w:p>
    <w:p>
      <w:pPr>
        <w:pStyle w:val="Normal"/>
        <w:rPr/>
      </w:pPr>
      <w:r>
        <w:rPr/>
        <w:t>李振明</w:t>
      </w:r>
    </w:p>
    <w:p>
      <w:pPr>
        <w:pStyle w:val="Normal"/>
        <w:rPr/>
      </w:pPr>
      <w:r>
        <w:rPr/>
        <w:t>美術系教授．國際彩墨畫家聯盟秘書長</w:t>
      </w:r>
    </w:p>
    <w:p>
      <w:pPr>
        <w:pStyle w:val="Normal"/>
        <w:rPr/>
      </w:pPr>
      <w:r>
        <w:rPr/>
      </w:r>
    </w:p>
    <w:p>
      <w:pPr>
        <w:pStyle w:val="Normal"/>
        <w:rPr/>
      </w:pPr>
      <w:r>
        <w:rPr/>
        <w:t>壹‧多方才華的早年</w:t>
      </w:r>
    </w:p>
    <w:p>
      <w:pPr>
        <w:pStyle w:val="Normal"/>
        <w:rPr/>
      </w:pPr>
      <w:r>
        <w:rPr>
          <w:rFonts w:eastAsia="Times New Roman"/>
        </w:rPr>
        <w:t xml:space="preserve">    </w:t>
      </w:r>
      <w:r>
        <w:rPr/>
        <w:t>黃朝湖，</w:t>
      </w:r>
      <w:r>
        <w:rPr/>
        <w:t>1939</w:t>
      </w:r>
      <w:r>
        <w:rPr/>
        <w:t>年生於台灣台中縣豐原鎮。父黃江，為一跑江湖之賣藥人，將子取名為朝湖，父「江」子「湖」，固是浪跡生涯寫照（小學前即曾遷徙大甲、鹿谷、竹山、集集等地），似乎也為其後來倡導台灣現代繪畫運動之五湖四海性格做了預期命定。元朝畫家黃公望，其老父生子時之喜嘆「黃公望子久矣！」，因而取名公望字子久的故實，或可遙相輝映引為談興。</w:t>
      </w:r>
    </w:p>
    <w:p>
      <w:pPr>
        <w:pStyle w:val="Normal"/>
        <w:rPr/>
      </w:pPr>
      <w:r>
        <w:rPr/>
      </w:r>
    </w:p>
    <w:p>
      <w:pPr>
        <w:pStyle w:val="Normal"/>
        <w:rPr/>
      </w:pPr>
      <w:r>
        <w:rPr>
          <w:rFonts w:eastAsia="Times New Roman"/>
        </w:rPr>
        <w:t xml:space="preserve">    </w:t>
      </w:r>
      <w:r>
        <w:rPr/>
        <w:t>小時候隨著父親跑江湖的經驗，培養著黃朝湖善於凸顯個人才華的特質。加上多面向的興趣，中小學時，他既是校內美術比賽的常勝軍，繪畫作品多次獲得第一名；並且也擔任網球選手及樂隊小喇叭手</w:t>
      </w:r>
    </w:p>
    <w:p>
      <w:pPr>
        <w:pStyle w:val="Normal"/>
        <w:rPr/>
      </w:pPr>
      <w:r>
        <w:rPr/>
        <w:t>。</w:t>
      </w:r>
    </w:p>
    <w:p>
      <w:pPr>
        <w:pStyle w:val="Normal"/>
        <w:rPr/>
      </w:pPr>
      <w:r>
        <w:rPr/>
      </w:r>
    </w:p>
    <w:p>
      <w:pPr>
        <w:pStyle w:val="Normal"/>
        <w:rPr/>
      </w:pPr>
      <w:r>
        <w:rPr>
          <w:rFonts w:eastAsia="Times New Roman"/>
        </w:rPr>
        <w:t xml:space="preserve">    </w:t>
      </w:r>
      <w:r>
        <w:rPr/>
        <w:t>及至</w:t>
      </w:r>
      <w:r>
        <w:rPr/>
        <w:t>1955</w:t>
      </w:r>
      <w:r>
        <w:rPr/>
        <w:t>年考進省立台中師範學校，他仍然持續活躍於學校樂隊及網球場，並開始在當時年輕人熱衷參與之救國團刊物發表文章。然而，繪畫似乎才是黃朝湖的最愛，他開始就近跟隨任教於中師的呂佛庭學習傳統中國畫，及和林之助學習膠彩畫。並在中師畢業前，即已在畫壇初試啼聲嶄露頭角，從十八歲開始，曾連續兩年獲得全省學生美展第二名及首獎，並入選全省美展。</w:t>
      </w:r>
    </w:p>
    <w:p>
      <w:pPr>
        <w:pStyle w:val="Normal"/>
        <w:rPr/>
      </w:pPr>
      <w:r>
        <w:rPr/>
      </w:r>
    </w:p>
    <w:p>
      <w:pPr>
        <w:pStyle w:val="Normal"/>
        <w:rPr/>
      </w:pPr>
      <w:r>
        <w:rPr>
          <w:rFonts w:eastAsia="Times New Roman"/>
        </w:rPr>
        <w:t xml:space="preserve">    </w:t>
      </w:r>
      <w:r>
        <w:rPr/>
        <w:t>1958</w:t>
      </w:r>
      <w:r>
        <w:rPr/>
        <w:t>年中師畢業後，黃朝湖分發至南投縣水里示範國小任教，並兼任水里初中美術老師。任教期間，且屢有繪畫作品參展於全省美展、中部美展及教員美展。因此恐非如部份論者所謂「早期參加繪畫革新運動的新生代畫壇人物，幾乎清一色都是畫家，唯有黃朝湖是一個特殊的例外。」（</w:t>
      </w:r>
      <w:r>
        <w:rPr/>
        <w:t>1</w:t>
      </w:r>
      <w:r>
        <w:rPr/>
        <w:t>），其實在當時黃朝湖也是一位不乏創作的畫壇新人。</w:t>
      </w:r>
    </w:p>
    <w:p>
      <w:pPr>
        <w:pStyle w:val="Normal"/>
        <w:rPr/>
      </w:pPr>
      <w:r>
        <w:rPr/>
      </w:r>
    </w:p>
    <w:p>
      <w:pPr>
        <w:pStyle w:val="Normal"/>
        <w:rPr/>
      </w:pPr>
      <w:r>
        <w:rPr/>
        <w:t>貳‧活躍而鳴放的青年階段</w:t>
      </w:r>
    </w:p>
    <w:p>
      <w:pPr>
        <w:pStyle w:val="Normal"/>
        <w:rPr/>
      </w:pPr>
      <w:r>
        <w:rPr>
          <w:rFonts w:eastAsia="Times New Roman"/>
        </w:rPr>
        <w:t xml:space="preserve">    </w:t>
      </w:r>
      <w:r>
        <w:rPr/>
        <w:t>在</w:t>
      </w:r>
      <w:r>
        <w:rPr/>
        <w:t>1960</w:t>
      </w:r>
      <w:r>
        <w:rPr/>
        <w:t>年以前的青澀師承時期，黃朝湖的繪畫作品，正如同當時一般出自學院的年輕學子，固然從其曾得獎的的幾件作品看來，並不乏見其的確下過一番苦功的成績。然而，這些早期的作品，事實上大多屬於延續師承的習作之類，而且率皆為泡沫文人畫的餘緒，抑或承襲日本東洋畫風的敷染之作。這恐怕也是黃朝湖後來能毫不眷戀，毅然擺脫學院束縛的主要原因之一。對當時一般年輕人來說，這樣的師承庇蔭，加上幾次也算得之非易的獎賞，實可讓其在畫壇的發展平步順暢，而且可預期的是，憑其奮力的精神，前程將會是一片光明。</w:t>
      </w:r>
    </w:p>
    <w:p>
      <w:pPr>
        <w:pStyle w:val="Normal"/>
        <w:rPr/>
      </w:pPr>
      <w:r>
        <w:rPr/>
      </w:r>
    </w:p>
    <w:p>
      <w:pPr>
        <w:pStyle w:val="Normal"/>
        <w:rPr/>
      </w:pPr>
      <w:r>
        <w:rPr>
          <w:rFonts w:eastAsia="Times New Roman"/>
        </w:rPr>
        <w:t xml:space="preserve">    </w:t>
      </w:r>
      <w:r>
        <w:rPr/>
        <w:t>只是規制內得獎的喜悅，似乎並不能滿足於對藝術懷有滿腔熱忱的青年。加上於</w:t>
      </w:r>
      <w:r>
        <w:rPr/>
        <w:t>1959</w:t>
      </w:r>
      <w:r>
        <w:rPr/>
        <w:t>年曾在霍剛及蕭勤的引薦下，黃朝湖進入李仲生畫室研習現代繪畫及理論，接受藝術新潮的啟發激盪。因此在「眼見保守的畫壇猶如一潭死水，毫無生機；同時又看到西洋現代藝術的蓬勃發展，氣勢如虹。</w:t>
      </w:r>
      <w:r>
        <w:rPr>
          <w:rFonts w:eastAsia="Times New Roman"/>
        </w:rPr>
        <w:t xml:space="preserve"> </w:t>
      </w:r>
      <w:r>
        <w:rPr/>
        <w:t>於是一種現代責任感油然而生</w:t>
      </w:r>
      <w:r>
        <w:rPr/>
        <w:t xml:space="preserve">.... </w:t>
      </w:r>
      <w:r>
        <w:rPr/>
        <w:t>」（</w:t>
      </w:r>
      <w:r>
        <w:rPr/>
        <w:t>2</w:t>
      </w:r>
      <w:r>
        <w:rPr/>
        <w:t>），從此和在台北的劉國松等一批具有同感的熱血青年，毫不猶疑地投入了台灣現代藝術運動的洪流之中，搖旗吶喊，撰文鼓吹。</w:t>
      </w:r>
    </w:p>
    <w:p>
      <w:pPr>
        <w:pStyle w:val="Normal"/>
        <w:rPr/>
      </w:pPr>
      <w:r>
        <w:rPr/>
      </w:r>
    </w:p>
    <w:p>
      <w:pPr>
        <w:pStyle w:val="Normal"/>
        <w:rPr/>
      </w:pPr>
      <w:r>
        <w:rPr>
          <w:rFonts w:eastAsia="Times New Roman"/>
        </w:rPr>
        <w:t xml:space="preserve">    </w:t>
      </w:r>
      <w:r>
        <w:rPr/>
        <w:t>六○年代可說是黃朝湖最蓬勃活躍的一段時期。歷史學家常有這樣的體認：「一個人，有很強的使命感、強烈的企圖心，才有可能在歷史上發生影響。企圖心就是一種夢，沒有企圖心就動不起來，沒有使命感就動不起來。」（</w:t>
      </w:r>
      <w:r>
        <w:rPr/>
        <w:t>3</w:t>
      </w:r>
      <w:r>
        <w:rPr/>
        <w:t>），為了扭轉當時畫壇沈悶保守的趨勢，</w:t>
      </w:r>
      <w:r>
        <w:rPr/>
        <w:t>1960</w:t>
      </w:r>
      <w:r>
        <w:rPr/>
        <w:t>以後的黃朝湖開始脫離學院主義的框限，轉向現代藝術的探索與鼓吹。一方面深入生長的土地紮根，回到故鄉南投發起組織雲海畫會，將現代藝術的種子灑下僻鄉土壤。不待環境的臻於成熟，而是以自己之力來開創新境。這種樂觀積極、旺盛的企圖心與使命感，似乎就一直伴促著黃朝湖的畫壇奮鬥歷程。即使在入伍當兵期間，猶是戮力以赴，奮鬥不懈。</w:t>
      </w:r>
    </w:p>
    <w:p>
      <w:pPr>
        <w:pStyle w:val="Normal"/>
        <w:rPr/>
      </w:pPr>
      <w:r>
        <w:rPr/>
      </w:r>
    </w:p>
    <w:p>
      <w:pPr>
        <w:pStyle w:val="Normal"/>
        <w:rPr/>
      </w:pPr>
      <w:r>
        <w:rPr>
          <w:rFonts w:eastAsia="Times New Roman"/>
        </w:rPr>
        <w:t xml:space="preserve">    </w:t>
      </w:r>
      <w:r>
        <w:rPr/>
        <w:t>1963</w:t>
      </w:r>
      <w:r>
        <w:rPr/>
        <w:t>服役於台北陸軍總部軍樂隊的他，甚至還以藝評家的身份，擔任龐圖（</w:t>
      </w:r>
      <w:r>
        <w:rPr/>
        <w:t>PUNTO</w:t>
      </w:r>
      <w:r>
        <w:rPr/>
        <w:t>）國際藝術運動遠東代表人，策辦畫展於台北國立藝術館。此時黃朝湖與五月畫會的劉國松和東方畫會的蕭勤等人，彼此惺惺相惜頗多交往，有著為現代藝術開疆闢土的豪情壯志，也因此才有在台北的黃、劉等一干畫友，賣力協助遠在義大利的蕭勤，張羅聯繫跨國性的龐圖藝術展。其結果是「畫展雖然得到的評價不如預期之高，但並不影響黃朝湖個人努力所造就的突破性的貢獻</w:t>
      </w:r>
      <w:r>
        <w:rPr/>
        <w:t>----</w:t>
      </w:r>
      <w:r>
        <w:rPr/>
        <w:t>為台灣畫壇與歐洲畫壇的交流溝通，實現了可行的範例。」（</w:t>
      </w:r>
      <w:r>
        <w:rPr/>
        <w:t>4</w:t>
      </w:r>
      <w:r>
        <w:rPr/>
        <w:t>），同時也為黃日後籌畫多次國際畫展及繪畫聯盟立下了肇基。</w:t>
      </w:r>
    </w:p>
    <w:p>
      <w:pPr>
        <w:pStyle w:val="Normal"/>
        <w:rPr/>
      </w:pPr>
      <w:r>
        <w:rPr/>
      </w:r>
    </w:p>
    <w:p>
      <w:pPr>
        <w:pStyle w:val="Normal"/>
        <w:rPr/>
      </w:pPr>
      <w:r>
        <w:rPr>
          <w:rFonts w:eastAsia="Times New Roman"/>
        </w:rPr>
        <w:t xml:space="preserve">    </w:t>
      </w:r>
      <w:r>
        <w:rPr/>
        <w:t>毋寧說是體察時代發展脈絡的使命感，黃朝湖雖然本身也是個創作者，但是他比其他的創作者，多了一份舞文的功夫，因此，在深覺為現代藝術拓展，有待每個人分進合擊之必要的體認下，毅然地扛起如椽之筆，憑其文采，在當時藝術論壇捲起千堆雪。大量寫作藝評文章，不斷發表在聯合報、中央日報、徵信新聞報（中國時報前身）、中國一週、文星雜誌、大學雜誌、自由青年、獅子吼等報章雜誌。極力為「中國現代畫壇辯護」（</w:t>
      </w:r>
      <w:r>
        <w:rPr/>
        <w:t>5</w:t>
      </w:r>
      <w:r>
        <w:rPr/>
        <w:t>），而對保守滯溺的傳統畫風則不稍假辭色批判有加。當時聯合報文藝記者楊蔚曾謂「在畫壇上，黃朝湖為現代繪畫搖旗，而扮演一個讓大家都感到頭痛的『頑童』角色。」（</w:t>
      </w:r>
      <w:r>
        <w:rPr/>
        <w:t>6</w:t>
      </w:r>
      <w:r>
        <w:rPr/>
        <w:t>），歷經時間的沈澱檢驗，在此看來，當時黃朝湖切中時弊，為台灣現代藝術打氣助威的熱情，或許有著血氣方剛的未臻圓熟，然其歷史定位自有其不可抹煞的貢獻。</w:t>
      </w:r>
    </w:p>
    <w:p>
      <w:pPr>
        <w:pStyle w:val="Normal"/>
        <w:rPr/>
      </w:pPr>
      <w:r>
        <w:rPr/>
      </w:r>
    </w:p>
    <w:p>
      <w:pPr>
        <w:pStyle w:val="Normal"/>
        <w:rPr/>
      </w:pPr>
      <w:r>
        <w:rPr/>
        <w:t>參‧脫離學院縛限的探索階段</w:t>
      </w:r>
    </w:p>
    <w:p>
      <w:pPr>
        <w:pStyle w:val="Normal"/>
        <w:rPr/>
      </w:pPr>
      <w:r>
        <w:rPr>
          <w:rFonts w:eastAsia="Times New Roman"/>
        </w:rPr>
        <w:t xml:space="preserve">    </w:t>
      </w:r>
      <w:r>
        <w:rPr/>
        <w:t>或許是有取必然也得有捨。六○年代初期，黃朝湖以其流暢敏捷而犀利的文筆，針砭當時保守畫壇的權威壟斷作為的同時，雖然仍舊持續身體力行的投入創作，然而，這期間他亟欲擺脫曾經熟練，卻是沈悶保守缺乏新意的國畫或東洋畫，而在短期內不斷嘗試改變的畫風，應該只能算是斷奶期的吸納涵養階段，實在還難以窺出屬於黃朝湖個人獨特的開創路向。只是，若從長期發展的角度來看，過於早熟定型的自我風格，是利是弊似乎也是另待申論的議題。多面向的探索，或許正有利於往後自我成就的廣度，至於深度則是有待畫家長期的鑽研與思考。</w:t>
      </w:r>
    </w:p>
    <w:p>
      <w:pPr>
        <w:pStyle w:val="Normal"/>
        <w:rPr/>
      </w:pPr>
      <w:r>
        <w:rPr/>
      </w:r>
    </w:p>
    <w:p>
      <w:pPr>
        <w:pStyle w:val="Normal"/>
        <w:rPr/>
      </w:pPr>
      <w:r>
        <w:rPr>
          <w:rFonts w:eastAsia="Times New Roman"/>
        </w:rPr>
        <w:t xml:space="preserve">    </w:t>
      </w:r>
      <w:r>
        <w:rPr/>
        <w:t>固然時代是由人所開創，然則時代也無時無刻不在影響著個人，畫家個人自然也無法抽離於時代的脈絡而顯出意義。由於受到西方抽象藝術風潮盛行的影響，六○年代的台灣，籠罩在一片現代即抽象、抽象即現代的畫壇潮流下。脫離青澀師承時期的黃朝湖，一邊批判失血的傳統中國畫，一邊也思考著自己未來的創作方向。在時代風潮的影響下，黃朝湖也捨棄傳統國畫的寫實題材及中國畫用毛筆、棉宣紙等媒材，改採畫布、木板、粗糙紙、油彩、水彩等材料繪製起抽象的現代繪畫來。</w:t>
      </w:r>
    </w:p>
    <w:p>
      <w:pPr>
        <w:pStyle w:val="Normal"/>
        <w:rPr/>
      </w:pPr>
      <w:r>
        <w:rPr/>
      </w:r>
    </w:p>
    <w:p>
      <w:pPr>
        <w:pStyle w:val="Normal"/>
        <w:rPr/>
      </w:pPr>
      <w:r>
        <w:rPr>
          <w:rFonts w:eastAsia="Times New Roman"/>
        </w:rPr>
        <w:t xml:space="preserve">    </w:t>
      </w:r>
      <w:r>
        <w:rPr/>
        <w:t>在一開始的自我摸索時期（</w:t>
      </w:r>
      <w:r>
        <w:rPr/>
        <w:t>1961--63</w:t>
      </w:r>
      <w:r>
        <w:rPr/>
        <w:t>），由於受到紐約抽象表現主義的影響，黃朝湖以自由書寫或潑、灑、滴、甩、噴等的自動性技法，製作出類似波洛克（</w:t>
      </w:r>
      <w:r>
        <w:rPr/>
        <w:t>Pollock,1912-56</w:t>
      </w:r>
      <w:r>
        <w:rPr/>
        <w:t>）、克萊因（</w:t>
      </w:r>
      <w:r>
        <w:rPr/>
        <w:t>Kline,1910-62</w:t>
      </w:r>
      <w:r>
        <w:rPr/>
        <w:t>）等最具有世界性影響力的美國畫家的「行動繪畫」。接著在東方靜觀時期（</w:t>
      </w:r>
      <w:r>
        <w:rPr/>
        <w:t>1964--66</w:t>
      </w:r>
      <w:r>
        <w:rPr/>
        <w:t>），黃朝湖開始意識到一昧追隨西方風潮的失落感，遂改以大量松香水用以稀釋黝暗色調油彩的方式，且常多處留白，來表現近似東方水墨山水的氣韻生動與虛實相生的非寫實空靈之境；再輔以膠水調和白粉，快速刷塗於如墨般的油彩表面，利用油水相斥現象，營造斑剝古意的懷舊氛圍。試圖接合西方的現代藝潮與東方的古老哲思。就像當時建築界在火柴盒式的現代建築上，戴上中國宮殿式屋頂的作法之有待商榷，諸多早期台灣投入現代畫的畫家，似乎都有著如此的尷尬過渡。回顧當時的五月、東方，當也不難見出例證。然則，就如同中國漢唐承平盛偉文化的前身，不也都歷經繁亂混雜的多重文化互相激盪交融的過渡一般。短暫的尷尬不確定，若是換得往後壯美的必要之惡，這或許也是值得探涉的歷練罷。</w:t>
      </w:r>
    </w:p>
    <w:p>
      <w:pPr>
        <w:pStyle w:val="Normal"/>
        <w:rPr/>
      </w:pPr>
      <w:r>
        <w:rPr/>
      </w:r>
    </w:p>
    <w:p>
      <w:pPr>
        <w:pStyle w:val="Normal"/>
        <w:rPr/>
      </w:pPr>
      <w:r>
        <w:rPr>
          <w:rFonts w:eastAsia="Times New Roman"/>
        </w:rPr>
        <w:t xml:space="preserve">    </w:t>
      </w:r>
      <w:r>
        <w:rPr/>
        <w:t>這段時期的創作，除了固定參加中部的雲海畫會以及北部的自由美術協會（黃朝湖等人於</w:t>
      </w:r>
      <w:r>
        <w:rPr/>
        <w:t>1964</w:t>
      </w:r>
      <w:r>
        <w:rPr/>
        <w:t>年在台北市所發起組織）等例行性的年度畫會聯展外，黃朝湖的首次個展也於</w:t>
      </w:r>
      <w:r>
        <w:rPr/>
        <w:t>1966</w:t>
      </w:r>
      <w:r>
        <w:rPr/>
        <w:t>年在省立台中圖書館舉行。並且嘗試將觸角伸向海外，提出畫作獲選參展於香港國際繪畫沙龍，以及參加亞洲當代美展的東南亞巡迴展。另者，為更便於宣揚現代繪畫理念，黃朝湖自任社長所創辦的第一份刊物《這一代》，也在</w:t>
      </w:r>
      <w:r>
        <w:rPr/>
        <w:t>1965</w:t>
      </w:r>
      <w:r>
        <w:rPr/>
        <w:t>年正式發行。</w:t>
      </w:r>
    </w:p>
    <w:p>
      <w:pPr>
        <w:pStyle w:val="Normal"/>
        <w:rPr/>
      </w:pPr>
      <w:r>
        <w:rPr/>
      </w:r>
    </w:p>
    <w:p>
      <w:pPr>
        <w:pStyle w:val="Normal"/>
        <w:rPr/>
      </w:pPr>
      <w:r>
        <w:rPr/>
        <w:t>肆‧理性圖式與抒情書寫的擺盪</w:t>
      </w:r>
    </w:p>
    <w:p>
      <w:pPr>
        <w:pStyle w:val="Normal"/>
        <w:rPr/>
      </w:pPr>
      <w:r>
        <w:rPr>
          <w:rFonts w:eastAsia="Times New Roman"/>
        </w:rPr>
        <w:t xml:space="preserve">    </w:t>
      </w:r>
      <w:r>
        <w:rPr/>
        <w:t>1967</w:t>
      </w:r>
      <w:r>
        <w:rPr/>
        <w:t>年以後的黃朝湖，在台中白天續任教職，晚間則兼任台灣日報編輯。日夜忙碌工作的他，多虧長年熱愛運動鍛鍊而來的強健身軀，在為生活奔波之餘，猶能持續創作不輟。又基於使命感，甚且不改其推展台灣現代藝術的熱忱，陸續在美術月刊的「台灣當代畫家評介」（</w:t>
      </w:r>
      <w:r>
        <w:rPr/>
        <w:t>1971</w:t>
      </w:r>
      <w:r>
        <w:rPr/>
        <w:t>）、雄獅美術的「藝壇縱橫談」（</w:t>
      </w:r>
      <w:r>
        <w:rPr/>
        <w:t>1972</w:t>
      </w:r>
      <w:r>
        <w:rPr/>
        <w:t>）、台灣日報的「藝海春秋」（</w:t>
      </w:r>
      <w:r>
        <w:rPr/>
        <w:t>1976</w:t>
      </w:r>
      <w:r>
        <w:rPr/>
        <w:t>）等報章雜誌的專欄撰文推介美術新潮；在台中發起組織「藝術家俱樂部」（</w:t>
      </w:r>
      <w:r>
        <w:rPr/>
        <w:t>1972</w:t>
      </w:r>
      <w:r>
        <w:rPr/>
        <w:t>）；主持「百樂畫廊」（</w:t>
      </w:r>
      <w:r>
        <w:rPr/>
        <w:t>1975</w:t>
      </w:r>
      <w:r>
        <w:rPr/>
        <w:t>）、創辦「中外藝廊」（</w:t>
      </w:r>
      <w:r>
        <w:rPr/>
        <w:t>1977</w:t>
      </w:r>
      <w:r>
        <w:rPr/>
        <w:t>）。</w:t>
      </w:r>
    </w:p>
    <w:p>
      <w:pPr>
        <w:pStyle w:val="Normal"/>
        <w:rPr/>
      </w:pPr>
      <w:r>
        <w:rPr/>
      </w:r>
    </w:p>
    <w:p>
      <w:pPr>
        <w:pStyle w:val="Normal"/>
        <w:rPr/>
      </w:pPr>
      <w:r>
        <w:rPr>
          <w:rFonts w:eastAsia="Times New Roman"/>
        </w:rPr>
        <w:t xml:space="preserve">    </w:t>
      </w:r>
      <w:r>
        <w:rPr/>
        <w:t>在這段「圓的獨白時期」（</w:t>
      </w:r>
      <w:r>
        <w:rPr/>
        <w:t>1967--77</w:t>
      </w:r>
      <w:r>
        <w:rPr/>
        <w:t>）的創作，黃朝湖一改原先較為率性揮灑的作畫方式，轉而強調畫面形式結構的佈局，以理性經營取代隨性而為。常見畫面中以邊線明銳色彩平塗的幾何造形，來結組形與色的純粹。這毋寧是受到二次世界大戰過後，全球畫壇對於抽象表現主義狂飆過頭的反動所帶來的影響。以抽離感情的平塗色面，凸顯畫家個人在畫中的絕對駕馭能力。硬邊藝術的做法，事實上提供了台灣當時的現代藝術追求者不少的啟發。黃朝湖恐非孤例，只是黃在此另加入了屬於個人的體會與詮釋。常見其畫面中，以單純的紅與黑色塊，費思排列組合，並運用圖地反轉的視覺心裡，在二元平面營造空間交錯的弔詭效果。不斷重複出現的圓形語彙，雖畫家自認是「象徵日月星辰和自然的週而復始，通過圓的大小形狀，交叉構圖，可以敘說夢與超現實的意念。」然而，若從「理性抽象」純造形性的考量看來，圓的完滿內聚與直邊的無限延伸、弧線與直線的對應，在畫中所構築的張力，似已充足而無待多言。況且那時期畫家們偌多也以圓為畫裡重要符號的當下，過餘的延伸詮釋，倒不如還原其原初的純粹性形式語言，來得直接而實在罷。</w:t>
      </w:r>
    </w:p>
    <w:p>
      <w:pPr>
        <w:pStyle w:val="Normal"/>
        <w:rPr/>
      </w:pPr>
      <w:r>
        <w:rPr/>
      </w:r>
    </w:p>
    <w:p>
      <w:pPr>
        <w:pStyle w:val="Normal"/>
        <w:rPr/>
      </w:pPr>
      <w:r>
        <w:rPr>
          <w:rFonts w:eastAsia="Times New Roman"/>
        </w:rPr>
        <w:t xml:space="preserve">    </w:t>
      </w:r>
      <w:r>
        <w:rPr/>
        <w:t>在理性圖式「圓的獨白時期」之後，黃朝湖似乎體悟那生硬乏情的硬邊圖符，雖也見諸一些中國人的宗教圖騰中（如祭拜用掛圖、金銀紙上的版印圖案等）。然而，畢竟與中國人主要美學經驗中的重線性與流暢意韻理念有所捍格。畫風遂乃轉向激情感性的「抒情書寫時期」（</w:t>
      </w:r>
      <w:r>
        <w:rPr/>
        <w:t>1978--80</w:t>
      </w:r>
      <w:r>
        <w:rPr/>
        <w:t>），運用排刷或硬筆，以墨汁在畫紙上快速書寫或塗抹，另輔以色點、色塊錯置於揮就之筆觸墨痕間，蓄意流露的東方情懷再度湧現，畫家回歸民族性、鄉土性的意圖溢於言表。猶如離鄉四處闖蕩多年的遊子重回故土般。民初以來不少求新求變追求「世界性」前衛藝術的畫家，最後似乎終歸不免回到原點，再尋傳統根源礦脈中，猶待續予開發的某些特質，汲古以潤今。這段時期雖短，卻是黃朝湖一個重要的轉捩點。此中他也以書寫性的強調，探索畫面的速度感，帶入作品中以時間性的指涉。</w:t>
      </w:r>
    </w:p>
    <w:p>
      <w:pPr>
        <w:pStyle w:val="Normal"/>
        <w:rPr/>
      </w:pPr>
      <w:r>
        <w:rPr/>
      </w:r>
    </w:p>
    <w:p>
      <w:pPr>
        <w:pStyle w:val="Normal"/>
        <w:rPr/>
      </w:pPr>
      <w:r>
        <w:rPr>
          <w:rFonts w:eastAsia="Times New Roman"/>
        </w:rPr>
        <w:t xml:space="preserve">    </w:t>
      </w:r>
      <w:r>
        <w:rPr/>
        <w:t>1980</w:t>
      </w:r>
      <w:r>
        <w:rPr/>
        <w:t>年黃朝湖再次創辦「第一畫廊」於台中，也在當年辭去台灣日報編輯職務。</w:t>
      </w:r>
    </w:p>
    <w:p>
      <w:pPr>
        <w:pStyle w:val="Normal"/>
        <w:rPr/>
      </w:pPr>
      <w:r>
        <w:rPr/>
      </w:r>
    </w:p>
    <w:p>
      <w:pPr>
        <w:pStyle w:val="Normal"/>
        <w:rPr/>
      </w:pPr>
      <w:r>
        <w:rPr/>
        <w:t>伍‧回歸水墨另賦新意</w:t>
      </w:r>
    </w:p>
    <w:p>
      <w:pPr>
        <w:pStyle w:val="Normal"/>
        <w:rPr/>
      </w:pPr>
      <w:r>
        <w:rPr>
          <w:rFonts w:eastAsia="Times New Roman"/>
        </w:rPr>
        <w:t xml:space="preserve">    </w:t>
      </w:r>
      <w:r>
        <w:rPr/>
        <w:t>缺乏民族土地生命力的遙遠世界性，現代藝術脈動即便撼人恐怕也將會是失血的。或許是源於這般體認，短暫的抒情書寫階段過渡後，黃朝湖開始邁入了不再擺盪逐漸自我完成的「非山非水時期」（</w:t>
      </w:r>
      <w:r>
        <w:rPr/>
        <w:t>1981--85</w:t>
      </w:r>
      <w:r>
        <w:rPr/>
        <w:t>）。在「深入探討東方思想與中國水墨畫的發展問題後，發覺水墨畫重意不重形的發展空間極為寬廣。」，黃從而回歸水墨畫創作。但卻放棄明清之後，一些頹式文人畫中，書法性筆墨線條的浮誇追尚。利用生宣紙特有的水線趣味，營造另類計白當黑的虛擬反白流動線條，對比於留白的底面。以破為立地解放大幅墨塊的精心經營位置，運用流墨染拓自動技法的多層次疊印，架構出整體之雄渾態勢。並且不著痕跡地以濃淡墨色，修飾烘托水墨底材質美與量感。將水、墨、宣紙特有的「先佔式」媒材特色，（在水分未乾情況下，後施的墨色，不論濃淡，都將被紙上先佔的墨色排開，暈退至水線之外。）發揮得淋漓暢快，顛覆西方繪畫材料後發為上的特質。這段屬於無色的「非山非水時期」創作，曾讓黃朝湖榮獲第</w:t>
      </w:r>
      <w:r>
        <w:rPr/>
        <w:t>21</w:t>
      </w:r>
      <w:r>
        <w:rPr/>
        <w:t>屆亞細亞國際現代美展獎勵賞（</w:t>
      </w:r>
      <w:r>
        <w:rPr/>
        <w:t>1985</w:t>
      </w:r>
      <w:r>
        <w:rPr/>
        <w:t>），並入選西班牙第一屆國際雙年美展（</w:t>
      </w:r>
      <w:r>
        <w:rPr/>
        <w:t>1985</w:t>
      </w:r>
      <w:r>
        <w:rPr/>
        <w:t>）。這期間，黃也擔任自由日報編輯主任，並撰寫自由日報「藝壇縱橫談」及「浮世百態」專欄（</w:t>
      </w:r>
      <w:r>
        <w:rPr/>
        <w:t>1981</w:t>
      </w:r>
      <w:r>
        <w:rPr/>
        <w:t>）、創辦「第一畫刊」雜誌於台中和主持中廣電台「美化生活」專題講座（</w:t>
      </w:r>
      <w:r>
        <w:rPr/>
        <w:t>1983</w:t>
      </w:r>
      <w:r>
        <w:rPr/>
        <w:t>）。</w:t>
      </w:r>
    </w:p>
    <w:p>
      <w:pPr>
        <w:pStyle w:val="Normal"/>
        <w:rPr/>
      </w:pPr>
      <w:r>
        <w:rPr/>
      </w:r>
    </w:p>
    <w:p>
      <w:pPr>
        <w:pStyle w:val="Normal"/>
        <w:rPr/>
      </w:pPr>
      <w:r>
        <w:rPr>
          <w:rFonts w:eastAsia="Times New Roman"/>
        </w:rPr>
        <w:t xml:space="preserve">    </w:t>
      </w:r>
      <w:r>
        <w:rPr/>
        <w:t>較前更多的的剪裁取捨，更為豐富層次的意蘊，較為繽紛斑爛而又內斂的色彩，黃朝湖展開了他的「得意忘形時期」（</w:t>
      </w:r>
      <w:r>
        <w:rPr/>
        <w:t>1986--89</w:t>
      </w:r>
      <w:r>
        <w:rPr/>
        <w:t>），將無色的半自動水拓技法，加入畫家長年浸淫精研藝事的經驗，以胸有成竹的意念山水取代隨緣布白的非山非水，「以得其意忘其形來構思自然界的山川、雲海、流水、叢林和空氣的流動。」，如詩樣的樂章蕩漾於靈動的蒼穹。畫中，大塊的濃淡墨面，交錯層疊、簇湧跌宕；流動的彩痕墨線蟠織串接、綿密多重。渾然天成的氛圍感，恰是畫家不露彫鑿痕跡的功力顯露。東方藝術中的如酒文學性，在抽象形式美學的純粹性中無礙地交通混融，在在顯示通過民族況味洗禮過後的現代繪畫，其前衛性與人類的共通性，是無庸置疑的。此期作品曾入選西班牙</w:t>
      </w:r>
      <w:r>
        <w:rPr/>
        <w:t>25</w:t>
      </w:r>
      <w:r>
        <w:rPr/>
        <w:t>屆米羅國際素描展（</w:t>
      </w:r>
      <w:r>
        <w:rPr/>
        <w:t>1986</w:t>
      </w:r>
      <w:r>
        <w:rPr/>
        <w:t>）、榮獲</w:t>
      </w:r>
      <w:r>
        <w:rPr/>
        <w:t>23</w:t>
      </w:r>
      <w:r>
        <w:rPr/>
        <w:t>屆亞細亞國際美展國際獎（</w:t>
      </w:r>
      <w:r>
        <w:rPr/>
        <w:t>1987</w:t>
      </w:r>
      <w:r>
        <w:rPr/>
        <w:t>）、</w:t>
      </w:r>
      <w:r>
        <w:rPr/>
        <w:t>11</w:t>
      </w:r>
      <w:r>
        <w:rPr/>
        <w:t>屆日創國際美展國際獎（</w:t>
      </w:r>
      <w:r>
        <w:rPr/>
        <w:t>1987</w:t>
      </w:r>
      <w:r>
        <w:rPr/>
        <w:t>）、小松國際美展國際獎（</w:t>
      </w:r>
      <w:r>
        <w:rPr/>
        <w:t>1987</w:t>
      </w:r>
      <w:r>
        <w:rPr/>
        <w:t>）、北京首屆國際水墨畫展大獎（</w:t>
      </w:r>
      <w:r>
        <w:rPr/>
        <w:t>1988</w:t>
      </w:r>
      <w:r>
        <w:rPr/>
        <w:t>）。至於在藝術推動方面則有：發起組織「大台中美術會」於台中並擔任首屆會長（</w:t>
      </w:r>
      <w:r>
        <w:rPr/>
        <w:t>1986</w:t>
      </w:r>
      <w:r>
        <w:rPr/>
        <w:t>）、發起組織「亞洲美術協會聯盟」並擔任主席（</w:t>
      </w:r>
      <w:r>
        <w:rPr/>
        <w:t>1988</w:t>
      </w:r>
      <w:r>
        <w:rPr/>
        <w:t>）。</w:t>
      </w:r>
    </w:p>
    <w:p>
      <w:pPr>
        <w:pStyle w:val="Normal"/>
        <w:rPr/>
      </w:pPr>
      <w:r>
        <w:rPr/>
      </w:r>
    </w:p>
    <w:p>
      <w:pPr>
        <w:pStyle w:val="Normal"/>
        <w:rPr/>
      </w:pPr>
      <w:r>
        <w:rPr/>
        <w:t>陸‧圓滿具足的彩墨幻境</w:t>
      </w:r>
    </w:p>
    <w:p>
      <w:pPr>
        <w:pStyle w:val="Normal"/>
        <w:rPr/>
      </w:pPr>
      <w:r>
        <w:rPr>
          <w:rFonts w:eastAsia="Times New Roman"/>
        </w:rPr>
        <w:t xml:space="preserve">    </w:t>
      </w:r>
      <w:r>
        <w:rPr/>
        <w:t>不滿足於青澀時期「看山是山，看水是水」的膚淺浮面，黃朝湖歷經多方嘗試反覆涉探後，方才步入「看山不是山，看水不是水」的得意忘形之非形象體悟。最後則是漸臻東方哲思中，反璞歸真的「看山還是山，看水還是水」的至高境界。只不過此處屬於黃氏的山與水，恐非凡境，卻是桃花源式的個人理想世界。</w:t>
      </w:r>
    </w:p>
    <w:p>
      <w:pPr>
        <w:pStyle w:val="Normal"/>
        <w:rPr/>
      </w:pPr>
      <w:r>
        <w:rPr/>
      </w:r>
    </w:p>
    <w:p>
      <w:pPr>
        <w:pStyle w:val="Normal"/>
        <w:rPr/>
      </w:pPr>
      <w:r>
        <w:rPr>
          <w:rFonts w:eastAsia="Times New Roman"/>
        </w:rPr>
        <w:t xml:space="preserve">    </w:t>
      </w:r>
      <w:r>
        <w:rPr/>
        <w:t>幾次北國行的異樣經驗，撼動自幼及長始終身處南島亞熱帶的黃朝湖，就此開啟了他的「彩幻世界時期」（</w:t>
      </w:r>
      <w:r>
        <w:rPr/>
        <w:t>1990--</w:t>
      </w:r>
      <w:r>
        <w:rPr/>
        <w:t>）的彩墨創作。廣漠寧謐的山川冰雪景色，其天然蝕刻的神奇力量，激發了畫家本就內藏於胸的易感細膩文學氣質，同時深感現代科技微觀世界裡的有機體精密組織結構竟然又與之隱然契合。於驀然回首來時路覺悟的當下，一沙一世界一花一宇宙剎那即永恆的神秘超現實境域，已悄然籠罩畫家的創作生命。</w:t>
      </w:r>
    </w:p>
    <w:p>
      <w:pPr>
        <w:pStyle w:val="Normal"/>
        <w:rPr/>
      </w:pPr>
      <w:r>
        <w:rPr/>
      </w:r>
    </w:p>
    <w:p>
      <w:pPr>
        <w:pStyle w:val="Normal"/>
        <w:rPr/>
      </w:pPr>
      <w:r>
        <w:rPr>
          <w:rFonts w:eastAsia="Times New Roman"/>
        </w:rPr>
        <w:t xml:space="preserve">    </w:t>
      </w:r>
      <w:r>
        <w:rPr/>
        <w:t>此時期的創作，黃朝湖改以半生熟的棉宣紙或京和紙取代原先使用多年的的生宣。畫面中反白的水線不復出現，垂沿滴流的的濃黑墨線，係先在壓克力或玻璃板上施以墨汁構圖，再以髮膠之類噴灑其上，藉用油性揮發溶濟與水墨的互排性，推滲出裂罅皴式的紋理，復經處理後，拓印在紙上，然後以濃淡墨色修飾，最後敷染壓克力顏彩完成。其彩墨繪製過程，非常巧妙地，結合水墨畫材質的滲透暈染特性與西方畫材之疊置覆蓋性，既保留了水墨的流暢，又豐富了水墨所欠缺的厚實質感。畫幅中，常可見一輪圓月鑲嵌於寧謐的無垠幻境，滴流的墨痕，刻畫著靜止的歲月。屬於黃朝湖式的獨特詩境之彩幻世界，既熟且生地，蘊含著蓄勢待發的無窮生命力。</w:t>
      </w:r>
    </w:p>
    <w:p>
      <w:pPr>
        <w:pStyle w:val="Normal"/>
        <w:rPr/>
      </w:pPr>
      <w:r>
        <w:rPr/>
      </w:r>
    </w:p>
    <w:p>
      <w:pPr>
        <w:pStyle w:val="Normal"/>
        <w:rPr/>
      </w:pPr>
      <w:r>
        <w:rPr>
          <w:rFonts w:eastAsia="Times New Roman"/>
        </w:rPr>
        <w:t xml:space="preserve">    </w:t>
      </w:r>
      <w:r>
        <w:rPr/>
        <w:t>為藝術始終無怠無懈的黃朝湖，在九○年代以來，仍不間斷他的舞文弄墨生涯。一手拿畫筆一手拿文筆，繼續撰稿為藝壇提供建言：撰寫大眾週刊「藝壇掃瞄」專欄（</w:t>
      </w:r>
      <w:r>
        <w:rPr/>
        <w:t>1990</w:t>
      </w:r>
      <w:r>
        <w:rPr/>
        <w:t>）、創辦「藝術眼雜誌」，擔任發行人兼社長（</w:t>
      </w:r>
      <w:r>
        <w:rPr/>
        <w:t>1990</w:t>
      </w:r>
      <w:r>
        <w:rPr/>
        <w:t>）、出版著作「藝壇掃瞄」（</w:t>
      </w:r>
      <w:r>
        <w:rPr/>
        <w:t>1992</w:t>
      </w:r>
      <w:r>
        <w:rPr/>
        <w:t>）、出版編著「台灣美術風貌」（</w:t>
      </w:r>
      <w:r>
        <w:rPr/>
        <w:t>1992</w:t>
      </w:r>
      <w:r>
        <w:rPr/>
        <w:t>）、創辦「藝術秀雜誌」，擔任發行人兼社長（</w:t>
      </w:r>
      <w:r>
        <w:rPr/>
        <w:t>1996</w:t>
      </w:r>
      <w:r>
        <w:rPr/>
        <w:t>）、擔任「中華民國美術家名鑑」總主編（</w:t>
      </w:r>
      <w:r>
        <w:rPr/>
        <w:t>1997</w:t>
      </w:r>
      <w:r>
        <w:rPr/>
        <w:t>）。而近年台灣現代水墨、彩墨較為活躍並具成效的推展活動，他也總不缺席：海峽兩岸三地畫家在台灣省立美術館盛大聯展的「中國現代水墨畫大展」任籌備及評審委員，並出席「中國現代水墨畫學術研討會」擔任論文評論人（</w:t>
      </w:r>
      <w:r>
        <w:rPr/>
        <w:t>1994</w:t>
      </w:r>
      <w:r>
        <w:rPr/>
        <w:t>）、參與發起組織「</w:t>
      </w:r>
      <w:r>
        <w:rPr/>
        <w:t>21</w:t>
      </w:r>
      <w:r>
        <w:rPr/>
        <w:t>世紀現代水墨畫會」，並擔任首屆秘書長（</w:t>
      </w:r>
      <w:r>
        <w:rPr/>
        <w:t>1995</w:t>
      </w:r>
      <w:r>
        <w:rPr/>
        <w:t>）、發起組織「國際彩墨畫家聯盟」（</w:t>
      </w:r>
      <w:r>
        <w:rPr/>
        <w:t>FITMA</w:t>
      </w:r>
      <w:r>
        <w:rPr/>
        <w:t>），並擔任會長（</w:t>
      </w:r>
      <w:r>
        <w:rPr/>
        <w:t>1996</w:t>
      </w:r>
      <w:r>
        <w:rPr/>
        <w:t>）、舉辦「國際彩墨畫展」巡迴展出於台中、加拿大滿地可、多倫多（</w:t>
      </w:r>
      <w:r>
        <w:rPr/>
        <w:t>1996</w:t>
      </w:r>
      <w:r>
        <w:rPr/>
        <w:t>）、美國休士頓（</w:t>
      </w:r>
      <w:r>
        <w:rPr/>
        <w:t>1997</w:t>
      </w:r>
      <w:r>
        <w:rPr/>
        <w:t>）；主持國際彩墨畫欣賞「每月一畫」開幕式（</w:t>
      </w:r>
      <w:r>
        <w:rPr/>
        <w:t>1997</w:t>
      </w:r>
      <w:r>
        <w:rPr/>
        <w:t>台中市立文化中心）、主持策辦「台灣彩墨聯姻大展」（</w:t>
      </w:r>
      <w:r>
        <w:rPr/>
        <w:t>1997</w:t>
      </w:r>
      <w:r>
        <w:rPr/>
        <w:t>台中市首都藝術中心）、主持策辦「新世紀彩墨派紙上‧網路雙展」（</w:t>
      </w:r>
      <w:r>
        <w:rPr/>
        <w:t>1998</w:t>
      </w:r>
      <w:r>
        <w:rPr/>
        <w:t>藝術秀雜誌‧</w:t>
      </w:r>
      <w:r>
        <w:rPr/>
        <w:t>sohonet</w:t>
      </w:r>
      <w:r>
        <w:rPr/>
        <w:t>生活藝術網站同時展出）。</w:t>
      </w:r>
      <w:r>
        <w:rPr/>
        <w:t>40</w:t>
      </w:r>
      <w:r>
        <w:rPr/>
        <w:t>年來，黃朝湖為藝術如泉水般川流不息的付出，已匯聚成河地流進廣闊的湖泊中；如今，更隨著國際視野的拓展，逐漸湧向浩瀚的汪洋大海。</w:t>
      </w:r>
    </w:p>
    <w:p>
      <w:pPr>
        <w:pStyle w:val="Normal"/>
        <w:rPr/>
      </w:pPr>
      <w:r>
        <w:rPr/>
      </w:r>
    </w:p>
    <w:p>
      <w:pPr>
        <w:pStyle w:val="Normal"/>
        <w:rPr/>
      </w:pPr>
      <w:r>
        <w:rPr/>
        <w:t>柒‧結</w:t>
      </w:r>
      <w:r>
        <w:rPr>
          <w:rFonts w:eastAsia="Times New Roman"/>
        </w:rPr>
        <w:t xml:space="preserve">  </w:t>
      </w:r>
      <w:r>
        <w:rPr/>
        <w:t>語</w:t>
      </w:r>
    </w:p>
    <w:p>
      <w:pPr>
        <w:pStyle w:val="Normal"/>
        <w:rPr/>
      </w:pPr>
      <w:r>
        <w:rPr>
          <w:rFonts w:eastAsia="Times New Roman"/>
        </w:rPr>
        <w:t xml:space="preserve">    </w:t>
      </w:r>
      <w:r>
        <w:rPr/>
        <w:t>共同為現代繪畫打拼的老戰友楚戈嘗稱，黃朝湖一生從來沒有間斷過為中國現代美術努力開拓的熱情，認為他既是一位運動家，同時也身體力行的投入創作，其目的是免於說空話，把改革中國美術的理念予以實踐（</w:t>
      </w:r>
      <w:r>
        <w:rPr/>
        <w:t>7</w:t>
      </w:r>
      <w:r>
        <w:rPr/>
        <w:t>）。而其實踐的歷程，似乎也正是見證著一位土生土長的台籍青年，在眼見西方強勢文化中的現代藝術洪潮，湧入衝擊之際的因應、成長與自我完成。</w:t>
      </w:r>
    </w:p>
    <w:p>
      <w:pPr>
        <w:pStyle w:val="Normal"/>
        <w:rPr/>
      </w:pPr>
      <w:r>
        <w:rPr/>
      </w:r>
    </w:p>
    <w:p>
      <w:pPr>
        <w:pStyle w:val="Normal"/>
        <w:rPr/>
      </w:pPr>
      <w:r>
        <w:rPr>
          <w:rFonts w:eastAsia="Times New Roman"/>
        </w:rPr>
        <w:t xml:space="preserve">    </w:t>
      </w:r>
      <w:r>
        <w:rPr/>
        <w:t>永遠的藝壇耕耘者，永遠的藝術運動家，黃朝湖投身台灣現代藝術數十載。在台中市立文化中心為其六十回顧所籌辦的「黃朝湖藝術世界研究」展覽暨學術研討會前夕，回顧台灣現代美術運動發展的顛仆坎坷，置身期間奮力以搏的黃朝湖無異是一部活的歷史，而歷史猶正進行中，其評價自有待後世研究者予以持平定位，然其曾經努力過的成績，肯定是令人無法予以忽視的。</w:t>
      </w:r>
    </w:p>
    <w:p>
      <w:pPr>
        <w:pStyle w:val="Normal"/>
        <w:rPr/>
      </w:pPr>
      <w:r>
        <w:rPr/>
      </w:r>
    </w:p>
    <w:p>
      <w:pPr>
        <w:pStyle w:val="Normal"/>
        <w:rPr/>
      </w:pPr>
      <w:r>
        <w:rPr/>
        <w:t>註釋</w:t>
      </w:r>
    </w:p>
    <w:p>
      <w:pPr>
        <w:pStyle w:val="Normal"/>
        <w:rPr/>
      </w:pPr>
      <w:r>
        <w:rPr>
          <w:rFonts w:cs="新細明體;PMingLiU" w:ascii="新細明體;PMingLiU" w:hAnsi="新細明體;PMingLiU"/>
        </w:rPr>
        <w:t></w:t>
      </w:r>
      <w:r>
        <w:rPr/>
        <w:t>（</w:t>
      </w:r>
      <w:r>
        <w:rPr/>
        <w:t>1</w:t>
      </w:r>
      <w:r>
        <w:rPr/>
        <w:t>）林惺嶽</w:t>
      </w:r>
      <w:r>
        <w:rPr>
          <w:rFonts w:eastAsia="Times New Roman"/>
        </w:rPr>
        <w:t xml:space="preserve">  </w:t>
      </w:r>
      <w:r>
        <w:rPr/>
        <w:t>＜台灣美術運動史＞，《雄獅美術》</w:t>
      </w:r>
      <w:r>
        <w:rPr/>
        <w:t>173</w:t>
      </w:r>
      <w:r>
        <w:rPr/>
        <w:t>期，</w:t>
      </w:r>
      <w:r>
        <w:rPr/>
        <w:t>1985.7</w:t>
      </w:r>
      <w:r>
        <w:rPr/>
        <w:t>，</w:t>
      </w:r>
      <w:r>
        <w:rPr/>
        <w:t>P.69</w:t>
      </w:r>
      <w:r>
        <w:rPr/>
        <w:t>。</w:t>
      </w:r>
    </w:p>
    <w:p>
      <w:pPr>
        <w:pStyle w:val="Normal"/>
        <w:rPr/>
      </w:pPr>
      <w:r>
        <w:rPr>
          <w:rFonts w:cs="新細明體;PMingLiU" w:ascii="新細明體;PMingLiU" w:hAnsi="新細明體;PMingLiU"/>
        </w:rPr>
        <w:t></w:t>
      </w:r>
      <w:r>
        <w:rPr/>
        <w:t>（</w:t>
      </w:r>
      <w:r>
        <w:rPr/>
        <w:t>2</w:t>
      </w:r>
      <w:r>
        <w:rPr/>
        <w:t>）劉國松</w:t>
      </w:r>
      <w:r>
        <w:rPr>
          <w:rFonts w:eastAsia="Times New Roman"/>
        </w:rPr>
        <w:t xml:space="preserve">  </w:t>
      </w:r>
      <w:r>
        <w:rPr/>
        <w:t>＜友情‧藝術‧使命感</w:t>
      </w:r>
      <w:r>
        <w:rPr/>
        <w:t>----</w:t>
      </w:r>
      <w:r>
        <w:rPr/>
        <w:t>三十年話好友黃朝湖＞，《黃朝湖省思畫展》，台灣省立美術</w:t>
      </w:r>
    </w:p>
    <w:p>
      <w:pPr>
        <w:pStyle w:val="Normal"/>
        <w:rPr/>
      </w:pPr>
      <w:r>
        <w:rPr>
          <w:rFonts w:eastAsia="Times New Roman"/>
        </w:rPr>
        <w:t xml:space="preserve">    </w:t>
      </w:r>
      <w:r>
        <w:rPr/>
        <w:t>館編，</w:t>
      </w:r>
      <w:r>
        <w:rPr/>
        <w:t>1993.9</w:t>
      </w:r>
      <w:r>
        <w:rPr/>
        <w:t>，</w:t>
      </w:r>
      <w:r>
        <w:rPr/>
        <w:t>P.5</w:t>
      </w:r>
      <w:r>
        <w:rPr/>
        <w:t>。</w:t>
      </w:r>
    </w:p>
    <w:p>
      <w:pPr>
        <w:pStyle w:val="Normal"/>
        <w:rPr/>
      </w:pPr>
      <w:r>
        <w:rPr>
          <w:rFonts w:cs="新細明體;PMingLiU" w:ascii="新細明體;PMingLiU" w:hAnsi="新細明體;PMingLiU"/>
        </w:rPr>
        <w:t></w:t>
      </w:r>
      <w:r>
        <w:rPr/>
        <w:t>（</w:t>
      </w:r>
      <w:r>
        <w:rPr/>
        <w:t>3</w:t>
      </w:r>
      <w:r>
        <w:rPr/>
        <w:t>）柏</w:t>
      </w:r>
      <w:r>
        <w:rPr>
          <w:rFonts w:eastAsia="Times New Roman"/>
        </w:rPr>
        <w:t xml:space="preserve">  </w:t>
      </w:r>
      <w:r>
        <w:rPr/>
        <w:t>楊</w:t>
      </w:r>
      <w:r>
        <w:rPr>
          <w:rFonts w:eastAsia="Times New Roman"/>
        </w:rPr>
        <w:t xml:space="preserve">  </w:t>
      </w:r>
      <w:r>
        <w:rPr/>
        <w:t>＜誠實看歷史，務實看現在＞，《天下雜誌》</w:t>
      </w:r>
      <w:r>
        <w:rPr/>
        <w:t>200</w:t>
      </w:r>
      <w:r>
        <w:rPr/>
        <w:t>期，</w:t>
      </w:r>
      <w:r>
        <w:rPr>
          <w:rFonts w:eastAsia="Times New Roman"/>
        </w:rPr>
        <w:t xml:space="preserve"> </w:t>
      </w:r>
      <w:r>
        <w:rPr/>
        <w:t>1998.1</w:t>
      </w:r>
      <w:r>
        <w:rPr/>
        <w:t>，</w:t>
      </w:r>
      <w:r>
        <w:rPr/>
        <w:t>P.394</w:t>
      </w:r>
      <w:r>
        <w:rPr/>
        <w:t>。同註，</w:t>
      </w:r>
      <w:r>
        <w:rPr/>
        <w:t>P.72</w:t>
      </w:r>
      <w:r>
        <w:rPr/>
        <w:t>。</w:t>
      </w:r>
    </w:p>
    <w:p>
      <w:pPr>
        <w:pStyle w:val="Normal"/>
        <w:rPr/>
      </w:pPr>
      <w:r>
        <w:rPr>
          <w:rFonts w:cs="新細明體;PMingLiU" w:ascii="新細明體;PMingLiU" w:hAnsi="新細明體;PMingLiU"/>
        </w:rPr>
        <w:t></w:t>
      </w:r>
      <w:r>
        <w:rPr/>
        <w:t>（</w:t>
      </w:r>
      <w:r>
        <w:rPr/>
        <w:t>4</w:t>
      </w:r>
      <w:r>
        <w:rPr/>
        <w:t>）同註（</w:t>
      </w:r>
      <w:r>
        <w:rPr/>
        <w:t>1</w:t>
      </w:r>
      <w:r>
        <w:rPr/>
        <w:t>），</w:t>
      </w:r>
      <w:r>
        <w:rPr/>
        <w:t>P.72</w:t>
      </w:r>
      <w:r>
        <w:rPr/>
        <w:t>。</w:t>
      </w:r>
    </w:p>
    <w:p>
      <w:pPr>
        <w:pStyle w:val="Normal"/>
        <w:rPr/>
      </w:pPr>
      <w:r>
        <w:rPr>
          <w:rFonts w:eastAsia="Times New Roman"/>
        </w:rPr>
        <w:t xml:space="preserve">  </w:t>
      </w:r>
      <w:r>
        <w:rPr/>
        <w:t>（</w:t>
      </w:r>
      <w:r>
        <w:rPr/>
        <w:t>5</w:t>
      </w:r>
      <w:r>
        <w:rPr/>
        <w:t>）</w:t>
      </w:r>
      <w:r>
        <w:rPr>
          <w:rFonts w:eastAsia="Times New Roman"/>
        </w:rPr>
        <w:t xml:space="preserve"> </w:t>
      </w:r>
      <w:r>
        <w:rPr/>
        <w:t>1965</w:t>
      </w:r>
      <w:r>
        <w:rPr/>
        <w:t>年，黃朝湖將當時發表在報章雜誌的評論文稿，結集成冊，交由文星書店出版，書名即為《為</w:t>
      </w:r>
    </w:p>
    <w:p>
      <w:pPr>
        <w:pStyle w:val="Normal"/>
        <w:rPr/>
      </w:pPr>
      <w:r>
        <w:rPr>
          <w:rFonts w:eastAsia="Times New Roman"/>
        </w:rPr>
        <w:t xml:space="preserve">    </w:t>
      </w:r>
      <w:r>
        <w:rPr/>
        <w:t>中國現代畫壇辯護》。</w:t>
      </w:r>
    </w:p>
    <w:p>
      <w:pPr>
        <w:pStyle w:val="Normal"/>
        <w:rPr/>
      </w:pPr>
      <w:r>
        <w:rPr>
          <w:rFonts w:eastAsia="Times New Roman"/>
        </w:rPr>
        <w:t xml:space="preserve">  </w:t>
      </w:r>
      <w:r>
        <w:rPr/>
        <w:t>（</w:t>
      </w:r>
      <w:r>
        <w:rPr/>
        <w:t>6</w:t>
      </w:r>
      <w:r>
        <w:rPr/>
        <w:t>）楊</w:t>
      </w:r>
      <w:r>
        <w:rPr>
          <w:rFonts w:eastAsia="Times New Roman"/>
        </w:rPr>
        <w:t xml:space="preserve">  </w:t>
      </w:r>
      <w:r>
        <w:rPr/>
        <w:t>蔚</w:t>
      </w:r>
      <w:r>
        <w:rPr>
          <w:rFonts w:eastAsia="Times New Roman"/>
        </w:rPr>
        <w:t xml:space="preserve">  </w:t>
      </w:r>
      <w:r>
        <w:rPr/>
        <w:t>《聯合報》，</w:t>
      </w:r>
      <w:r>
        <w:rPr/>
        <w:t>1965.4.26</w:t>
      </w:r>
      <w:r>
        <w:rPr/>
        <w:t>，＜新藝版＞。</w:t>
      </w:r>
    </w:p>
    <w:p>
      <w:pPr>
        <w:pStyle w:val="Normal"/>
        <w:rPr/>
      </w:pPr>
      <w:r>
        <w:rPr>
          <w:rFonts w:cs="新細明體;PMingLiU" w:ascii="新細明體;PMingLiU" w:hAnsi="新細明體;PMingLiU"/>
        </w:rPr>
        <w:t></w:t>
      </w:r>
      <w:r>
        <w:rPr>
          <w:rFonts w:eastAsia="Times New Roman"/>
        </w:rPr>
        <w:t xml:space="preserve"> </w:t>
      </w:r>
      <w:r>
        <w:rPr/>
        <w:t>（</w:t>
      </w:r>
      <w:r>
        <w:rPr/>
        <w:t>7</w:t>
      </w:r>
      <w:r>
        <w:rPr/>
        <w:t>）楚</w:t>
      </w:r>
      <w:r>
        <w:rPr>
          <w:rFonts w:eastAsia="Times New Roman"/>
        </w:rPr>
        <w:t xml:space="preserve">  </w:t>
      </w:r>
      <w:r>
        <w:rPr/>
        <w:t>戈</w:t>
      </w:r>
      <w:r>
        <w:rPr>
          <w:rFonts w:eastAsia="Times New Roman"/>
        </w:rPr>
        <w:t xml:space="preserve">  </w:t>
      </w:r>
      <w:r>
        <w:rPr/>
        <w:t>＜黃朝湖的現代繪畫生涯＞，《雄獅美術》</w:t>
      </w:r>
      <w:r>
        <w:rPr/>
        <w:t>232</w:t>
      </w:r>
      <w:r>
        <w:rPr/>
        <w:t>期，</w:t>
      </w:r>
      <w:r>
        <w:rPr/>
        <w:t>1990.6</w:t>
      </w:r>
      <w:r>
        <w:rPr/>
        <w:t>，</w:t>
      </w:r>
      <w:r>
        <w:rPr>
          <w:rFonts w:eastAsia="Times New Roman"/>
        </w:rPr>
        <w:t xml:space="preserve"> </w:t>
      </w:r>
      <w:r>
        <w:rPr/>
        <w:t>P.194</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3:00Z</dcterms:created>
  <dc:creator>USER</dc:creator>
  <dc:description/>
  <dc:language>en-US</dc:language>
  <cp:lastModifiedBy>USER</cp:lastModifiedBy>
  <dcterms:modified xsi:type="dcterms:W3CDTF">2004-01-16T07:53:00Z</dcterms:modified>
  <cp:revision>1</cp:revision>
  <dc:subject/>
  <dc:title>朝夕無歇息，匯流盡入湖</dc:title>
</cp:coreProperties>
</file>