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隸"/>
          <w:sz w:val="32"/>
        </w:rPr>
        <w:t>藝神使者─黃朝湖　</w:t>
      </w:r>
      <w:r>
        <w:rPr/>
        <w:t>　</w:t>
      </w:r>
    </w:p>
    <w:p>
      <w:pPr>
        <w:pStyle w:val="Normal"/>
        <w:rPr/>
      </w:pPr>
      <w:r>
        <w:rPr/>
        <w:t>莊世和</w:t>
      </w:r>
    </w:p>
    <w:p>
      <w:pPr>
        <w:pStyle w:val="Normal"/>
        <w:rPr/>
      </w:pPr>
      <w:r>
        <w:rPr/>
        <w:t>台灣資深現代畫家‧早期藝評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灣藝壇奇才黃朝湖先生，是一位能畫善文的藝術家，他的畫揚名國際，他的藝評、讜論震撼國內外，他也是一位腳踏實地的企業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與他相識，算是一種奇特之緣才結織的，因為黃先生年青時服役軍樂隊時，剛好我堂弟莊天送也在儀隊當兵，兩人的體格魁梧，面孔也差不多相似，所以相處得很好。有一天黃先生問起住在潮州的堂弟認識不認識莊世和，堂弟回答說：「莊世和是我的堂哥」，於是我們開始通信並成好友。而頭一次與黃先生見面是在台南的曾培堯先生畫室，因為當時我們想組織一個畫會「自由美術協會」，而聚會在台南商議成立事宜。那時，黃先生早已請當時亞盟主席谷正剛將軍寫好自由美術協會的題字，讓畫會不受政治干涉而有自由活動和發展的空間，黃先生如此先知先覺萬事俱備，是一位用心的水龍頭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過，在認識他以前，我經常在報紙雜誌上閱讀他的鴻文大論，很敬佩他的好大的勇氣，敢用一支非常犀利的筆向那些權威者不客氣的指責挑戰，什麼都不怕的無畏精神，令人喝彩。這件事使我想起五○年代，台灣有位畫家何鐵華，也一樣地走過這種艱辛的路，但六○年代何鐵華卻到美國去了。黃朝湖先生的筆戰動作，常使我聯想到法國詩人阿波里奈爾的存在和革命性的性格，只是不一樣的地方，是黃朝湖先生有一顆赤子之心愛台灣，時時關心台灣藝運。大概這個關係，他把用生命換來的時間作畫、寫文章、辦雜誌、經營畫廊、辦美展等活動，他有超人毅力和堅強的精神，東西南北、東方西方到處奔走，結合群眾與志同道合者昂然地發揚現代美術，為次代美術文化建設之互動和理想，集結成藝術文化的交流，以企求世界和平的早日來臨，並以拓荒者的姿態孜孜不倦的努力營造，這是今日黃朝湖先生鑄造自己有成的寫照，再也沒有第二人跟得上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他畫過傳統繪畫，之後反對傳統的繪畫，再嘗試新的繪畫，並研究西方形式的形與色而光射世界，然後進入自由形式的探研，創造獨自的形態表現，並且摸索東方的精神和理念，才從現實世界發現自己，醒悟到康莊大道之一閃光源，然後深入地追求從美所發射出來的美和人生的真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而，他得來不易的經驗所獲得的成就，使人感動，而回歸東方現代水墨的耕耘開拓新法，也令人贊同，他對繪畫的修鍊，是全然藉著筆墨來敘說和表達的。總而言之，黃朝湖先生的畫，總是有光源不滅的原理存在，因此應該再進一步的探究大乘佛教之道，必有意象光彩之世界等著他去揮筆彩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──那才是屬於黃朝湖先生真實的繪畫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3:00Z</dcterms:created>
  <dc:creator>USER</dc:creator>
  <dc:description/>
  <dc:language>en-US</dc:language>
  <cp:lastModifiedBy>USER</cp:lastModifiedBy>
  <dcterms:modified xsi:type="dcterms:W3CDTF">2004-01-16T07:54:00Z</dcterms:modified>
  <cp:revision>1</cp:revision>
  <dc:subject/>
  <dc:title>藝神使者─黃朝湖　　</dc:title>
</cp:coreProperties>
</file>