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黃朝湖的彩墨畫理念</w:t>
      </w:r>
    </w:p>
    <w:p>
      <w:pPr>
        <w:pStyle w:val="Normal"/>
        <w:rPr/>
      </w:pPr>
      <w:r>
        <w:rPr/>
        <w:t>繆鵬飛</w:t>
      </w:r>
    </w:p>
    <w:p>
      <w:pPr>
        <w:pStyle w:val="Normal"/>
        <w:rPr/>
      </w:pPr>
      <w:r>
        <w:rPr/>
        <w:t>葡籍澳門著名畫家</w:t>
      </w:r>
    </w:p>
    <w:p>
      <w:pPr>
        <w:pStyle w:val="Normal"/>
        <w:rPr/>
      </w:pPr>
      <w:r>
        <w:rPr/>
      </w:r>
    </w:p>
    <w:p>
      <w:pPr>
        <w:pStyle w:val="Normal"/>
        <w:rPr/>
      </w:pPr>
      <w:r>
        <w:rPr/>
        <w:t>　　關於黃朝湖先生的彩墨畫理念，他只說了簡單的幾句話，以「彩‧墨聯姻」為許願，以「新‧黑‧色‧繪」行動為綱領，期建立東方特有新畫種，實現「彩墨畫國際化」理想。從他的行動看，則已在踏踏實實地實行著，自國際彩墨畫家聯盟創立至今不到三年的時間裡，已舉辦了兩屆國際巡迴展覽，並期望</w:t>
      </w:r>
      <w:r>
        <w:rPr/>
        <w:t>2000</w:t>
      </w:r>
      <w:r>
        <w:rPr/>
        <w:t>年在全世界</w:t>
      </w:r>
      <w:r>
        <w:rPr/>
        <w:t>20</w:t>
      </w:r>
      <w:r>
        <w:rPr/>
        <w:t>多個國家同時展覽，集合著韓、日、美、加、新、馬、德、薩、法、大陸、台灣等眾多藝術家，為大時代作大手筆活動，壯哉。</w:t>
      </w:r>
    </w:p>
    <w:p>
      <w:pPr>
        <w:pStyle w:val="Normal"/>
        <w:rPr/>
      </w:pPr>
      <w:r>
        <w:rPr/>
      </w:r>
    </w:p>
    <w:p>
      <w:pPr>
        <w:pStyle w:val="Normal"/>
        <w:rPr/>
      </w:pPr>
      <w:r>
        <w:rPr/>
        <w:t>　　我曾提出過「新東方主義」的理念，只是在自我實現中，在學生和朋友的氛圍中進行著，與黃兄相比，幾不足道！雖然我們均以東方文化為依歸，那麼我們的出發點和異同在何處呢？</w:t>
      </w:r>
    </w:p>
    <w:p>
      <w:pPr>
        <w:pStyle w:val="Normal"/>
        <w:rPr/>
      </w:pPr>
      <w:r>
        <w:rPr/>
      </w:r>
    </w:p>
    <w:p>
      <w:pPr>
        <w:pStyle w:val="Normal"/>
        <w:rPr/>
      </w:pPr>
      <w:r>
        <w:rPr/>
        <w:t>　　我曾說過：「我的畫雖具有文人畫的氣質，但我本質上更接近西方的純繪畫。」六十年代中到七十年代中的十年，我曾學習中國畫，但並沒有試圖改革中國畫，純粹是學習，只是企圖以中國精神和筆墨去充實現代繪畫的元素。以後無論材料的使用，肌理的表達，手法的轉換，……不十分注重中國繪畫的筆墨韻味，我強調的是作品的力度，黃賓虹說：「六法言氣韻生動，氣從力出，筆有力而后能用墨。」他雖要求中國畫「重、大、厚、雄」，但要在紙上做到它，確是不容易。我大多用混合媒材作畫，說明我主要著重在東方的精神和理念上。黃朝湖先生提出“彩墨畫”看來從理念到手段都是東方化了的，一是“彩”，這雖然不是中國墨分五彩的“彩”，但在當今這個充滿信息的時空裡，他用西方的色來和墨碰撞、對話以建立一種新的交融，而“墨”則純為中國所獨有，黃氏強調“墨”，即使在卅多年前的六十年代初，當他還深受紐約抽象表現主義影響下用油彩調和松香水在畫布上揮灑時，就大量使用黑色，就已經開始對中國墨色的注意，八十年代，這種探索達到了高潮，並直接投入了水墨畫創作。</w:t>
      </w:r>
    </w:p>
    <w:p>
      <w:pPr>
        <w:pStyle w:val="Normal"/>
        <w:rPr/>
      </w:pPr>
      <w:r>
        <w:rPr/>
      </w:r>
    </w:p>
    <w:p>
      <w:pPr>
        <w:pStyle w:val="Normal"/>
        <w:rPr/>
      </w:pPr>
      <w:r>
        <w:rPr/>
        <w:t>　　我接觸黃朝湖先生大約在八十年代末，後來受到黃氏邀請，澳門畫家曾在台中作展覽，翻看了一下黃氏的材料和介紹，才注意到黃氏重「意」不重「形」的水墨畫。</w:t>
      </w:r>
    </w:p>
    <w:p>
      <w:pPr>
        <w:pStyle w:val="Normal"/>
        <w:rPr/>
      </w:pPr>
      <w:r>
        <w:rPr/>
      </w:r>
    </w:p>
    <w:p>
      <w:pPr>
        <w:pStyle w:val="Normal"/>
        <w:rPr/>
      </w:pPr>
      <w:r>
        <w:rPr/>
        <w:t>　　當今中國大陸的水墨畫，除純傳統外，新文人畫已占了一席之地。總的說來，距現今生存狀態下的現代情境遠，離古典審美理想和傳統精神內涵近。從長遠的觀點看，總不足取。實驗性前衛型的路，也有不少人在努力著，雖然可以直接切入現代社會，完全否定作為筆墨情結的傳統情景，但新機制的各個層面遠遠不夠完善，並且常常流露出一種世紀末的不健康心態，目前的狀況看還十分令人困擾。</w:t>
      </w:r>
    </w:p>
    <w:p>
      <w:pPr>
        <w:pStyle w:val="Normal"/>
        <w:rPr/>
      </w:pPr>
      <w:r>
        <w:rPr/>
      </w:r>
    </w:p>
    <w:p>
      <w:pPr>
        <w:pStyle w:val="Normal"/>
        <w:rPr/>
      </w:pPr>
      <w:r>
        <w:rPr/>
        <w:t>　　在當代藝術形式紛繁呈雜之際，黃朝湖先生所走的水墨畫路子呈現一種健康、雄渾、博大的風貌，對形式、技法的特殊關注和錘練，使水墨達到清麗宕逸的風致。</w:t>
      </w:r>
    </w:p>
    <w:p>
      <w:pPr>
        <w:pStyle w:val="Normal"/>
        <w:rPr/>
      </w:pPr>
      <w:r>
        <w:rPr/>
      </w:r>
    </w:p>
    <w:p>
      <w:pPr>
        <w:pStyle w:val="Normal"/>
        <w:rPr/>
      </w:pPr>
      <w:r>
        <w:rPr/>
        <w:t>　　九十年代以來，黃氏的眼界日博，造詣益深，並加強了色彩與線條的探索，畫面線條盤屈，氣勢流貫，期望創造一個彩幻的境界，那末他的彩墨畫理念不止於色、墨的碰撞和交融，而要構築一個寧靜神祕的宇宙，一種東方特有的情懷了。</w:t>
      </w:r>
    </w:p>
    <w:p>
      <w:pPr>
        <w:pStyle w:val="Normal"/>
        <w:rPr/>
      </w:pPr>
      <w:r>
        <w:rPr/>
      </w:r>
    </w:p>
    <w:p>
      <w:pPr>
        <w:pStyle w:val="Normal"/>
        <w:rPr/>
      </w:pPr>
      <w:r>
        <w:rPr/>
        <w:t>　　黃朝湖先生從青年時代投身到台灣現代藝術洪流之中，自覺肩負著一種歷史的使命感，卅多年來無時無刻不在探索東方繪畫未來發展的路向，表現出對中國文化虔誠的頌贊。</w:t>
      </w:r>
    </w:p>
    <w:p>
      <w:pPr>
        <w:pStyle w:val="Normal"/>
        <w:rPr/>
      </w:pPr>
      <w:r>
        <w:rPr/>
      </w:r>
    </w:p>
    <w:p>
      <w:pPr>
        <w:pStyle w:val="Normal"/>
        <w:rPr/>
      </w:pPr>
      <w:r>
        <w:rPr/>
        <w:t>　　“后皇嘉樹，橘徠服兮。受命不遷，生南國兮。深固難徙，更壹志兮。”</w:t>
      </w:r>
      <w:r>
        <w:rPr/>
        <w:t>(</w:t>
      </w:r>
      <w:r>
        <w:rPr/>
        <w:t>橘頌‧屈原</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54:00Z</dcterms:created>
  <dc:creator>USER</dc:creator>
  <dc:description/>
  <dc:language>en-US</dc:language>
  <cp:lastModifiedBy>USER</cp:lastModifiedBy>
  <dcterms:modified xsi:type="dcterms:W3CDTF">2004-01-16T07:54:00Z</dcterms:modified>
  <cp:revision>1</cp:revision>
  <dc:subject/>
  <dc:title>黃朝湖的彩墨畫理念</dc:title>
</cp:coreProperties>
</file>