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圓" w:hAnsi="文鼎粗圓" w:eastAsia="文鼎粗圓"/>
          <w:sz w:val="36"/>
        </w:rPr>
        <w:t>古林秘境</w:t>
      </w:r>
      <w:r>
        <w:rPr>
          <w:rFonts w:ascii="文鼎粗圓" w:hAnsi="文鼎粗圓" w:eastAsia="文鼎粗圓"/>
          <w:sz w:val="36"/>
        </w:rPr>
        <w:t>—</w:t>
      </w:r>
      <w:r>
        <w:rPr>
          <w:rFonts w:ascii="文鼎粗圓" w:hAnsi="文鼎粗圓" w:eastAsia="文鼎粗圓"/>
          <w:sz w:val="36"/>
        </w:rPr>
        <w:t>黃朝湖的彩墨語言</w:t>
      </w:r>
    </w:p>
    <w:p>
      <w:pPr>
        <w:pStyle w:val="Normal"/>
        <w:jc w:val="right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莊連東</w:t>
      </w:r>
    </w:p>
    <w:p>
      <w:pPr>
        <w:pStyle w:val="TextBody"/>
        <w:spacing w:lineRule="exact" w:line="480"/>
        <w:ind w:firstLine="480"/>
        <w:jc w:val="both"/>
        <w:rPr>
          <w:rFonts w:ascii="文鼎中楷" w:hAnsi="文鼎中楷" w:eastAsia="文鼎中楷"/>
          <w:sz w:val="24"/>
        </w:rPr>
      </w:pPr>
      <w:r>
        <w:rPr>
          <w:rFonts w:ascii="文鼎中楷" w:hAnsi="文鼎中楷" w:eastAsia="文鼎中楷"/>
          <w:sz w:val="24"/>
        </w:rPr>
        <w:t>憑藉著聰慧卓越的藝術資質及對藝術懷抱的熱情與希望，歷經近半個世紀的努力與投入，黃朝湖以現代藝術理論研究者、現代藝術活動推展者、現代藝術創作實踐者三種角色，從不同的面向展現影響力，引領中國繪畫藝術邁向現代，並試圖整合當前台灣現代彩墨藝術多元並置的特性，形塑台灣現代繪畫新面貌，探看國際藝術舞台，取得接軌的契機並與現代藝術思潮同步。毋容置疑的他所獲致的成果是可觀的。因為深厚的學理基礎、條理清晰的思維及犀利的文筆，面對傳統與現代孰輕孰重的討論過程裡，他總能自旁徵博引的例證中推出嶄新的立論；整合東西藝術思潮衝擊的辯證中，他總以優雅自信態度提出獨到的見解。從他持續不斷發表的文字著作資料及多種創辦的美術刊物，印證他對於現代藝術倡導的不遺餘力，他的著作涵蓋各種類型，「為中國現代畫壇辯護」、「藝壇掃瞄」等屬於藝術評論的文章；「台灣當代畫家」、「中華民國美術家名鑑」則是史類記錄的文章；至於「黃朝湖藝術世界研究」、「黃朝湖省思畫展畫集」則是畫家創作心得的呈現。因為懷抱社會責任與使命，打從六０年代抽象表現主義站上第一線鼓吹現代藝術觀念開始，他始終以積極的行動，結合藝術界同好的力量及社會資源進行一次又一次藝術宣示，並且從匯集的成果中帶動藝術蓬勃發展的風潮。及至九０從台中出發一系列國際彩墨藝術與台灣彩墨藝術的活動推展，更是彰顯他不斷為現代彩墨藝術尋找出路的企圖心。</w:t>
      </w:r>
    </w:p>
    <w:p>
      <w:pPr>
        <w:pStyle w:val="Normal"/>
        <w:spacing w:lineRule="exact" w:line="480"/>
        <w:ind w:firstLine="4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當然，不論扮演理論研究或活動推展者的角色如何成功，黃朝湖的藝術成就仍是在創作上散發出的耀眼光彩。就他的藝術創作歷程觀察，處在思想保守禁錮的年代，度過「青澀師承時期」之後，六０年代的他以高度的智慧與堅定的勇氣，試圖將引進的西方抽象主義的形式與材質，帶入中國傳統繪畫裡，發展出別於傳統思維的藝術語言，從解放傳統筆墨技法的顛覆觀念中進行藝術寧靜的革命，在當時他們一群年輕人對保守勢力的挑戰，的確造成畫壇前所未有的衝突對立，而對立的衝擊與激盪，無形中為傳統中國水墨繪畫注入活水，也為水墨現代化的發展埋下種子。這時期黃朝湖處在「自我摸索時期」的作品，無疑的是大膽而充滿實驗性的，大膽的混用各種表現媒材，也大膽的運用強烈的色彩，然後，大膽的擺脫傳統的束縛。</w:t>
      </w:r>
    </w:p>
    <w:p>
      <w:pPr>
        <w:pStyle w:val="TextBodyIndent"/>
        <w:ind w:firstLine="480"/>
        <w:rPr>
          <w:rFonts w:ascii="文鼎中楷" w:hAnsi="文鼎中楷" w:eastAsia="文鼎中楷"/>
          <w:sz w:val="24"/>
        </w:rPr>
      </w:pPr>
      <w:r>
        <w:rPr>
          <w:rFonts w:ascii="文鼎中楷" w:hAnsi="文鼎中楷" w:eastAsia="文鼎中楷"/>
          <w:sz w:val="24"/>
        </w:rPr>
        <w:t>所謂「大破」，然後而能「大立」，是在拋棄的過程中重新思索，走過激烈昂揚的時期，黃朝湖開始在「東方靜觀時期」深刻的反觀省思。似乎，想在失去中找回屬於東方的精神，也似乎想從東西方的差異中尋找共同點，取得融合後的平衡美感。這時期的作品充滿玄妙的哲思與東方靜觀自在的趣味。</w:t>
      </w:r>
    </w:p>
    <w:p>
      <w:pPr>
        <w:pStyle w:val="TextBodyIndent"/>
        <w:ind w:firstLine="480"/>
        <w:rPr>
          <w:rFonts w:ascii="文鼎中楷" w:hAnsi="文鼎中楷" w:eastAsia="文鼎中楷"/>
          <w:sz w:val="24"/>
        </w:rPr>
      </w:pPr>
      <w:r>
        <w:rPr>
          <w:rFonts w:ascii="文鼎中楷" w:hAnsi="文鼎中楷" w:eastAsia="文鼎中楷"/>
          <w:sz w:val="24"/>
        </w:rPr>
        <w:t>「圓的獨白時期」是黃朝湖的作品中一段趨向於較理性的時期，由於體認圓形在東方哲學思想中的象徵，擷取圓形象徵自然循環不已、生生不息的意義，將圓的圖像作視覺上各種可能的變化。用色大膽、色彩強烈，理性卻不失純真的趣味。之後的「抒情書寫時期」，則從中國書法的線條造型中，觸動表現慾望而重新找回線條趣味的作品。激情的書寫，奔放而隨性。</w:t>
      </w:r>
    </w:p>
    <w:p>
      <w:pPr>
        <w:pStyle w:val="TextBodyIndent"/>
        <w:ind w:firstLine="480"/>
        <w:rPr>
          <w:rFonts w:ascii="文鼎中楷" w:hAnsi="文鼎中楷" w:eastAsia="文鼎中楷"/>
          <w:sz w:val="24"/>
        </w:rPr>
      </w:pPr>
      <w:r>
        <w:rPr>
          <w:rFonts w:ascii="文鼎中楷" w:hAnsi="文鼎中楷" w:eastAsia="文鼎中楷"/>
          <w:sz w:val="24"/>
        </w:rPr>
        <w:t>八０年代回歸水墨畫的探索，對於黃朝湖來說是一段非常重要契機，誠如他所言：「它讓我重新審視中國的和東方的材質與思想，深深發現水墨畫的重意不重形，講究氣韻生動和絕對主觀意識的內涵，有其廣闊的發展空間」。從「非山非水時期」和「得意忘形時期」的作品，我們看到他運用大塊墨韻形成區塊對應的空間關係，既是磅礡氣勢的展現，亦是虛實相間的禪意。同時自由暢快拓染的技法，乾濕濃淡掌握得宜得墨趣變化，更顯畫面氣韻生動。</w:t>
      </w:r>
    </w:p>
    <w:p>
      <w:pPr>
        <w:pStyle w:val="TextBodyIndent"/>
        <w:ind w:firstLine="480"/>
        <w:rPr>
          <w:rFonts w:ascii="文鼎中楷" w:hAnsi="文鼎中楷" w:eastAsia="文鼎中楷"/>
          <w:sz w:val="24"/>
        </w:rPr>
      </w:pPr>
      <w:r>
        <w:rPr>
          <w:rFonts w:ascii="文鼎中楷" w:hAnsi="文鼎中楷" w:eastAsia="文鼎中楷"/>
          <w:sz w:val="24"/>
        </w:rPr>
        <w:t>「幻彩世界時期」是黃朝湖近期致力研究的作品，源於遨遊世界各地高山大水，尤其北國冰雪紛飛的景緻，強烈的線條與豐富的色彩概念，構成他此時期畫面的兩大元素，細緻描繪與隨意流動的線條造成視覺的對比，卻在巧妙結合中顯得和諧而有張力。明暗對比鮮明的色彩，製造強烈的視覺感受與神秘情調。此時期，同時也是黃朝湖更多技法嘗試、更多樣畫面結構的作品。</w:t>
      </w:r>
    </w:p>
    <w:p>
      <w:pPr>
        <w:pStyle w:val="TextBodyIndent"/>
        <w:ind w:firstLine="480"/>
        <w:rPr>
          <w:rFonts w:ascii="文鼎中楷" w:hAnsi="文鼎中楷" w:eastAsia="文鼎中楷"/>
          <w:sz w:val="24"/>
        </w:rPr>
      </w:pPr>
      <w:r>
        <w:rPr>
          <w:rFonts w:ascii="文鼎中楷" w:hAnsi="文鼎中楷" w:eastAsia="文鼎中楷"/>
          <w:sz w:val="24"/>
        </w:rPr>
        <w:t>綜觀黃朝湖藝術風格發展的脈絡，依稀可尋屬於東方的、神秘的境界構成他的藝術思想主軸。</w:t>
      </w:r>
      <w:r>
        <w:rPr>
          <w:rFonts w:eastAsia="文鼎中楷" w:ascii="文鼎中楷" w:hAnsi="文鼎中楷"/>
          <w:sz w:val="24"/>
        </w:rPr>
        <w:t>2002</w:t>
      </w:r>
      <w:r>
        <w:rPr>
          <w:rFonts w:ascii="文鼎中楷" w:hAnsi="文鼎中楷" w:eastAsia="文鼎中楷"/>
          <w:sz w:val="24"/>
        </w:rPr>
        <w:t>年</w:t>
      </w:r>
      <w:r>
        <w:rPr>
          <w:rFonts w:eastAsia="文鼎中楷" w:ascii="文鼎中楷" w:hAnsi="文鼎中楷"/>
          <w:sz w:val="24"/>
        </w:rPr>
        <w:t>6</w:t>
      </w:r>
      <w:r>
        <w:rPr>
          <w:rFonts w:ascii="文鼎中楷" w:hAnsi="文鼎中楷" w:eastAsia="文鼎中楷"/>
          <w:sz w:val="24"/>
        </w:rPr>
        <w:t>月，黃朝湖將應台北市卡氏珍藏美術館的邀請，展出近期「古林祕境」的作品，相信神秘的氣氛將引人入勝。尤其對於一位精與著述批判、擅於策劃組織，更長於創作實踐的全才藝術工作者，欣賞其畫作，除了品賞其作品獨特的、屬於東方的藝術品味與美感，並能感受他畢生堅定追求藝術、推展藝術、創造藝術的精神與氣度。</w:t>
      </w:r>
    </w:p>
    <w:p>
      <w:pPr>
        <w:pStyle w:val="Normal"/>
        <w:rPr>
          <w:rFonts w:ascii="文鼎中楷" w:hAnsi="文鼎中楷" w:eastAsia="文鼎中楷"/>
          <w:sz w:val="24"/>
        </w:rPr>
      </w:pPr>
      <w:r>
        <w:rPr>
          <w:rFonts w:eastAsia="文鼎中楷" w:ascii="文鼎中楷" w:hAnsi="文鼎中楷"/>
          <w:sz w:val="24"/>
        </w:rPr>
      </w:r>
    </w:p>
    <w:p>
      <w:pPr>
        <w:pStyle w:val="Normal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32:00Z</dcterms:created>
  <dc:creator>莊連東</dc:creator>
  <dc:description/>
  <dc:language>en-US</dc:language>
  <cp:lastModifiedBy>黃朝湖</cp:lastModifiedBy>
  <cp:lastPrinted>2002-05-21T09:10:00Z</cp:lastPrinted>
  <dcterms:modified xsi:type="dcterms:W3CDTF">2002-05-21T01:13:00Z</dcterms:modified>
  <cp:revision>6</cp:revision>
  <dc:subject/>
  <dc:title>古林秘境—黃朝湖彩墨畫展</dc:title>
</cp:coreProperties>
</file>