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粗隸" w:hAnsi="文鼎粗隸" w:eastAsia="文鼎粗隸"/>
          <w:b w:val="false"/>
          <w:b w:val="false"/>
          <w:sz w:val="36"/>
        </w:rPr>
      </w:pPr>
      <w:r>
        <w:rPr>
          <w:rFonts w:ascii="文鼎粗隸" w:hAnsi="文鼎粗隸" w:eastAsia="文鼎粗隸"/>
          <w:b w:val="false"/>
          <w:sz w:val="36"/>
        </w:rPr>
        <w:t>「彩」與「墨」的烏托邦</w:t>
      </w:r>
      <w:r>
        <w:rPr>
          <w:rFonts w:eastAsia="文鼎粗隸" w:ascii="文鼎粗隸" w:hAnsi="文鼎粗隸"/>
          <w:b w:val="false"/>
          <w:sz w:val="36"/>
        </w:rPr>
        <w:t>(</w:t>
      </w:r>
      <w:r>
        <w:rPr>
          <w:rFonts w:eastAsia="文鼎粗隸" w:ascii="文鼎粗隸" w:hAnsi="文鼎粗隸"/>
          <w:b w:val="false"/>
          <w:sz w:val="36"/>
        </w:rPr>
        <w:t>UTOPIA)</w:t>
      </w:r>
    </w:p>
    <w:p>
      <w:pPr>
        <w:pStyle w:val="Normal"/>
        <w:spacing w:lineRule="exact" w:line="400"/>
        <w:jc w:val="center"/>
        <w:rPr>
          <w:rFonts w:ascii="文鼎中楷" w:hAnsi="文鼎中楷"/>
          <w:b w:val="false"/>
          <w:b w:val="false"/>
          <w:sz w:val="28"/>
        </w:rPr>
      </w:pPr>
      <w:r>
        <w:rPr>
          <w:rFonts w:ascii="文鼎粗隸" w:hAnsi="文鼎粗隸" w:eastAsia="文鼎粗隸"/>
          <w:b w:val="false"/>
          <w:sz w:val="32"/>
        </w:rPr>
        <w:t>－看黃朝湖的「彩墨」世界</w:t>
      </w:r>
    </w:p>
    <w:p>
      <w:pPr>
        <w:pStyle w:val="Normal"/>
        <w:spacing w:lineRule="exact" w:line="400"/>
        <w:jc w:val="center"/>
        <w:rPr>
          <w:rFonts w:ascii="文鼎中楷" w:hAnsi="文鼎中楷"/>
          <w:b w:val="false"/>
          <w:b w:val="false"/>
          <w:sz w:val="28"/>
        </w:rPr>
      </w:pPr>
      <w:r>
        <w:rPr>
          <w:rFonts w:ascii="文鼎中楷" w:hAnsi="文鼎中楷"/>
          <w:b w:val="false"/>
          <w:sz w:val="28"/>
        </w:rPr>
        <w:t>鐘俊雄</w:t>
      </w:r>
    </w:p>
    <w:p>
      <w:pPr>
        <w:pStyle w:val="Normal"/>
        <w:spacing w:lineRule="exact" w:line="400"/>
        <w:jc w:val="center"/>
        <w:rPr>
          <w:rFonts w:ascii="文鼎中楷" w:hAnsi="文鼎中楷"/>
          <w:b w:val="false"/>
          <w:b w:val="false"/>
          <w:sz w:val="28"/>
        </w:rPr>
      </w:pPr>
      <w:r>
        <w:rPr>
          <w:rFonts w:ascii="文鼎中楷" w:hAnsi="文鼎中楷"/>
          <w:b w:val="false"/>
          <w:sz w:val="28"/>
        </w:rPr>
      </w:r>
    </w:p>
    <w:p>
      <w:pPr>
        <w:pStyle w:val="2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二十一世紀號稱將是東方人的時代，華人的文化藝術、經濟、政治，日益受國際間重視。巴西聖保羅雙年展、威尼斯雙年展、德國文件大展、世界鐵彫大展中，華人藝術家不只沒有缺席，而且越來越受重視，本屆諾貝爾文學獎也頒給了華人文學藝術家高行健。台灣身為地球村的一員，在西洋繪畫主流主導創作取向的大環境下，要以什麼樣的姿態扮演國際舞台舉足輕重的角色？</w:t>
      </w:r>
    </w:p>
    <w:p>
      <w:pPr>
        <w:pStyle w:val="Normal"/>
        <w:spacing w:lineRule="exact" w:line="400"/>
        <w:ind w:firstLine="480"/>
        <w:jc w:val="both"/>
        <w:rPr>
          <w:rFonts w:ascii="文鼎中楷" w:hAnsi="文鼎中楷"/>
          <w:b w:val="false"/>
          <w:b w:val="false"/>
          <w:sz w:val="28"/>
        </w:rPr>
      </w:pPr>
      <w:r>
        <w:rPr>
          <w:rFonts w:ascii="文鼎中楷" w:hAnsi="文鼎中楷"/>
          <w:b w:val="false"/>
          <w:sz w:val="28"/>
        </w:rPr>
        <w:t>中國繪畫自唐宋以降，以黑白的文人水墨畫為主流，唐王維的「畫道之中，水墨為上」，成為唐宋元明清繪畫的指導上綱，五顏六色的「彩」被「黑」「白」所取代，美學從對外在形式及顏彩的追求，轉至內在精神的捕捉，由絢爛的五彩走向暗示性的黑與白。</w:t>
      </w:r>
    </w:p>
    <w:p>
      <w:pPr>
        <w:pStyle w:val="Normal"/>
        <w:spacing w:lineRule="exact" w:line="400"/>
        <w:ind w:firstLine="480"/>
        <w:jc w:val="both"/>
        <w:rPr>
          <w:rFonts w:ascii="文鼎中楷" w:hAnsi="文鼎中楷"/>
          <w:b w:val="false"/>
          <w:b w:val="false"/>
          <w:sz w:val="28"/>
        </w:rPr>
      </w:pPr>
      <w:r>
        <w:rPr>
          <w:rFonts w:ascii="文鼎中楷" w:hAnsi="文鼎中楷"/>
          <w:b w:val="false"/>
          <w:sz w:val="28"/>
        </w:rPr>
        <w:t>二次世界大戰以後，到國民政府遷台，五０年代台灣畫壇有兩大主流，一是隨政府來台的傳統國畫，一是從日本傳入的類印象派寫生。國畫也好，類印象派油畫與膠彩也好，技法、思考、用色均脫不了師徒相傳的技巧傳授與風景、人物、花鳥的寫生，對世界畫壇新思潮的沖刷似乎不聞不問。藝術除了個人原創性以外，也要有民族特質，也要有現代思惟，如果國畫還是以黑白來歌頌台灣看不到的風花雪月，如果西畫還是以莫內或畢卡索的筆觸來畫山水畫花果，那即缺乏實際生活感受的「時代性」，更沒有藝術創作最重要的「原創性」了。</w:t>
      </w:r>
    </w:p>
    <w:p>
      <w:pPr>
        <w:pStyle w:val="Normal"/>
        <w:spacing w:lineRule="exact" w:line="400"/>
        <w:ind w:firstLine="480"/>
        <w:jc w:val="both"/>
        <w:rPr>
          <w:rFonts w:ascii="文鼎中楷" w:hAnsi="文鼎中楷"/>
          <w:b w:val="false"/>
          <w:b w:val="false"/>
          <w:sz w:val="28"/>
        </w:rPr>
      </w:pPr>
      <w:r>
        <w:rPr>
          <w:rFonts w:ascii="文鼎中楷" w:hAnsi="文鼎中楷"/>
          <w:b w:val="false"/>
          <w:sz w:val="28"/>
        </w:rPr>
        <w:t>六０年代以後，美國挾其傲視全球的軍政經力量，把抽象表現主義、普普藝術、超寫實主義推上世界舞台，世界畫壇不是以歐洲主流為創作標準，就是以美國遊戲規則為上綱，台灣畫壇的傳統國畫與類印象派油畫，不只邊緣化，更是落後半個世紀。</w:t>
      </w:r>
    </w:p>
    <w:p>
      <w:pPr>
        <w:pStyle w:val="TextBodyIndent"/>
        <w:rPr>
          <w:rFonts w:ascii="文鼎中楷" w:hAnsi="文鼎中楷"/>
          <w:sz w:val="28"/>
        </w:rPr>
      </w:pPr>
      <w:r>
        <w:rPr>
          <w:rFonts w:ascii="文鼎中楷" w:hAnsi="文鼎中楷"/>
          <w:sz w:val="28"/>
        </w:rPr>
        <w:t>海峽兩岸的藝文界有識之士，在六０年代以東方內涵、西方現代形式進入畫壇，趙無極、林風眠、朱德群、丁雄泉、陳其寬、吳冠中均是如此。台灣的「五月畫會」、「東方畫會」諸君子，還有黃朝湖先生也在當時經過推翻、摸索、探討之後，慢慢走出一條擷取東西雙方特質、多元媒材、多樣形式的新路來。</w:t>
      </w:r>
    </w:p>
    <w:p>
      <w:pPr>
        <w:pStyle w:val="Normal"/>
        <w:spacing w:lineRule="exact" w:line="400"/>
        <w:ind w:firstLine="480"/>
        <w:jc w:val="both"/>
        <w:rPr>
          <w:rFonts w:ascii="文鼎中楷" w:hAnsi="文鼎中楷"/>
          <w:b w:val="false"/>
          <w:b w:val="false"/>
          <w:sz w:val="28"/>
        </w:rPr>
      </w:pPr>
      <w:r>
        <w:rPr>
          <w:rFonts w:ascii="文鼎中楷" w:hAnsi="文鼎中楷"/>
          <w:b w:val="false"/>
          <w:sz w:val="28"/>
        </w:rPr>
        <w:t>黃朝湖先生自九０年代開始，即大力鼓吹彩墨特色化、彩墨國際化。他主張以東方美學思惟為經，歐美現代藝術創作為緯，以海洋文化和台灣本土意識為座標，來凸顯台灣文化的特質。黃朝湖先生以對彩墨的堅持，以對彩墨可以國際化的自信，從事他的創作，他的個人風格也在壯年的九０年代完成了，他的個人藝術思想體系也臻於圓滿而充分。</w:t>
      </w:r>
    </w:p>
    <w:p>
      <w:pPr>
        <w:pStyle w:val="Normal"/>
        <w:spacing w:lineRule="exact" w:line="400"/>
        <w:ind w:firstLine="480"/>
        <w:jc w:val="both"/>
        <w:rPr>
          <w:rFonts w:ascii="文鼎中楷" w:hAnsi="文鼎中楷"/>
          <w:b w:val="false"/>
          <w:b w:val="false"/>
          <w:sz w:val="28"/>
        </w:rPr>
      </w:pPr>
      <w:r>
        <w:rPr>
          <w:rFonts w:ascii="文鼎中楷" w:hAnsi="文鼎中楷"/>
          <w:b w:val="false"/>
          <w:sz w:val="28"/>
        </w:rPr>
        <w:t>黃先生的藝術發展，伴隨著六０年代台灣現代畫壇的步伐一同成長，一同開花結果，是台灣現代繪畫史最佳見証，其間，經過青澀師承、自我摸索、東方靜觀、圓的獨白、抒情書寫、非山非水、得意忘形到九０年代的彩幻世界，黃朝湖的個人的、東方的、現代的彩墨風格在眾多的藝術表現中，獨樹一幟，尤其，他對彩墨的堅持，對彩墨的嗆聲提倡，更引起國際藝壇的注目。據我的觀察，一般藝術家是在畫筆畫布互動之間，經過長年的努力耕作，才慢慢發展出自己的風格來，而黃朝湖則是一邊作畫，一邊思考寫畫論，一邊辦雜誌，一邊推廣繪畫活動，所以他的繪畫理論發展完備具足時，也就是他個人獨特的繪畫風格完成時。每位好的藝術家都有個人特殊的風格，趙無極如此，廖繼春如此、李仲生如此，黃朝湖也如此。只是，黃朝湖先生多了一樣：個人繪畫理論的充分完成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文鼎中楷" w:hAnsi="文鼎中楷"/>
          <w:b w:val="false"/>
          <w:sz w:val="28"/>
        </w:rPr>
        <w:t>看黃朝湖九０年代的彩墨畫，使我想起烏托邦</w:t>
      </w:r>
      <w:r>
        <w:rPr>
          <w:rFonts w:ascii="文鼎中楷" w:hAnsi="文鼎中楷"/>
          <w:b w:val="false"/>
          <w:sz w:val="28"/>
        </w:rPr>
        <w:t>(</w:t>
      </w:r>
      <w:r>
        <w:rPr>
          <w:rFonts w:ascii="文鼎中楷" w:hAnsi="文鼎中楷"/>
          <w:b w:val="false"/>
          <w:sz w:val="28"/>
        </w:rPr>
        <w:t xml:space="preserve">UTOPIA) </w:t>
      </w:r>
      <w:r>
        <w:rPr>
          <w:rFonts w:ascii="文鼎中楷" w:hAnsi="文鼎中楷"/>
          <w:b w:val="false"/>
          <w:sz w:val="28"/>
        </w:rPr>
        <w:t>，或香格里拉，或理想國，或是世外桃源。在酣暢的「黑」主宰下，濛朧的月、苔岩上的白雪、奮力向上爬昇的枝椏、自成章法的岩塊、海天一片的天空與湖海，交互出現，營造出一片神祕而超現實的山水，也透析了黃先生幽深而不為人知的內心世界。在黃先生理想國度的山水間，宇宙星辰，山河大地可以自由自在，隨心所欲的月圓月缺，樹昇湖沉，在這生生不息的有機世界裡，彷彿有某種靈氣，某種神祕的生命力，主宰著這個寂靜無聲、看似神祕卻又時時變動的世界裡。那可能是畫家內心深處的一種渴望、一種秩序、或是連畫家本人也不知道的內心深處的一種理想吧！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文鼎中楷" w:hAnsi="文鼎中楷"/>
          <w:b w:val="false"/>
          <w:sz w:val="28"/>
        </w:rPr>
        <w:t>黃朝湖從來沒有忘記他是東方人，他以東方人最擅長的黑為主調，以他對中國傳統山水的領悟，捨棄傳統的形與法，以無形的形、自性的法，塑造他獨特的黃朝湖式山水，我稱之為「彩」與「墨」的烏托邦（</w:t>
      </w:r>
      <w:r>
        <w:rPr>
          <w:rFonts w:ascii="文鼎中楷" w:hAnsi="文鼎中楷"/>
          <w:b w:val="false"/>
          <w:sz w:val="28"/>
        </w:rPr>
        <w:t>UTOPIA</w:t>
      </w:r>
      <w:r>
        <w:rPr>
          <w:rFonts w:ascii="文鼎中楷" w:hAnsi="文鼎中楷"/>
          <w:b w:val="false"/>
          <w:sz w:val="28"/>
        </w:rPr>
        <w:t>）。因為，那裡有對現實的不滿，有曲高和寡的孤傲，有對不可知來世的夢想，更有對美好的藝術國度的堅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明">
    <w:charset w:val="88"/>
    <w:family w:val="modern"/>
    <w:pitch w:val="default"/>
  </w:font>
  <w:font w:name="文鼎粗隸">
    <w:charset w:val="88"/>
    <w:family w:val="modern"/>
    <w:pitch w:val="default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楷" w:cs="Times New Roman"/>
      <w:b/>
      <w:color w:val="auto"/>
      <w:kern w:val="2"/>
      <w:sz w:val="6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both"/>
    </w:pPr>
    <w:rPr>
      <w:b w:val="false"/>
      <w:sz w:val="24"/>
    </w:rPr>
  </w:style>
  <w:style w:type="paragraph" w:styleId="2">
    <w:name w:val="本文縮排 2"/>
    <w:basedOn w:val="Normal"/>
    <w:qFormat/>
    <w:pPr>
      <w:spacing w:lineRule="exact" w:line="400"/>
      <w:ind w:firstLine="480"/>
      <w:jc w:val="both"/>
    </w:pPr>
    <w:rPr>
      <w:rFonts w:ascii="文鼎中明" w:hAnsi="文鼎中明" w:eastAsia="文鼎中明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20:22:00Z</dcterms:created>
  <dc:creator>PC01</dc:creator>
  <dc:description/>
  <dc:language>en-US</dc:language>
  <cp:lastModifiedBy>黃朝湖</cp:lastModifiedBy>
  <cp:lastPrinted>2002-05-03T10:40:00Z</cp:lastPrinted>
  <dcterms:modified xsi:type="dcterms:W3CDTF">2002-05-21T01:16:00Z</dcterms:modified>
  <cp:revision>11</cp:revision>
  <dc:subject/>
  <dc:title>「彩」與「墨」的烏托邦(UTOPIA)　　鐘俊雄</dc:title>
</cp:coreProperties>
</file>