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ind w:firstLine="541"/>
        <w:jc w:val="both"/>
        <w:rPr>
          <w:rFonts w:ascii="標楷體" w:hAnsi="標楷體" w:eastAsia="標楷體" w:cs="細明體;MingLiU"/>
          <w:b/>
          <w:b/>
          <w:sz w:val="36"/>
          <w:szCs w:val="36"/>
        </w:rPr>
      </w:pPr>
      <w:r>
        <w:rPr>
          <w:rFonts w:ascii="標楷體" w:hAnsi="標楷體" w:cs="細明體;MingLiU" w:eastAsia="標楷體"/>
          <w:b/>
          <w:sz w:val="36"/>
          <w:szCs w:val="36"/>
        </w:rPr>
        <w:t>立足台灣、放眼國際的「彩墨」先行者－黃朝湖</w:t>
      </w:r>
    </w:p>
    <w:p>
      <w:pPr>
        <w:pStyle w:val="Style15"/>
        <w:spacing w:lineRule="exact" w:line="400"/>
        <w:ind w:firstLine="541"/>
        <w:jc w:val="both"/>
        <w:rPr>
          <w:rFonts w:ascii="標楷體" w:hAnsi="標楷體" w:eastAsia="標楷體" w:cs="細明體;MingLiU"/>
          <w:b/>
          <w:b/>
          <w:sz w:val="36"/>
          <w:szCs w:val="36"/>
        </w:rPr>
      </w:pPr>
      <w:r>
        <w:rPr>
          <w:rFonts w:eastAsia="標楷體" w:cs="細明體;MingLiU" w:ascii="標楷體" w:hAnsi="標楷體"/>
          <w:b/>
          <w:sz w:val="36"/>
          <w:szCs w:val="36"/>
        </w:rPr>
      </w:r>
    </w:p>
    <w:p>
      <w:pPr>
        <w:pStyle w:val="Style15"/>
        <w:spacing w:lineRule="exact" w:line="400"/>
        <w:ind w:firstLine="980"/>
        <w:jc w:val="both"/>
        <w:rPr>
          <w:rFonts w:ascii="標楷體" w:hAnsi="標楷體" w:eastAsia="標楷體" w:cs="細明體;MingLiU"/>
          <w:sz w:val="28"/>
          <w:szCs w:val="28"/>
        </w:rPr>
      </w:pPr>
      <w:r>
        <w:rPr>
          <w:rFonts w:ascii="標楷體" w:hAnsi="標楷體" w:cs="細明體;MingLiU" w:eastAsia="標楷體"/>
          <w:sz w:val="28"/>
          <w:szCs w:val="28"/>
        </w:rPr>
        <w:t>近年來由平面而立體，由多媒材而裝置，正說明了黃朝湖</w:t>
      </w:r>
    </w:p>
    <w:p>
      <w:pPr>
        <w:pStyle w:val="Style15"/>
        <w:spacing w:lineRule="exact" w:line="400"/>
        <w:ind w:firstLine="980"/>
        <w:jc w:val="both"/>
        <w:rPr>
          <w:rFonts w:ascii="標楷體" w:hAnsi="標楷體" w:eastAsia="標楷體" w:cs="細明體;MingLiU"/>
          <w:b/>
          <w:b/>
          <w:sz w:val="36"/>
          <w:szCs w:val="36"/>
        </w:rPr>
      </w:pPr>
      <w:r>
        <w:rPr>
          <w:rFonts w:ascii="標楷體" w:hAnsi="標楷體" w:cs="細明體;MingLiU" w:eastAsia="標楷體"/>
          <w:sz w:val="28"/>
          <w:szCs w:val="28"/>
        </w:rPr>
        <w:t>立足台灣，以東方藝術精髓的彩墨進軍世界畫壇的決心</w:t>
      </w:r>
    </w:p>
    <w:p>
      <w:pPr>
        <w:pStyle w:val="Style15"/>
        <w:spacing w:lineRule="exact" w:line="400" w:before="180" w:after="180"/>
        <w:ind w:firstLine="5440"/>
        <w:jc w:val="both"/>
        <w:rPr>
          <w:rFonts w:ascii="標楷體" w:hAnsi="標楷體" w:eastAsia="標楷體" w:cs="細明體;MingLiU"/>
          <w:sz w:val="32"/>
          <w:szCs w:val="32"/>
        </w:rPr>
      </w:pPr>
      <w:r>
        <w:rPr>
          <w:rFonts w:ascii="標楷體" w:hAnsi="標楷體" w:cs="細明體;MingLiU" w:eastAsia="標楷體"/>
          <w:sz w:val="32"/>
          <w:szCs w:val="32"/>
        </w:rPr>
        <w:t>鐘俊雄</w:t>
      </w:r>
      <w:r>
        <w:rPr>
          <w:rFonts w:ascii="標楷體" w:hAnsi="標楷體" w:cs="細明體;MingLiU" w:eastAsia="標楷體"/>
        </w:rPr>
        <w:t>（現代畫家、策展人）</w:t>
      </w:r>
    </w:p>
    <w:p>
      <w:pPr>
        <w:pStyle w:val="Style15"/>
        <w:spacing w:lineRule="exact" w:line="400"/>
        <w:jc w:val="both"/>
        <w:rPr/>
      </w:pPr>
      <w:r>
        <w:rPr>
          <w:rFonts w:ascii="標楷體" w:hAnsi="標楷體" w:cs="細明體;MingLiU" w:eastAsia="標楷體"/>
          <w:sz w:val="28"/>
          <w:szCs w:val="28"/>
        </w:rPr>
        <w:t>　　自九○年代開始，國際彩墨聯盟會長黃朝湖先生即大力提倡以彩墨藝術為台灣立足亞洲、接軌世界的主要理念。他認為彩墨藝術除了以彩與墨的結合來凸顯東方精神外，更要豐富媒材的內容和表現的語彙，打破國畫長久以來以黑白為主調的單一性，以東方美學思惟為經，歐美現代藝術創意為緯，以海洋文化和台灣本土藝術為座標，完塑台灣彩墨藝術理念，凸顯台灣文化特質。黃朝湖先生一再地在各種報章雜誌中宣示「彩墨思想興起於亞洲，是未來新世紀東方藝術思想的主軸」。他對彩墨藝術下的定義是：當代思惟、多元媒材、人文關懷、本土意識再加上個人風格的東方新畫種。</w:t>
      </w:r>
    </w:p>
    <w:p>
      <w:pPr>
        <w:pStyle w:val="Style15"/>
        <w:spacing w:lineRule="exact" w:line="400"/>
        <w:jc w:val="both"/>
        <w:rPr/>
      </w:pPr>
      <w:r>
        <w:rPr>
          <w:rFonts w:ascii="標楷體" w:hAnsi="標楷體" w:cs="細明體;MingLiU" w:eastAsia="標楷體"/>
          <w:sz w:val="28"/>
          <w:szCs w:val="28"/>
        </w:rPr>
        <w:t>　　中國繪畫自唐宋以降，慢慢發展出「墨分五色」、「寫胸中逸氣」的文人水墨畫，唐王維的「畫道之中，水墨為上」，成為唐宋以後畫家追求的主要目標，這種以書法線條為主要架構，以黑白二色取代五顏六色的顏彩，追求文人的內在精神，使百年來的中國繪畫，慢慢走向師徒相傳，描繪地域性題材，捕捉農業社會與科學制度下文人的情趣，對高科技文明的工業社會的快速、多元的現代思惟，只有大嘆望塵莫及。</w:t>
      </w:r>
    </w:p>
    <w:p>
      <w:pPr>
        <w:pStyle w:val="Style15"/>
        <w:spacing w:lineRule="exact" w:line="400"/>
        <w:jc w:val="both"/>
        <w:rPr/>
      </w:pPr>
      <w:r>
        <w:rPr>
          <w:rFonts w:ascii="標楷體" w:hAnsi="標楷體" w:cs="細明體;MingLiU" w:eastAsia="標楷體"/>
          <w:sz w:val="28"/>
          <w:szCs w:val="28"/>
        </w:rPr>
        <w:t>　　百年以來中國繪畫的革新大抵走「汲古潤新」與「學習新法」這兩條路摸索前進（固守舊法者更大有人在），甚至在這兩種走向左右徘徊。在「汲古潤今」上像吳昌碩、黃賓虹、齊白石、張大千、李可染等人有很好的成績，在「學習新法」上，則有劉海粟、林風眠、李仲生、趙無極、朱德群、趙春翔、吳冠中、陳庭詩等人，這些學習新法的大師們，他們的成熟期作品大都堅持水、墨、紙、布等東方畫材的選用，並漸漸變成一種新的傳統。</w:t>
      </w:r>
    </w:p>
    <w:p>
      <w:pPr>
        <w:pStyle w:val="Style15"/>
        <w:spacing w:lineRule="exact" w:line="400"/>
        <w:jc w:val="both"/>
        <w:rPr/>
      </w:pPr>
      <w:r>
        <w:rPr>
          <w:rFonts w:ascii="標楷體" w:hAnsi="標楷體" w:cs="細明體;MingLiU" w:eastAsia="標楷體"/>
          <w:sz w:val="28"/>
          <w:szCs w:val="28"/>
        </w:rPr>
        <w:t>　　台灣光復以後，國民黨政府接管台灣，當時，台灣畫壇有兩大主題：一是隨政府來台的傳統國畫，一是從日本傳入的法國類印象派的寫生畫。國畫也好，類印象派油畫與膠彩畫也好，他們在材料的使用、技法、用色及創作觀均脫不了師徒相傳的技巧傳技巧及風景、人物、花鳥的寫生，對世界畫壇各種日新月異的新風潮似乎不相聞問。崇尚黑白的國畫，寫生的油畫與膠彩主導了五○年代的台灣畫壇。</w:t>
      </w:r>
    </w:p>
    <w:p>
      <w:pPr>
        <w:pStyle w:val="Style15"/>
        <w:spacing w:lineRule="exact" w:line="400"/>
        <w:jc w:val="both"/>
        <w:rPr/>
      </w:pPr>
      <w:r>
        <w:rPr>
          <w:rFonts w:ascii="標楷體" w:hAnsi="標楷體" w:cs="細明體;MingLiU" w:eastAsia="標楷體"/>
          <w:sz w:val="28"/>
          <w:szCs w:val="28"/>
        </w:rPr>
        <w:t>　　一九五七年，「東方畫會」、「五月畫會」同時成立，努力鼓吹現代風格（尤其是抽象表現主義），他們從大中華文化中的抽象線條、虛實空間、墨韻變化等東方繪畫要素中汲取靈感與新創作觀，這些畫家們比「汲古潤今」、「學習新法」做更大的突破與創新，他們把當時風行全球的行動繪畫（即抽象表現主義）及其他新的繪畫思潮帶入台灣，以東方精神為主軸，西方抽象繪畫為形式。</w:t>
      </w:r>
    </w:p>
    <w:p>
      <w:pPr>
        <w:pStyle w:val="Style15"/>
        <w:spacing w:lineRule="exact" w:line="400"/>
        <w:jc w:val="both"/>
        <w:rPr/>
      </w:pPr>
      <w:r>
        <w:rPr>
          <w:rFonts w:ascii="標楷體" w:hAnsi="標楷體" w:cs="細明體;MingLiU" w:eastAsia="標楷體"/>
          <w:sz w:val="28"/>
          <w:szCs w:val="28"/>
        </w:rPr>
        <w:t>　　黃朝湖先生的努力推動彩墨藝術，可視為台灣畫壇自「東方」「五月」以後另一種新思維，另一種創新。他把「彩」帶入「墨」中，彩墨相互交融，化解黑與白的重複性與線條的單一性。他又提倡不拘限於任何素材、技法、主題以破除因堅持水、墨、紙、布等東方素材造成的自我設限。彩墨藝術因加入顏彩，因納入多媒材，得以開闊的溶入當代思惟，而加入台灣的本土意識的東方思惟，則是以東方藝術的自信，相信東方的彩墨可以與西方的油彩同樣進入世界畫壇。</w:t>
      </w:r>
    </w:p>
    <w:p>
      <w:pPr>
        <w:pStyle w:val="Style15"/>
        <w:spacing w:lineRule="exact" w:line="400"/>
        <w:jc w:val="both"/>
        <w:rPr/>
      </w:pPr>
      <w:r>
        <w:rPr>
          <w:rFonts w:ascii="標楷體" w:hAnsi="標楷體" w:cs="細明體;MingLiU" w:eastAsia="標楷體"/>
          <w:sz w:val="28"/>
          <w:szCs w:val="28"/>
        </w:rPr>
        <w:t>　　我曾為文提過，黃朝湖先生對彩墨藝術的專注與追求類似佛教徒對極樂世界的響往。在他的彩墨世界裡，宇宙星晨、山河大地、月圓月缺、樹昇湖沈、生生不息，那是一個東方藝術家的烏托邦，那是一個放望眼國際畫家內心神祕的原鄉。在他追求理想的藝術國度中，他嚐試不同材料、不同尺寸、不同空間、不同表現方式來作畫，在他尋尋覓覓中，視野擴大了，作品也自然而然地走向三度空間，走向多媒材，走向裝置。</w:t>
      </w:r>
    </w:p>
    <w:p>
      <w:pPr>
        <w:pStyle w:val="Style15"/>
        <w:spacing w:lineRule="exact" w:line="400"/>
        <w:jc w:val="both"/>
        <w:rPr>
          <w:rFonts w:ascii="標楷體" w:hAnsi="標楷體" w:eastAsia="標楷體" w:cs="細明體;MingLiU"/>
          <w:sz w:val="28"/>
          <w:szCs w:val="28"/>
        </w:rPr>
      </w:pPr>
      <w:r>
        <w:rPr>
          <w:rFonts w:ascii="標楷體" w:hAnsi="標楷體" w:cs="細明體;MingLiU" w:eastAsia="標楷體"/>
          <w:sz w:val="28"/>
          <w:szCs w:val="28"/>
        </w:rPr>
        <w:t>　　二十世紀初，達達主義的杜象把小便斗拿來展覽，把車輪與木凳組裝成一件雕塑後，多媒材、身體、環境、地景、即興、裝置等藝術即一一出現在世界畫壇上。但是，中國繪畫除了材料自限、墨色自限外，對多媒材及三度空間的開拓也缺少共識，「東方」「五月」這些革新畫家們似乎很少有人嚐試多媒材及裝置的創作方式。</w:t>
      </w:r>
    </w:p>
    <w:p>
      <w:pPr>
        <w:pStyle w:val="Style15"/>
        <w:spacing w:lineRule="exact" w:line="400"/>
        <w:jc w:val="both"/>
        <w:rPr/>
      </w:pPr>
      <w:r>
        <w:rPr>
          <w:rFonts w:ascii="標楷體" w:hAnsi="標楷體" w:cs="細明體;MingLiU" w:eastAsia="標楷體"/>
          <w:sz w:val="28"/>
          <w:szCs w:val="28"/>
        </w:rPr>
        <w:t>　　近年來，黃朝湖先生除了堅持「彩墨」，嚐試不同的材料、技法、表現方式外，他又創作了一批多媒材的裝置作品。他以繪於長方形布條的彩墨與長方形鏡子交互垂掛或平掛在不同水平或垂直的空間。長布條深淺不同的滴流、暈染，以黃朝湖獨特的繪畫語言，強烈地占領了展出的場域，在不同的角度、不同的位置，畫與鏡子交錯產生不同的視覺映象，時而虛實互動，時而時光交錯，時而空間穿透，除了能感受作者繪畫意象的刺激外，還使觀者一再體驗不同角度、不同時間產生不同意象的動感，國畫虛實空間的現代體驗，同時又讓觀者有「鏡花水月」、「顧影自憐」的感傷。黃朝湖先生的「鏡」與畫，營造出多重的畫「境」與心「境」，而橫臥地面鏡子上的奇石又為觀眾帶入如日本「禪」式庭院似的「靜」，這種藉「鏡」造「境」而入「靜」，是純東方的現代裝置啊！</w:t>
      </w:r>
    </w:p>
    <w:p>
      <w:pPr>
        <w:pStyle w:val="Style15"/>
        <w:spacing w:lineRule="exact" w:line="400"/>
        <w:jc w:val="both"/>
        <w:rPr/>
      </w:pPr>
      <w:r>
        <w:rPr>
          <w:rFonts w:ascii="標楷體" w:hAnsi="標楷體" w:cs="細明體;MingLiU" w:eastAsia="標楷體"/>
          <w:sz w:val="28"/>
          <w:szCs w:val="28"/>
        </w:rPr>
        <w:t>　　九○年代以後，台灣現代畫壇以裝置藝術最為年青人所喜愛，幾乎凡展必裝置。只是，模仿西方的裝置是橫的移植，常患水土不服；而仿古當新的裝置則是縱的移植，常患食古不化。創作貴求新、求變，卻必須植根於本土，發端於真實生活的體驗。黃朝湖的堅持彩墨，已有很好的成績，經由他的努力，彩墨已成為台中文化特色之一，經由他的努力，彩墨藝術已廣為畫壇注目，而他近年來的由平面而立體，而多媒材而裝置，也正說明了黃朝湖立足台灣，以東方藝術精髓的彩墨進軍世界畫壇的決心。</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00:55:00Z</dcterms:created>
  <dc:creator>a123</dc:creator>
  <dc:description/>
  <cp:keywords/>
  <dc:language>en-US</dc:language>
  <cp:lastModifiedBy>Aquarius</cp:lastModifiedBy>
  <dcterms:modified xsi:type="dcterms:W3CDTF">2004-11-23T03:29:00Z</dcterms:modified>
  <cp:revision>9</cp:revision>
  <dc:subject/>
  <dc:title>立足台灣，放眼國際的「彩墨」先行者－黃朝湖先生</dc:title>
</cp:coreProperties>
</file>