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穿越生命時空的無限冥想</w:t>
      </w:r>
    </w:p>
    <w:p>
      <w:pPr>
        <w:pStyle w:val="Style15"/>
        <w:spacing w:lineRule="exact" w:line="400" w:before="180" w:after="1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－析黃朝湖的「鏡界、靜界、境界」裝置創作</w:t>
      </w:r>
    </w:p>
    <w:p>
      <w:pPr>
        <w:pStyle w:val="Style15"/>
        <w:spacing w:lineRule="exact" w:line="400" w:before="0" w:after="180"/>
        <w:jc w:val="right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黃圻文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不管歐美唯我獨尊的現代霸權文化如何在世界各個角落產生影響，身為一位東方人，或許也不得不承認今天早已很難故意去拒絕文明腳步，而走回那全然與西方價值體系有所區隔的生活模式，然而可以安慰與慶幸，卻是那不同文化背景和絕然殊異生命安置觀點；向來內歛的東方和外放的西方也逐步在做著對話、做著多面向的交流，尤其處在諸多洋流匯結點的台灣，更具有有效融合快步健飛推陳出新的優越條件，在藝術表現的天空下，特別顯得璀璨明亮深具發展潛質態勢，歷史風向交錯剪不斷理還亂的複雜性，也許更能給予這一代執起創作大纛的藝術靈魂更多的滋養；崛起於五○年代走過青澀摸索時期的黃朝湖，左手執文筆、右手拿畫筆，穿越六○年代的狂飆創新，跨過七○年代的沈思表現，八○年代的揮灑忘我，以迄九○年代的見證反思，都能令人耳目一新，有著與時推進之觀念與膽識，展現在大家的眼前！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在創作過程中對於創作者最具吸引力的，不外乎能順乎情性思惟自由自在去做表現，身為台灣現代美術領航者角色的黃朝湖，五○年代即在學院紮下良好繪畫基礎，對於人生未來除了展露異於同輩的早熟，更勇於觸及非常規之學習管道，他曾向李仲生請益有關個人創作表現的問題，在六○年代即嚐試利用自動性技法以非形象方式藉著書寫、噴灑油彩，以西方素材探尋表現東方山水意境情懷之作法，不斷實驗嚐試，在內心深處已為下一藝術行旅預作熱身，這是黃朝湖由傳統基礎邁向真正創作的重要關鍵階段。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七○年代台灣美術受到美國水彩畫家魏斯（</w:t>
      </w:r>
      <w:r>
        <w:rPr>
          <w:rFonts w:eastAsia="標楷體" w:cs="細明體;MingLiU" w:ascii="標楷體" w:hAnsi="標楷體"/>
          <w:sz w:val="28"/>
          <w:szCs w:val="28"/>
        </w:rPr>
        <w:t>Andrew Wyeth</w:t>
      </w:r>
      <w:r>
        <w:rPr>
          <w:rFonts w:ascii="標楷體" w:hAnsi="標楷體" w:cs="細明體;MingLiU" w:eastAsia="標楷體"/>
          <w:sz w:val="28"/>
          <w:szCs w:val="28"/>
        </w:rPr>
        <w:t>）影響，鄉土寫實畫風盛行，然而黃朝湖卻唯獨對歐普與極簡觀念手法情有獨鍾，這時候出現了以「圓的獨白」為題的系列探索，純化人體與樹木造形的綜合素材技法表現；這是一段刻骨銘心意欲尋求突破的思考嚐試，這收歛的走向看似與東方冥想近似，可是這道道地地較是西方人抽離人性溫情，以分析簡化的方式進行精神昇華的純粹存在理念架構，似乎與黃朝湖所想要保有，既抒情凝煉又灑然收放自如的生命寄懷有所出入，因而在八○年代又回到東方水墨素材的靈性核心耕耘理路，此時期「非山非水」與「得意忘形」系列作品，非但讓他更加強化以東方儒道情性駕馭手中素材獲得內心自在，流瀉個人縱貫古今融合東西文化屬性，取得超越主導性之創新表現；大塊淋漓墨韻、拓染效果既是東方的內在，更是西方直接渲洩情緒的干雲豪氣之解放，獲得國際美展七次大獎的肯定實至名歸。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九○年代後喜愛遊山玩水的黃朝湖，以「氣韻幻生」、「隨情敷彩」想法藉著拓染噴灑等自由技法表現，讓線條更顯主導生命靈魂，而色彩亦能  同步呼應多姿多采時代社會風貌精神，有著靜觀天地的深情雙眸象徵符號，含括在他予人夢幻卻真實的彩墨作品中，他除了專心創作，更結合國內外許多藝術家用心於「彩墨藝術」生根發芽的鼓吹和奠基工作之落實，於持續的推動過程中，其有感於除了彩墨創作在材質、技法、觀念、題材上，可以盡其所能適情適性去作發揮，更可以由二度空間的平面世界轉向三度空間、四度空間結合裝置、光影、氛圍去做突破。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對於彩墨藝術推動不遺餘力的黃朝湖，經由展覽與論述的整理發表，更主動策劃一連串的大型跨國交流展出，早已贏得大多數藝術界人士的認同與肯定，為了將彩墨創作帶向另一展新表現意境之探討，使能活化彩墨繪畫先天侷限，其以具有韌性與質感的布旗代替東方傳統棉、宣紙材一面倒之創作方式，除彩繪更延伸撕、貼、剪、割技法，極盡所能來含涉不同創意之當代精神表現主題內容形式；回溯黃朝湖早年的創作，他在七○年代即曾將鋁製鍋蓋剪破反折於上頭加上色彩，以保利龍板裁切成各種造形呈現意念，八○年代以手套為構成主體傳達雙手萬能的裝置創作，九○年代迄今將素樸的竹籠與碗盤作為表現媒介，在作品的效果上突出無邊無際的忘懷寄意，使引發懷舊情愫之影射情境感受。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持續性的探討進行，讓黃朝湖由中獲得更多的靈感刺激與再往前挑戰的信心，不管西方前衛藝術如何變化多端，如何博取年輕世代為所欲為之沈湎，然就自身文化特質與生命歷練見聞，黃朝湖還是期待能將這屬於個人的藝術情性趣味彰顯出來；在現實中有超脫，於前進中有懷古，既能收歛又得外放符合前衛思想，且不捨掉溫柔敦厚甚至優雅浪漫帶著觀想性格之寄懷；是無古無今也是既古典又現代的，總之，這表現沒有矛盾更符合後現代的觀點思潮走向。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基於表現考量，黃朝湖試圖藉由實際鏡面折射、反射、照射諸多物理現象來彰顯或平掛、或懸掛、或垂掛不同組合現象，使具有當代人文意涵的彩墨作品，於完全不同的空間場域產生物象、景象、心象之變化與審美交集，使參觀者進入非預期狀態，使同時感受陰陽、虛實、動靜在空間、時間的交迭同步參與中，產生特殊的觀賞趣味經驗，今年八月黃朝湖將在台北卡氏珍藏美術館展出，接著十二月在法國里昂</w:t>
      </w:r>
      <w:r>
        <w:rPr>
          <w:rFonts w:eastAsia="標楷體" w:cs="細明體;MingLiU" w:ascii="標楷體" w:hAnsi="標楷體"/>
          <w:sz w:val="28"/>
          <w:szCs w:val="28"/>
        </w:rPr>
        <w:t>FORGE</w:t>
      </w:r>
      <w:r>
        <w:rPr>
          <w:rFonts w:ascii="標楷體" w:hAnsi="標楷體" w:cs="細明體;MingLiU" w:eastAsia="標楷體"/>
          <w:sz w:val="28"/>
          <w:szCs w:val="28"/>
        </w:rPr>
        <w:t>畫廊，明年在馬來西亞博雅藝術中心和美國國際畫廊舉行國際巡迴個展，這是黃朝湖藝耕四十年再突破之創舉展演，著實令人期待！</w:t>
      </w:r>
    </w:p>
    <w:p>
      <w:pPr>
        <w:pStyle w:val="Style15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　　黃朝湖未曾稍減滿身的能動意念，無私無我的衝鋒付出與分享學習，使他能夠一直像是一棵長青樹於藝壇穩健榮發；四十多年來有目共睹創新建樹，令人豎起大姆指，而在當下他一如往日以豪邁銳氣推動藝術理念、開展作品新局，黃朝湖絕對是一位勇於披荊斬棘運動型傑出藝術家，更是台灣一部極有看頭精采藝術史的時代性見證人；創意、活力、見地，黃朝湖一直以作品、論述、策展和行動證實藝術恆然美麗誘人，生命永遠絢爛的真義。</w:t>
      </w:r>
    </w:p>
    <w:p>
      <w:pPr>
        <w:pStyle w:val="Style15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53:00Z</dcterms:created>
  <dc:creator>a123</dc:creator>
  <dc:description/>
  <cp:keywords/>
  <dc:language>en-US</dc:language>
  <cp:lastModifiedBy>Aquarius</cp:lastModifiedBy>
  <dcterms:modified xsi:type="dcterms:W3CDTF">2004-07-10T16:19:00Z</dcterms:modified>
  <cp:revision>4</cp:revision>
  <dc:subject/>
  <dc:title>穿越生命時空的無限冥想</dc:title>
</cp:coreProperties>
</file>