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文鼎粗隸" w:hAnsi="文鼎粗隸" w:eastAsia="文鼎粗隸"/>
          <w:b/>
          <w:b/>
          <w:sz w:val="40"/>
        </w:rPr>
      </w:pPr>
      <w:r>
        <w:rPr>
          <w:rFonts w:ascii="文鼎粗隸" w:hAnsi="文鼎粗隸" w:eastAsia="文鼎粗隸"/>
          <w:b/>
          <w:sz w:val="40"/>
        </w:rPr>
        <w:t>台灣彩墨的歷史走向與國際面向</w:t>
      </w:r>
    </w:p>
    <w:p>
      <w:pPr>
        <w:pStyle w:val="Normal"/>
        <w:spacing w:lineRule="exact" w:line="380"/>
        <w:jc w:val="center"/>
        <w:rPr>
          <w:rFonts w:ascii="文鼎粗隸" w:hAnsi="文鼎粗隸" w:eastAsia="文鼎粗隸"/>
          <w:b/>
          <w:b/>
          <w:sz w:val="40"/>
        </w:rPr>
      </w:pPr>
      <w:r>
        <w:rPr>
          <w:rFonts w:eastAsia="文鼎粗隸" w:ascii="文鼎粗隸" w:hAnsi="文鼎粗隸"/>
          <w:b/>
          <w:sz w:val="40"/>
        </w:rPr>
      </w:r>
    </w:p>
    <w:p>
      <w:pPr>
        <w:pStyle w:val="Normal"/>
        <w:spacing w:lineRule="exact" w:line="380"/>
        <w:jc w:val="center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黃朝湖（國際彩墨畫家聯盟會長）</w:t>
      </w:r>
    </w:p>
    <w:p>
      <w:pPr>
        <w:pStyle w:val="Normal"/>
        <w:spacing w:lineRule="exact" w:line="380"/>
        <w:jc w:val="center"/>
        <w:rPr>
          <w:rFonts w:ascii="文鼎中楷" w:hAnsi="文鼎中楷" w:eastAsia="文鼎中楷"/>
          <w:sz w:val="28"/>
        </w:rPr>
      </w:pPr>
      <w:r>
        <w:rPr>
          <w:rFonts w:eastAsia="文鼎中楷" w:ascii="文鼎中楷" w:hAnsi="文鼎中楷"/>
          <w:sz w:val="28"/>
        </w:rPr>
      </w:r>
    </w:p>
    <w:p>
      <w:pPr>
        <w:pStyle w:val="Normal"/>
        <w:spacing w:lineRule="exact" w:line="380"/>
        <w:jc w:val="center"/>
        <w:rPr>
          <w:rFonts w:ascii="文鼎中楷" w:hAnsi="文鼎中楷" w:eastAsia="文鼎中楷"/>
          <w:b/>
          <w:b/>
          <w:sz w:val="28"/>
        </w:rPr>
      </w:pPr>
      <w:r>
        <w:rPr>
          <w:rFonts w:ascii="文鼎中楷" w:hAnsi="文鼎中楷" w:eastAsia="文鼎中楷"/>
          <w:b/>
          <w:sz w:val="28"/>
        </w:rPr>
        <w:t>前言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從葡萄牙船員於十六世紀發現「美麗之島」台灣算起，台灣約有</w:t>
      </w:r>
      <w:r>
        <w:rPr>
          <w:rFonts w:eastAsia="文鼎中楷" w:ascii="文鼎中楷" w:hAnsi="文鼎中楷"/>
        </w:rPr>
        <w:t>400</w:t>
      </w:r>
      <w:r>
        <w:rPr>
          <w:rFonts w:ascii="文鼎中楷" w:hAnsi="文鼎中楷" w:eastAsia="文鼎中楷"/>
        </w:rPr>
        <w:t>年的歷史，</w:t>
      </w:r>
      <w:r>
        <w:rPr>
          <w:rFonts w:eastAsia="文鼎中楷" w:ascii="文鼎中楷" w:hAnsi="文鼎中楷"/>
        </w:rPr>
        <w:t>400</w:t>
      </w:r>
      <w:r>
        <w:rPr>
          <w:rFonts w:ascii="文鼎中楷" w:hAnsi="文鼎中楷" w:eastAsia="文鼎中楷"/>
        </w:rPr>
        <w:t>年來的變遷，讓台灣的文化藝術先後接受過四種外來文化的薰染和影響，包括荷西文化、大和文化、中原文化和歐美文化，這些影響雖然造就了</w:t>
      </w:r>
      <w:r>
        <w:rPr>
          <w:rFonts w:eastAsia="文鼎中楷" w:ascii="文鼎中楷" w:hAnsi="文鼎中楷"/>
        </w:rPr>
        <w:t>20</w:t>
      </w:r>
      <w:r>
        <w:rPr>
          <w:rFonts w:ascii="文鼎中楷" w:hAnsi="文鼎中楷" w:eastAsia="文鼎中楷"/>
        </w:rPr>
        <w:t>世紀下半葉台灣文化多元的豐碩發展，但什麼樣的文化藝術才能凸顯台灣藝術的特質？什麼樣的藝術符號或圖騰，才能真正代表複合文化的台灣、經濟奇蹟的台灣、民主政治的台灣和多元藝術的台灣？ 同時又能融匯海洋文化的台灣精神與特質？尤其近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多年來，血緣和政治的因素，讓台灣浸染在大中原文化的氛圍中，藝術上，雖歷經中國現代繪畫運動的洗禮，也接受西洋現代藝術思潮的衝擊，但迄今仍踱步在西方的思惟模式與大中華藝術意涵的迷霧中，什麼才是現代的、當代的、台灣的繪畫藝術呢？大家都在尋找答案，也在努力找出何謂「台灣藝術」？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中外學者專家預測</w:t>
      </w:r>
      <w:r>
        <w:rPr>
          <w:rFonts w:eastAsia="文鼎中楷" w:ascii="文鼎中楷" w:hAnsi="文鼎中楷"/>
        </w:rPr>
        <w:t>21</w:t>
      </w:r>
      <w:r>
        <w:rPr>
          <w:rFonts w:ascii="文鼎中楷" w:hAnsi="文鼎中楷" w:eastAsia="文鼎中楷"/>
        </w:rPr>
        <w:t>世紀是東方人的世紀，也是中國人的世紀，那麼，身為炎黃子孫的台灣藝術家，當然不能自外於這新世紀的舞台，於是</w:t>
      </w:r>
      <w:r>
        <w:rPr>
          <w:rFonts w:eastAsia="文鼎中楷" w:ascii="文鼎中楷" w:hAnsi="文鼎中楷"/>
        </w:rPr>
        <w:t>90</w:t>
      </w:r>
      <w:r>
        <w:rPr>
          <w:rFonts w:ascii="文鼎中楷" w:hAnsi="文鼎中楷" w:eastAsia="文鼎中楷"/>
        </w:rPr>
        <w:t>年代以來，漸漸凝聚成共識與風潮的「彩墨藝術理念」，正凸顯了它的企圖心和強烈的主導性，它不但具有島嶼本土特色，也具有海洋文化的國際性格。</w:t>
      </w:r>
    </w:p>
    <w:p>
      <w:pPr>
        <w:pStyle w:val="Normal"/>
        <w:spacing w:lineRule="exact" w:line="380"/>
        <w:jc w:val="center"/>
        <w:rPr>
          <w:rFonts w:ascii="文鼎中楷" w:hAnsi="文鼎中楷" w:eastAsia="文鼎中楷"/>
          <w:b/>
          <w:b/>
        </w:rPr>
      </w:pPr>
      <w:r>
        <w:rPr>
          <w:rFonts w:ascii="文鼎中楷" w:hAnsi="文鼎中楷" w:eastAsia="文鼎中楷"/>
          <w:b/>
        </w:rPr>
        <w:t>彩墨藝術的意涵與界域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彩墨藝術理念的形成，來自於媒材的革新、美術史的演進以及東方哲學思惟的延伸，它的中心思想和主張強調：「彩墨藝術從東方美學思維出發，尊重各民族特質，跨越東西方繪畫媒材限制，包容任何形式與技法的使用，尊重任何實驗性和獨創性的表現」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因此，其基本架構是：『彩墨藝術＝東方美學＋多元媒材＋民族特質＋個人風格』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這種企圖建立東方畫系的彩墨藝術理念，延伸為區域性的台灣彩墨藝術特質，它的思想與主張便成為「以東方美學思惟為經，歐美現代藝術創意為緯，以海洋文化和台灣本土意識為座標，來凸顯台灣文化藝術的特質，也就是以多元的思惟、多元的媒材融合多元的創作內涵，來發展出全方位的台灣藝術風貌。」其基本架構是：台灣彩墨藝術＝現代思惟＋多元媒材＋人文關懷＋本土意識＋個人風格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從人類藝術發展史來看，繪畫藝術的表現形式，採取顏彩與墨色的混融並用手法，可說比比皆是，像中國新石器時代的彩繪陶、漢代的漆繪、帛畫，唐宋的絹畫和古埃及壁畫、希臘的彩陶製品，都可發現顏彩與墨色相互搭配的傑作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雖然由於東西方繪畫觀念的迴異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伴隨著繪畫材料的不斷開發，而發展出不同的表達手法</w:t>
      </w:r>
      <w:r>
        <w:rPr>
          <w:rFonts w:eastAsia="文鼎中楷" w:ascii="文鼎中楷" w:hAnsi="文鼎中楷"/>
        </w:rPr>
        <w:t>(</w:t>
      </w:r>
      <w:r>
        <w:rPr>
          <w:rFonts w:ascii="文鼎中楷" w:hAnsi="文鼎中楷" w:eastAsia="文鼎中楷"/>
        </w:rPr>
        <w:t>如東方重線、西方重面</w:t>
      </w:r>
      <w:r>
        <w:rPr>
          <w:rFonts w:eastAsia="文鼎中楷" w:ascii="文鼎中楷" w:hAnsi="文鼎中楷"/>
        </w:rPr>
        <w:t>)</w:t>
      </w:r>
      <w:r>
        <w:rPr>
          <w:rFonts w:ascii="文鼎中楷" w:hAnsi="文鼎中楷" w:eastAsia="文鼎中楷"/>
        </w:rPr>
        <w:t>，但繪畫媒材的應用，也隨著</w:t>
      </w:r>
      <w:r>
        <w:rPr>
          <w:rFonts w:eastAsia="文鼎中楷" w:ascii="文鼎中楷" w:hAnsi="文鼎中楷"/>
        </w:rPr>
        <w:t>20</w:t>
      </w:r>
      <w:r>
        <w:rPr>
          <w:rFonts w:ascii="文鼎中楷" w:hAnsi="文鼎中楷" w:eastAsia="文鼎中楷"/>
        </w:rPr>
        <w:t>世紀科技與資訊的快速發展，而越來越趨向多元化，顏彩與墨色的相濡相溶，已成為新世紀人類的共同繪畫語幹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因此彩墨藝術理念，除了狹隘的以彩和墨的結合來界定外，更要豐富媒材的內容和表現的語彙，也就是擷取東西雙方的特質（包括材質、技法、創意等），來塑造具有台灣特色的彩墨藝術風貌。當然，台灣彩墨應該建構不同於歐美或亞洲體系的有機形式，也要有別於中國畫、日本畫或韓國畫的表象圖騰，並取得與江浙畫派、海上畫派、嶺南畫派、雲南重彩畫派或新文人畫派並駕齊驅的生機。</w:t>
      </w:r>
    </w:p>
    <w:p>
      <w:pPr>
        <w:pStyle w:val="Normal"/>
        <w:spacing w:lineRule="exact" w:line="380"/>
        <w:jc w:val="center"/>
        <w:rPr>
          <w:rFonts w:ascii="文鼎中楷" w:hAnsi="文鼎中楷" w:eastAsia="文鼎中楷"/>
          <w:b/>
          <w:b/>
        </w:rPr>
      </w:pPr>
      <w:r>
        <w:rPr>
          <w:rFonts w:ascii="文鼎中楷" w:hAnsi="文鼎中楷" w:eastAsia="文鼎中楷"/>
          <w:b/>
        </w:rPr>
        <w:t>外來文化對台灣藝術的影響與內化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由於歷史的因緣際會，讓台灣彩墨藝術奠基於四種外來文化的移植，也孕育於台灣族群主體性的生發，尤其歷經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年來藝術運動與風潮的變迭，更豐富了發展台灣藝術特質的養份。我們可以透過四種外來文化對台灣藝術的沖擊和影響，了解彩墨藝術成長的必然基因：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第一、荷西文化－</w:t>
      </w:r>
      <w:r>
        <w:rPr>
          <w:rFonts w:eastAsia="文鼎中楷" w:ascii="文鼎中楷" w:hAnsi="文鼎中楷"/>
        </w:rPr>
        <w:t>17</w:t>
      </w:r>
      <w:r>
        <w:rPr>
          <w:rFonts w:ascii="文鼎中楷" w:hAnsi="文鼎中楷" w:eastAsia="文鼎中楷"/>
        </w:rPr>
        <w:t>世紀中葉荷蘭與西班牙，分別入據台灣南部與北部，期間達</w:t>
      </w:r>
      <w:r>
        <w:rPr>
          <w:rFonts w:eastAsia="文鼎中楷" w:ascii="文鼎中楷" w:hAnsi="文鼎中楷"/>
        </w:rPr>
        <w:t>38</w:t>
      </w:r>
      <w:r>
        <w:rPr>
          <w:rFonts w:ascii="文鼎中楷" w:hAnsi="文鼎中楷" w:eastAsia="文鼎中楷"/>
        </w:rPr>
        <w:t>年</w:t>
      </w:r>
      <w:r>
        <w:rPr>
          <w:rFonts w:eastAsia="文鼎中楷" w:ascii="文鼎中楷" w:hAnsi="文鼎中楷"/>
        </w:rPr>
        <w:t>(1624</w:t>
      </w:r>
      <w:r>
        <w:rPr>
          <w:rFonts w:ascii="文鼎中楷" w:hAnsi="文鼎中楷" w:eastAsia="文鼎中楷"/>
        </w:rPr>
        <w:t>－</w:t>
      </w:r>
      <w:r>
        <w:rPr>
          <w:rFonts w:eastAsia="文鼎中楷" w:ascii="文鼎中楷" w:hAnsi="文鼎中楷"/>
        </w:rPr>
        <w:t>1662)</w:t>
      </w:r>
      <w:r>
        <w:rPr>
          <w:rFonts w:ascii="文鼎中楷" w:hAnsi="文鼎中楷" w:eastAsia="文鼎中楷"/>
        </w:rPr>
        <w:t>，因為以經商為主，因此當時帶來的實用商品和版畫圖籍，屬於商業實用，對藝術思想並無實質影響，惟留下的歐洲式建築，卻成為台灣畫家描繪的對象，兼有懷舊與憧憬的意象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第二、中原文化－</w:t>
      </w:r>
      <w:r>
        <w:rPr>
          <w:rFonts w:eastAsia="文鼎中楷" w:ascii="文鼎中楷" w:hAnsi="文鼎中楷"/>
        </w:rPr>
        <w:t>17</w:t>
      </w:r>
      <w:r>
        <w:rPr>
          <w:rFonts w:ascii="文鼎中楷" w:hAnsi="文鼎中楷" w:eastAsia="文鼎中楷"/>
        </w:rPr>
        <w:t>世紀中葉以後，中原文化隨著明鄭和滿清治台而快速輸入台灣，尤其到了</w:t>
      </w:r>
      <w:r>
        <w:rPr>
          <w:rFonts w:eastAsia="文鼎中楷" w:ascii="文鼎中楷" w:hAnsi="文鼎中楷"/>
        </w:rPr>
        <w:t>1945</w:t>
      </w:r>
      <w:r>
        <w:rPr>
          <w:rFonts w:ascii="文鼎中楷" w:hAnsi="文鼎中楷" w:eastAsia="文鼎中楷"/>
        </w:rPr>
        <w:t>年中央政府遷台，更將中原文化的精華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隨著大批文化人的南遷，而影響了台灣島民的生活方式與藝術創作內涵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其中以陰陽五行學說和中國水墨畫創作影響最深，在生活與藝術上，中國哲學色彩論最受重視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它是根據陰陽五行原則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將色彩歸納為五種基本原素（青赤黃白黑），以五原色體系來分別象徵自然界、社會、人類的關係結構，例如在空間方位上，五色代表東、南、中、西、北；在個人情感上，代表喜、怒、哀、樂、欲；在四時節序上，代表春、夏、四季總和、秋、冬；在社會道德上，代表仁、禮、信、義、智；在音樂旋律上，代表角、徵、宮、商、羽；在醫學診斷上，代表肝、心、脾、肺、腎。中國哲學色彩理論影響到中國人的宗教信仰、政治制度、生活方式及藝術創作，中國唐代以前金碧輝煌、自由率真的藝術作品，都是很好的明証。彩墨藝術的理念便是溯源到中國陰陽五行學說及中國哲學色彩理論，有其文化血脈的自然因素，同時也是樹立東方畫系和台灣藝術特質不可或缺的一環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而源自北宋文人畫思想的重墨不重彩的水墨畫，於</w:t>
      </w:r>
      <w:r>
        <w:rPr>
          <w:rFonts w:eastAsia="文鼎中楷" w:ascii="文鼎中楷" w:hAnsi="文鼎中楷"/>
        </w:rPr>
        <w:t>1945</w:t>
      </w:r>
      <w:r>
        <w:rPr>
          <w:rFonts w:ascii="文鼎中楷" w:hAnsi="文鼎中楷" w:eastAsia="文鼎中楷"/>
        </w:rPr>
        <w:t>年台灣光復後，也陸續隨著大批中原畫家遷台，而以中國畫正統名稱移入台灣，當時曾引起不少的爭論，而水墨畫的技法和理論，曾隨著現代水墨畫的興起而產生不同的思考和發展。因此彩墨藝術的另一思惟，便是希冀將「唐彩宋墨」的特質和台灣本土的特色做一有機的結合，建構成具有台灣特質的藝術新風貌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第三、大和文化－同樣屬於島嶼文化的日本，於</w:t>
      </w:r>
      <w:r>
        <w:rPr>
          <w:rFonts w:eastAsia="文鼎中楷" w:ascii="文鼎中楷" w:hAnsi="文鼎中楷"/>
        </w:rPr>
        <w:t>1895</w:t>
      </w:r>
      <w:r>
        <w:rPr>
          <w:rFonts w:ascii="文鼎中楷" w:hAnsi="文鼎中楷" w:eastAsia="文鼎中楷"/>
        </w:rPr>
        <w:t>年佔據台灣，在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年的統治期間，除政治上的消滅漢文化外，也移入了日本的大和文化，在藝術方面，日本畫和日本式的西洋畫，對台灣的藝術家影響較為深遠；曾接受中國隋唐重彩院體畫影響而形成具有大和民族特色的日本畫（也稱東洋畫），以及學自歐美的日式西洋油畫和水彩畫，都隨著日人佔據台灣而成為台灣畫壇的重要畫種或主流，也成為</w:t>
      </w:r>
      <w:r>
        <w:rPr>
          <w:rFonts w:eastAsia="文鼎中楷" w:ascii="文鼎中楷" w:hAnsi="文鼎中楷"/>
        </w:rPr>
        <w:t>20</w:t>
      </w:r>
      <w:r>
        <w:rPr>
          <w:rFonts w:ascii="文鼎中楷" w:hAnsi="文鼎中楷" w:eastAsia="文鼎中楷"/>
        </w:rPr>
        <w:t>世紀中葉台灣美術生態的重要指標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目前改稱膠彩畫的日本畫，落實寫生的典雅風尚，以及著重寫景描繪自然景觀的日式西洋畫，所展露的草根性風味與筆法，都在當時台灣畫家筆下，無意識地流露融匯本土意識的彩墨藝術主張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第四、歐美文化－日據時期的台灣藝術家，以留日留歐居多，台灣光復後，隨著歐美文化思潮的大舉入侵，西洋新興畫派如印象主義、野獸派、立體派、未來派、達達派、超現實主義、抽象主義、普普藝術、歐普藝術、新寫實主義、表演藝術和裝置藝術等等，其思想與技法都深深影響到台灣地區的美術生態，成為藝術文化的主流。從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年代同步移植西方藝術，到</w:t>
      </w:r>
      <w:r>
        <w:rPr>
          <w:rFonts w:eastAsia="文鼎中楷" w:ascii="文鼎中楷" w:hAnsi="文鼎中楷"/>
        </w:rPr>
        <w:t>90</w:t>
      </w:r>
      <w:r>
        <w:rPr>
          <w:rFonts w:ascii="文鼎中楷" w:hAnsi="文鼎中楷" w:eastAsia="文鼎中楷"/>
        </w:rPr>
        <w:t>年代與西方同步成長，從藝術複製、移植到自製產銷，台灣美術都在歐風美潮的蔭影下滋長、繁殖，也在這種歐風美雨的浪潮中，為台灣近代美術史留下豐富的史料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回顧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年來台灣美術的發展歷程，的確包容了先民本土意識中的民間美術與移民性格，感染了荷西文明的實用建築，吸納了大和民族的典雅文化，傳承了中原文化的哲學精華，接受了歐美文化與現代藝術的侵襲洗禮；歷經了</w:t>
      </w:r>
      <w:r>
        <w:rPr>
          <w:rFonts w:eastAsia="文鼎中楷" w:ascii="文鼎中楷" w:hAnsi="文鼎中楷"/>
        </w:rPr>
        <w:t>60</w:t>
      </w:r>
      <w:r>
        <w:rPr>
          <w:rFonts w:ascii="文鼎中楷" w:hAnsi="文鼎中楷" w:eastAsia="文鼎中楷"/>
        </w:rPr>
        <w:t>年代以抽象表現主義為主軸的現代繪畫運動，</w:t>
      </w:r>
      <w:r>
        <w:rPr>
          <w:rFonts w:eastAsia="文鼎中楷" w:ascii="文鼎中楷" w:hAnsi="文鼎中楷"/>
        </w:rPr>
        <w:t>70</w:t>
      </w:r>
      <w:r>
        <w:rPr>
          <w:rFonts w:ascii="文鼎中楷" w:hAnsi="文鼎中楷" w:eastAsia="文鼎中楷"/>
        </w:rPr>
        <w:t>年代以鄉土為訴求的新寫實主義，</w:t>
      </w:r>
      <w:r>
        <w:rPr>
          <w:rFonts w:eastAsia="文鼎中楷" w:ascii="文鼎中楷" w:hAnsi="文鼎中楷"/>
        </w:rPr>
        <w:t>80</w:t>
      </w:r>
      <w:r>
        <w:rPr>
          <w:rFonts w:ascii="文鼎中楷" w:hAnsi="文鼎中楷" w:eastAsia="文鼎中楷"/>
        </w:rPr>
        <w:t>年代以商業取向與專業創作互補的畫廊及美術館時期，</w:t>
      </w:r>
      <w:r>
        <w:rPr>
          <w:rFonts w:eastAsia="文鼎中楷" w:ascii="文鼎中楷" w:hAnsi="文鼎中楷"/>
        </w:rPr>
        <w:t>90</w:t>
      </w:r>
      <w:r>
        <w:rPr>
          <w:rFonts w:ascii="文鼎中楷" w:hAnsi="文鼎中楷" w:eastAsia="文鼎中楷"/>
        </w:rPr>
        <w:t>年代以表演與裝置藝術為重心的多元時尚風潮，譜成台灣美術多彩多姿的內涵。</w:t>
      </w:r>
    </w:p>
    <w:p>
      <w:pPr>
        <w:pStyle w:val="Normal"/>
        <w:spacing w:lineRule="exact" w:line="380"/>
        <w:jc w:val="center"/>
        <w:rPr>
          <w:rFonts w:ascii="文鼎中楷" w:hAnsi="文鼎中楷" w:eastAsia="文鼎中楷"/>
          <w:b/>
          <w:b/>
        </w:rPr>
      </w:pPr>
      <w:r>
        <w:rPr>
          <w:rFonts w:ascii="文鼎中楷" w:hAnsi="文鼎中楷" w:eastAsia="文鼎中楷"/>
          <w:b/>
        </w:rPr>
        <w:t>台灣彩墨的自覺與生發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然而，從台灣美術多元的發展來分析，似乎可以意識到，有一股生生不息的動力，在牽引與貫穿著整個美術發展的脈絡，讓它不致偏離具有台灣特質的軸心，那就是台灣彩墨藝術理念和內涵，所散發出來的特色與精髓，倘若依循台灣彩墨藝術強調「現代思惟、多元媒材、本土意識、人文關懷及個人風格」的主張來分析，我們可以從台灣近代美術發展的各個階段或時期，發現或找出具有彩墨藝術理念的代表性藝術家，雖然他們並不特別強調彩墨藝術理念，但他們在作品中所流露的藝術特質或因子，卻是值得推敲和歸類的。</w:t>
      </w:r>
    </w:p>
    <w:p>
      <w:pPr>
        <w:pStyle w:val="Normal"/>
        <w:spacing w:lineRule="exact" w:line="380"/>
        <w:jc w:val="both"/>
        <w:rPr/>
      </w:pPr>
      <w:r>
        <w:rPr>
          <w:rFonts w:ascii="文鼎中楷" w:hAnsi="文鼎中楷" w:eastAsia="文鼎中楷"/>
        </w:rPr>
        <w:t>　　筆者特地用一棵樹的成長圖，來說明整個台灣彩墨藝術發展的脈絡和經緯，並列出各個時期具有彩墨藝術理念的代表性畫家；樹狀成長圖中的根部養份，來自荷西文化、大和文化、中原文化、歐美文化與先民文化；重點發展放在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年代從台灣光復、政府遷台到現在的美術發展，雖然省展和台陽展一直扮演著藝術家的主要舞台，但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年代起受到現代繪畫運動影響，許多具有現代意識、鄉土意識、革新意識和獨創意識的藝術家，便扮演與彰顯了具有台灣彩墨藝術理念的角色，依樹幹伸展與分佈，可分別列出學院體制新意識的畫家群：如廖繼春（城市系列作品）、顏水龍（山胞系列）、林克恭（人體系列）、黃君璧（山水系列）、趙春翔（意象系列）、林聖揚（戲劇系列），和非學院體制新意識的畫家群：如洪瑞麟（礦工系列）、莊世和（造型系列）、藍蔭鼎（田園風景），另外</w:t>
      </w:r>
      <w:r>
        <w:rPr>
          <w:rFonts w:eastAsia="文鼎中楷"/>
        </w:rPr>
        <w:t>，具有強烈現代意</w:t>
      </w:r>
      <w:r>
        <w:rPr>
          <w:rFonts w:ascii="文鼎中楷" w:hAnsi="文鼎中楷" w:eastAsia="文鼎中楷"/>
        </w:rPr>
        <w:t>識的畫家群：如李仲生（抽象系列）、朱德群（構成系列）、何鐵華（抽象水墨），和旅居海外具有現代意識又對台灣具有影響力的藝術群：如趙無極（抽象系列）、張大千（墨荷系列）等，他們以改良傳統的筆法，或描繪斯土斯民的情懷，或半具象的現代形式，或族群圖騰的隱喻，來表達對當代藝術思惟的認同或反思，因此，顏彩與墨色各有其不同的解讀或內涵，但植根彩墨媒材的揮灑，有其時空的正當性。</w:t>
      </w:r>
    </w:p>
    <w:p>
      <w:pPr>
        <w:pStyle w:val="Normal"/>
        <w:spacing w:lineRule="exact" w:line="380"/>
        <w:ind w:firstLine="570"/>
        <w:jc w:val="both"/>
        <w:rPr/>
      </w:pPr>
      <w:r>
        <w:rPr>
          <w:rFonts w:eastAsia="文鼎中楷" w:ascii="文鼎中楷" w:hAnsi="文鼎中楷"/>
        </w:rPr>
        <w:t>60</w:t>
      </w:r>
      <w:r>
        <w:rPr>
          <w:rFonts w:ascii="文鼎中楷" w:hAnsi="文鼎中楷" w:eastAsia="文鼎中楷"/>
        </w:rPr>
        <w:t>年代則有強調現代主義的蕭勤（禪道系列）、劉國松（太空系列）、莊</w:t>
      </w:r>
      <w:r>
        <w:rPr>
          <w:rFonts w:ascii="文鼎中楷" w:hAnsi="文鼎中楷" w:eastAsia="文鼎中楷"/>
          <w:spacing w:val="-20"/>
          <w:w w:val="66"/>
        </w:rPr>
        <w:t>吉吉</w:t>
      </w:r>
      <w:r>
        <w:rPr>
          <w:rFonts w:ascii="文鼎中楷" w:hAnsi="文鼎中楷" w:eastAsia="文鼎中楷"/>
        </w:rPr>
        <w:t>（撕貼</w:t>
      </w:r>
    </w:p>
    <w:p>
      <w:pPr>
        <w:pStyle w:val="TextBody"/>
        <w:rPr/>
      </w:pPr>
      <w:r>
        <w:rPr/>
        <w:t>系列）、顧福生（金紙系列）、吳昊（民俗系列）、陳庭詩（陰陽系列）、胡奇中（細砂系列）、楊英風（農村版畫）和泛現代主義的廖修平（門神系列）、劉其偉（動物系列）、陳其寬（俯瞰系列）、馬白水（風景系列）、李德（濛朧系列）等，他們強調現代繪畫的絕對性或傾斜性，也強化繪畫媒材的語彙功能，他們以豐富交融或互補互斥的矛盾性，來美化與神化現代藝術的主觀性與權威性，強烈的現代性個人風格與媒材的語意功能，充份流露彩墨藝術的現代性性格。</w:t>
      </w:r>
    </w:p>
    <w:p>
      <w:pPr>
        <w:pStyle w:val="Normal"/>
        <w:spacing w:lineRule="exact" w:line="380"/>
        <w:ind w:firstLine="480"/>
        <w:jc w:val="both"/>
        <w:rPr/>
      </w:pPr>
      <w:r>
        <w:rPr>
          <w:rFonts w:eastAsia="文鼎中楷" w:ascii="文鼎中楷" w:hAnsi="文鼎中楷"/>
        </w:rPr>
        <w:t>70</w:t>
      </w:r>
      <w:r>
        <w:rPr>
          <w:rFonts w:ascii="文鼎中楷" w:hAnsi="文鼎中楷" w:eastAsia="文鼎中楷"/>
        </w:rPr>
        <w:t>年代有關懷鄉土意識的席德進（古厝系列）、朱銘（人間系列）、蕭進興（鄉情系列）、鄭善禧（生活系列）、江明賢（寫景系列）、謝明錩（農村系列）、黃銘祝（農家系列）等，他們將視焦回歸到鄉土的風情上，以農村景緻或生活民情入畫，並以有形融入無形，或以寫實逼視抽象意識，以呼應鄉土文學運動，並喚起對本土意識的重視，強化脫離西方移植的信心，因此，也印証了彩墨藝術重視人本、關懷本土的主張。</w:t>
      </w:r>
    </w:p>
    <w:p>
      <w:pPr>
        <w:pStyle w:val="Normal"/>
        <w:spacing w:lineRule="exact" w:line="380"/>
        <w:ind w:firstLine="4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到了</w:t>
      </w:r>
      <w:r>
        <w:rPr>
          <w:rFonts w:eastAsia="文鼎中楷" w:ascii="文鼎中楷" w:hAnsi="文鼎中楷"/>
        </w:rPr>
        <w:t>80</w:t>
      </w:r>
      <w:r>
        <w:rPr>
          <w:rFonts w:ascii="文鼎中楷" w:hAnsi="文鼎中楷" w:eastAsia="文鼎中楷"/>
        </w:rPr>
        <w:t>年代，多元風格並存的有余承堯（重彩山水）、何懷碩（憶景系列）、洪根深（彩情系列）、袁金塔（瑞雪系列）、顧炳星（城市系列）、黃朝湖（忘形系列）、張永村（碎彩系列）、施並錫（親情系列）、許坤成（宇宙系列）、謝孝德（農民系列）、林惺嶽（溪石系列）、劉耕谷（宗教系列）、吳炫三（土著系列）等，他們吸納融匯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－</w:t>
      </w:r>
      <w:r>
        <w:rPr>
          <w:rFonts w:eastAsia="文鼎中楷" w:ascii="文鼎中楷" w:hAnsi="文鼎中楷"/>
        </w:rPr>
        <w:t>70</w:t>
      </w:r>
      <w:r>
        <w:rPr>
          <w:rFonts w:ascii="文鼎中楷" w:hAnsi="文鼎中楷" w:eastAsia="文鼎中楷"/>
        </w:rPr>
        <w:t>年代主流意識的藝術觀，以開創自我風格為主軸，以完善自我品牌為訴求，發展出多彩多姿、百家爭鳴的局面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共存共榮於台灣經濟奇蹟的舞台，加上大批留洋返台的年青藝術人才，豐碩了</w:t>
      </w:r>
      <w:r>
        <w:rPr>
          <w:rFonts w:eastAsia="文鼎中楷" w:ascii="文鼎中楷" w:hAnsi="文鼎中楷"/>
        </w:rPr>
        <w:t>80</w:t>
      </w:r>
      <w:r>
        <w:rPr>
          <w:rFonts w:ascii="文鼎中楷" w:hAnsi="文鼎中楷" w:eastAsia="文鼎中楷"/>
        </w:rPr>
        <w:t>年代台灣藝壇的史料，他們作品中濃郁的顏彩和墨色，強烈的節奏和筆調，見証了台灣彩墨未來發展的前景。</w:t>
      </w:r>
    </w:p>
    <w:p>
      <w:pPr>
        <w:pStyle w:val="Normal"/>
        <w:spacing w:lineRule="exact" w:line="380"/>
        <w:ind w:firstLine="57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而</w:t>
      </w:r>
      <w:r>
        <w:rPr>
          <w:rFonts w:eastAsia="文鼎中楷" w:ascii="文鼎中楷" w:hAnsi="文鼎中楷"/>
        </w:rPr>
        <w:t>90</w:t>
      </w:r>
      <w:r>
        <w:rPr>
          <w:rFonts w:ascii="文鼎中楷" w:hAnsi="文鼎中楷" w:eastAsia="文鼎中楷"/>
        </w:rPr>
        <w:t>年代屬於國際化與本土化並行的時期，裝置藝術、表演藝術傾向國際同步成長，本土意識則傾向媒材與題材的革新，其中以強調立足本土、放眼國際的現代水墨與東方彩墨藝術的發展最受矚目，現代水墨以劉國松等組成「</w:t>
      </w:r>
      <w:r>
        <w:rPr>
          <w:rFonts w:eastAsia="文鼎中楷" w:ascii="文鼎中楷" w:hAnsi="文鼎中楷"/>
        </w:rPr>
        <w:t>21</w:t>
      </w:r>
      <w:r>
        <w:rPr>
          <w:rFonts w:ascii="文鼎中楷" w:hAnsi="文鼎中楷" w:eastAsia="文鼎中楷"/>
        </w:rPr>
        <w:t>世紀現代水墨畫會」為主幹，東方彩墨理念則以黃朝湖等匯集的「國際彩墨畫家聯盟」為主導，他們在同一創作平台上衝刺，彩墨藝術的多元面貌與前瞻思考，取得不少的共鳴與契機，而彩墨國際化的聲浪，逐漸成為藝術界的共識和希望。</w:t>
      </w:r>
    </w:p>
    <w:p>
      <w:pPr>
        <w:pStyle w:val="Normal"/>
        <w:spacing w:lineRule="exact" w:line="380"/>
        <w:jc w:val="center"/>
        <w:rPr>
          <w:rFonts w:ascii="文鼎中楷" w:hAnsi="文鼎中楷" w:eastAsia="文鼎中楷"/>
          <w:b/>
          <w:b/>
        </w:rPr>
      </w:pPr>
      <w:r>
        <w:rPr>
          <w:rFonts w:ascii="文鼎中楷" w:hAnsi="文鼎中楷" w:eastAsia="文鼎中楷"/>
          <w:b/>
        </w:rPr>
        <w:t>台灣彩墨的特質與走向</w:t>
      </w:r>
    </w:p>
    <w:p>
      <w:pPr>
        <w:pStyle w:val="Normal"/>
        <w:spacing w:lineRule="exact" w:line="380"/>
        <w:ind w:firstLine="57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透過台灣彩墨藝術樹狀成長圖的解析，不難發現彩墨藝術是在吸納與包容的混融中，形塑完善的美學體系與自主於外來文化的沖擊，它以紮實的中國哲學思惟、串聯歐美現代意識、銜接島嶼海洋特質、融匯中西媒材優勢，來營造時空交會的新局面、新趨勢。</w:t>
      </w:r>
    </w:p>
    <w:p>
      <w:pPr>
        <w:pStyle w:val="Normal"/>
        <w:spacing w:lineRule="exact" w:line="380"/>
        <w:ind w:firstLine="57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因此，在藝術思惟上，彩墨藝術企圖平衡</w:t>
      </w:r>
      <w:r>
        <w:rPr>
          <w:rFonts w:eastAsia="文鼎中楷" w:ascii="文鼎中楷" w:hAnsi="文鼎中楷"/>
        </w:rPr>
        <w:t>60</w:t>
      </w:r>
      <w:r>
        <w:rPr>
          <w:rFonts w:ascii="文鼎中楷" w:hAnsi="文鼎中楷" w:eastAsia="文鼎中楷"/>
        </w:rPr>
        <w:t>年代台灣美術的紛爭，肯定</w:t>
      </w:r>
      <w:r>
        <w:rPr>
          <w:rFonts w:eastAsia="文鼎中楷" w:ascii="文鼎中楷" w:hAnsi="文鼎中楷"/>
        </w:rPr>
        <w:t>70</w:t>
      </w:r>
      <w:r>
        <w:rPr>
          <w:rFonts w:ascii="文鼎中楷" w:hAnsi="文鼎中楷" w:eastAsia="文鼎中楷"/>
        </w:rPr>
        <w:t>年代鄉土意識的耕耘，認同</w:t>
      </w:r>
      <w:r>
        <w:rPr>
          <w:rFonts w:eastAsia="文鼎中楷" w:ascii="文鼎中楷" w:hAnsi="文鼎中楷"/>
        </w:rPr>
        <w:t>80</w:t>
      </w:r>
      <w:r>
        <w:rPr>
          <w:rFonts w:ascii="文鼎中楷" w:hAnsi="文鼎中楷" w:eastAsia="文鼎中楷"/>
        </w:rPr>
        <w:t>年代百花爭鳴的風格建構，統合</w:t>
      </w:r>
      <w:r>
        <w:rPr>
          <w:rFonts w:eastAsia="文鼎中楷" w:ascii="文鼎中楷" w:hAnsi="文鼎中楷"/>
        </w:rPr>
        <w:t>90</w:t>
      </w:r>
      <w:r>
        <w:rPr>
          <w:rFonts w:ascii="文鼎中楷" w:hAnsi="文鼎中楷" w:eastAsia="文鼎中楷"/>
        </w:rPr>
        <w:t>年代異度空間的多元格局，然後匯聚成具有台灣特質的彩墨藝術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畫種上，彩墨藝術企圖打破媒材使用的單一性，沖淡媒材分類的拘束性，放鬆媒材結合的自由性，解放水性、油性畫種的衝突性，來架構具有台灣特色的新畫種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材質上，彩墨藝術企圖撕裂礦物與草本顏料的互斥性，排除絹布與宣紙的互異性，強化油彩與水墨的互動性，整合中西媒材的互補性，來提昇具有台灣品味的新藝術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技法上，彩墨藝術企圖打翻任何固有技法的侷限，排除單一和貧乏的技巧使用，強化複合多元的藝術風格，因此，可以採用撕、貼、染、拓、拼、噴、灑等自由手法，來達到創作的目的，展現台灣人打拼實幹的精神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在主題意識上，彩墨藝術企圖拓展藝術家的視野，轉換藝術家的視焦，融入對人性、對自然、對社會、對政治、對科技的深層探索和關懷，並對內心與現實世界做相對應的剖析，讓人文關懷、生態關懷豐富台灣藝術生態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因此，通過實驗與實踐，我們可以預見台灣彩墨藝術的未來發展，將有無限的生機和可能，包括亞洲化、國際化。而融合</w:t>
      </w:r>
      <w:r>
        <w:rPr>
          <w:rFonts w:eastAsia="文鼎中楷" w:ascii="文鼎中楷" w:hAnsi="文鼎中楷"/>
        </w:rPr>
        <w:t xml:space="preserve">50 </w:t>
      </w:r>
      <w:r>
        <w:rPr>
          <w:rFonts w:ascii="文鼎中楷" w:hAnsi="文鼎中楷" w:eastAsia="文鼎中楷"/>
        </w:rPr>
        <w:t>年來的藝術思潮和風貌，台灣彩墨藝術可以發展出</w:t>
      </w:r>
      <w:r>
        <w:rPr>
          <w:rFonts w:eastAsia="文鼎中楷" w:ascii="文鼎中楷" w:hAnsi="文鼎中楷"/>
        </w:rPr>
        <w:t>16</w:t>
      </w:r>
      <w:r>
        <w:rPr>
          <w:rFonts w:ascii="文鼎中楷" w:hAnsi="文鼎中楷" w:eastAsia="文鼎中楷"/>
        </w:rPr>
        <w:t>種主題與內涵：</w:t>
      </w:r>
      <w:r>
        <w:rPr>
          <w:rFonts w:eastAsia="文鼎中楷" w:ascii="文鼎中楷" w:hAnsi="文鼎中楷"/>
        </w:rPr>
        <w:t>1.</w:t>
      </w:r>
      <w:r>
        <w:rPr>
          <w:rFonts w:ascii="文鼎中楷" w:hAnsi="文鼎中楷" w:eastAsia="文鼎中楷"/>
        </w:rPr>
        <w:t>生態保育的反思。</w:t>
      </w:r>
      <w:r>
        <w:rPr>
          <w:rFonts w:eastAsia="文鼎中楷" w:ascii="文鼎中楷" w:hAnsi="文鼎中楷"/>
        </w:rPr>
        <w:t>2.</w:t>
      </w:r>
      <w:r>
        <w:rPr>
          <w:rFonts w:ascii="文鼎中楷" w:hAnsi="文鼎中楷" w:eastAsia="文鼎中楷"/>
        </w:rPr>
        <w:t>政治意識的反諷。</w:t>
      </w:r>
      <w:r>
        <w:rPr>
          <w:rFonts w:eastAsia="文鼎中楷" w:ascii="文鼎中楷" w:hAnsi="文鼎中楷"/>
        </w:rPr>
        <w:t>3.</w:t>
      </w:r>
      <w:r>
        <w:rPr>
          <w:rFonts w:ascii="文鼎中楷" w:hAnsi="文鼎中楷" w:eastAsia="文鼎中楷"/>
        </w:rPr>
        <w:t>城鄉景觀的再現。</w:t>
      </w:r>
      <w:r>
        <w:rPr>
          <w:rFonts w:eastAsia="文鼎中楷" w:ascii="文鼎中楷" w:hAnsi="文鼎中楷"/>
        </w:rPr>
        <w:t>4.</w:t>
      </w:r>
      <w:r>
        <w:rPr>
          <w:rFonts w:ascii="文鼎中楷" w:hAnsi="文鼎中楷" w:eastAsia="文鼎中楷"/>
        </w:rPr>
        <w:t>民俗風情的刻劃。</w:t>
      </w:r>
      <w:r>
        <w:rPr>
          <w:rFonts w:eastAsia="文鼎中楷" w:ascii="文鼎中楷" w:hAnsi="文鼎中楷"/>
        </w:rPr>
        <w:t>5.</w:t>
      </w:r>
      <w:r>
        <w:rPr>
          <w:rFonts w:ascii="文鼎中楷" w:hAnsi="文鼎中楷" w:eastAsia="文鼎中楷"/>
        </w:rPr>
        <w:t>圖騰語彙的移情。</w:t>
      </w:r>
      <w:r>
        <w:rPr>
          <w:rFonts w:eastAsia="文鼎中楷" w:ascii="文鼎中楷" w:hAnsi="文鼎中楷"/>
        </w:rPr>
        <w:t>6.</w:t>
      </w:r>
      <w:r>
        <w:rPr>
          <w:rFonts w:ascii="文鼎中楷" w:hAnsi="文鼎中楷" w:eastAsia="文鼎中楷"/>
        </w:rPr>
        <w:t>抽象形態的變奏。</w:t>
      </w:r>
      <w:r>
        <w:rPr>
          <w:rFonts w:eastAsia="文鼎中楷" w:ascii="文鼎中楷" w:hAnsi="文鼎中楷"/>
        </w:rPr>
        <w:t>7.</w:t>
      </w:r>
      <w:r>
        <w:rPr>
          <w:rFonts w:ascii="文鼎中楷" w:hAnsi="文鼎中楷" w:eastAsia="文鼎中楷"/>
        </w:rPr>
        <w:t>宗教信仰的透析。</w:t>
      </w:r>
      <w:r>
        <w:rPr>
          <w:rFonts w:eastAsia="文鼎中楷" w:ascii="文鼎中楷" w:hAnsi="文鼎中楷"/>
        </w:rPr>
        <w:t>8.</w:t>
      </w:r>
      <w:r>
        <w:rPr>
          <w:rFonts w:ascii="文鼎中楷" w:hAnsi="文鼎中楷" w:eastAsia="文鼎中楷"/>
        </w:rPr>
        <w:t>愛慾情仇的反芻。</w:t>
      </w:r>
      <w:r>
        <w:rPr>
          <w:rFonts w:eastAsia="文鼎中楷" w:ascii="文鼎中楷" w:hAnsi="文鼎中楷"/>
        </w:rPr>
        <w:t>9.</w:t>
      </w:r>
      <w:r>
        <w:rPr>
          <w:rFonts w:ascii="文鼎中楷" w:hAnsi="文鼎中楷" w:eastAsia="文鼎中楷"/>
        </w:rPr>
        <w:t>視覺符號的顛覆。</w:t>
      </w:r>
      <w:r>
        <w:rPr>
          <w:rFonts w:eastAsia="文鼎中楷" w:ascii="文鼎中楷" w:hAnsi="文鼎中楷"/>
        </w:rPr>
        <w:t>10.</w:t>
      </w:r>
      <w:r>
        <w:rPr>
          <w:rFonts w:ascii="文鼎中楷" w:hAnsi="文鼎中楷" w:eastAsia="文鼎中楷"/>
        </w:rPr>
        <w:t>花卉走獸的形塑。</w:t>
      </w:r>
      <w:r>
        <w:rPr>
          <w:rFonts w:eastAsia="文鼎中楷" w:ascii="文鼎中楷" w:hAnsi="文鼎中楷"/>
        </w:rPr>
        <w:t>11.</w:t>
      </w:r>
      <w:r>
        <w:rPr>
          <w:rFonts w:ascii="文鼎中楷" w:hAnsi="文鼎中楷" w:eastAsia="文鼎中楷"/>
        </w:rPr>
        <w:t>浮生百態的捕捉。</w:t>
      </w:r>
      <w:r>
        <w:rPr>
          <w:rFonts w:eastAsia="文鼎中楷" w:ascii="文鼎中楷" w:hAnsi="文鼎中楷"/>
        </w:rPr>
        <w:t>12.</w:t>
      </w:r>
      <w:r>
        <w:rPr>
          <w:rFonts w:ascii="文鼎中楷" w:hAnsi="文鼎中楷" w:eastAsia="文鼎中楷"/>
        </w:rPr>
        <w:t>心靈奧秘的探索。</w:t>
      </w:r>
      <w:r>
        <w:rPr>
          <w:rFonts w:eastAsia="文鼎中楷" w:ascii="文鼎中楷" w:hAnsi="文鼎中楷"/>
        </w:rPr>
        <w:t>13.</w:t>
      </w:r>
      <w:r>
        <w:rPr>
          <w:rFonts w:ascii="文鼎中楷" w:hAnsi="文鼎中楷" w:eastAsia="文鼎中楷"/>
        </w:rPr>
        <w:t>線形書語的建構。</w:t>
      </w:r>
      <w:r>
        <w:rPr>
          <w:rFonts w:eastAsia="文鼎中楷" w:ascii="文鼎中楷" w:hAnsi="文鼎中楷"/>
        </w:rPr>
        <w:t>14.</w:t>
      </w:r>
      <w:r>
        <w:rPr>
          <w:rFonts w:ascii="文鼎中楷" w:hAnsi="文鼎中楷" w:eastAsia="文鼎中楷"/>
        </w:rPr>
        <w:t>族群圖譜的解構。</w:t>
      </w:r>
      <w:r>
        <w:rPr>
          <w:rFonts w:eastAsia="文鼎中楷" w:ascii="文鼎中楷" w:hAnsi="文鼎中楷"/>
        </w:rPr>
        <w:t>15.</w:t>
      </w:r>
      <w:r>
        <w:rPr>
          <w:rFonts w:ascii="文鼎中楷" w:hAnsi="文鼎中楷" w:eastAsia="文鼎中楷"/>
        </w:rPr>
        <w:t>數位影像的再造。</w:t>
      </w:r>
      <w:r>
        <w:rPr>
          <w:rFonts w:eastAsia="文鼎中楷" w:ascii="文鼎中楷" w:hAnsi="文鼎中楷"/>
        </w:rPr>
        <w:t>16.</w:t>
      </w:r>
      <w:r>
        <w:rPr>
          <w:rFonts w:ascii="文鼎中楷" w:hAnsi="文鼎中楷" w:eastAsia="文鼎中楷"/>
        </w:rPr>
        <w:t>混沌太虛的演繹。這種多元的對人類、對自然、對環境、對社會、對政治的關懷和關注。正涵蓋了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年來台灣藝壇各種各派的表現內容和形成，也涵蓋了各種媒材與畫種的表現風格與理想。彩墨藝術理念可以說統合了台灣近代美術的精華，也延伸了各階段藝術思潮的風華。</w:t>
      </w:r>
    </w:p>
    <w:p>
      <w:pPr>
        <w:pStyle w:val="Normal"/>
        <w:spacing w:lineRule="exact" w:line="380"/>
        <w:ind w:firstLine="14"/>
        <w:jc w:val="center"/>
        <w:rPr>
          <w:rFonts w:ascii="文鼎中楷" w:hAnsi="文鼎中楷" w:eastAsia="文鼎中楷"/>
          <w:b/>
          <w:b/>
        </w:rPr>
      </w:pPr>
      <w:r>
        <w:rPr>
          <w:rFonts w:ascii="文鼎中楷" w:hAnsi="文鼎中楷" w:eastAsia="文鼎中楷"/>
          <w:b/>
        </w:rPr>
        <w:t>台灣彩墨的國際面向</w:t>
      </w:r>
    </w:p>
    <w:p>
      <w:pPr>
        <w:pStyle w:val="Normal"/>
        <w:spacing w:lineRule="exact" w:line="380"/>
        <w:ind w:firstLine="57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台灣彩墨藝術未來發展的兩大方向，在於島內藝壇的深耕，以及國際場域的擴張；長久以來，西方霸權主義常挾帶強勢文化入侵開發中國家，一切以西方馬首是瞻一仿效、複製、移植、盲目跟隨，削弱了民族的自主性，腐蝕了區域文化的特質，也癱瘓了當地藝術風格的成長，藝術成為西方霸權的附庸，這是新世紀所不能容忍的。</w:t>
      </w:r>
    </w:p>
    <w:p>
      <w:pPr>
        <w:pStyle w:val="Normal"/>
        <w:spacing w:lineRule="exact" w:line="380"/>
        <w:ind w:firstLine="57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因此，凝聚台灣島內對彩墨藝術的共識，不分畫種畫派，不分傳統現代，不分學院前衛，彼此共同研發彩墨藝術園地，把台灣建構成具有台灣精神與特質的彩墨藝術新疆域，自然可以發展出國際能量與效應，並與國際藝術思潮接軌，達到以彩墨為東方畫系的主軸，期與以油畫為主軸的西方畫系平等對應。</w:t>
      </w:r>
    </w:p>
    <w:p>
      <w:pPr>
        <w:pStyle w:val="Normal"/>
        <w:spacing w:lineRule="exact" w:line="380"/>
        <w:ind w:firstLine="57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而在凝聚共識與整合的過程中，先要放棄材質的差異性與思惟的偏差性，就如「台灣彩墨畫家聯盟」的組成，是一項成功的例証，這個以推展彩墨藝術理念為訴求的團體，不但擁有各種媒材的畫家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也有雕刻家、陶藝家、評論家和策展人參與，成員來自於大學美術科系主任、教授、專業畫家及國際、省市美展的評審委員，個人風格極為明顯，成員分佈在全省北中南東四區，包括基隆、台北、新竹、台中、嘉義、台南、高雄、屏東和台東，形成環狀的結構網，不論水準、風格、目標或態勢，都是</w:t>
      </w:r>
      <w:r>
        <w:rPr>
          <w:rFonts w:eastAsia="文鼎中楷" w:ascii="文鼎中楷" w:hAnsi="文鼎中楷"/>
        </w:rPr>
        <w:t>50</w:t>
      </w:r>
      <w:r>
        <w:rPr>
          <w:rFonts w:ascii="文鼎中楷" w:hAnsi="文鼎中楷" w:eastAsia="文鼎中楷"/>
        </w:rPr>
        <w:t>年來台灣藝壇所僅見，因此在極短的期間內，就塑造成一股風潮，讓台灣彩墨藝術充滿生機、前景看好。</w:t>
      </w:r>
    </w:p>
    <w:p>
      <w:pPr>
        <w:pStyle w:val="Normal"/>
        <w:spacing w:lineRule="exact" w:line="380"/>
        <w:jc w:val="both"/>
        <w:rPr/>
      </w:pPr>
      <w:r>
        <w:rPr>
          <w:rFonts w:ascii="文鼎中楷" w:hAnsi="文鼎中楷" w:eastAsia="文鼎中楷"/>
        </w:rPr>
        <w:t>　　將彩墨藝術理念推向國際的兩個重點工作，在於獲得國際藝壇的認同和參與，當然，以西方現實主義所主導的西洋美學思惟，來認同自然主義所誘發的東方哲學美學思惟，可說相當困難，但認同材質的特殊性、風格的差異性和思潮的共通性，應該是比較容易。因此，將「彩墨」音譯為「</w:t>
      </w:r>
      <w:r>
        <w:rPr>
          <w:rFonts w:eastAsia="文鼎中楷" w:ascii="文鼎中楷" w:hAnsi="文鼎中楷"/>
        </w:rPr>
        <w:t>TSAI-MO</w:t>
      </w:r>
      <w:r>
        <w:rPr>
          <w:rFonts w:ascii="文鼎中楷" w:hAnsi="文鼎中楷" w:eastAsia="文鼎中楷"/>
        </w:rPr>
        <w:t>」，彩墨藝術音譯為「</w:t>
      </w:r>
      <w:r>
        <w:rPr>
          <w:rFonts w:eastAsia="文鼎中楷" w:ascii="文鼎中楷" w:hAnsi="文鼎中楷"/>
        </w:rPr>
        <w:t>TSAI-MO ART</w:t>
      </w:r>
      <w:r>
        <w:rPr>
          <w:rFonts w:ascii="文鼎中楷" w:hAnsi="文鼎中楷" w:eastAsia="文鼎中楷"/>
        </w:rPr>
        <w:t>」，而不英譯為「</w:t>
      </w:r>
      <w:r>
        <w:rPr>
          <w:rFonts w:eastAsia="文鼎中楷" w:ascii="文鼎中楷" w:hAnsi="文鼎中楷"/>
        </w:rPr>
        <w:t>COLOR-INK</w:t>
      </w:r>
      <w:r>
        <w:rPr>
          <w:rFonts w:ascii="文鼎中楷" w:hAnsi="文鼎中楷" w:eastAsia="文鼎中楷"/>
        </w:rPr>
        <w:t>」和「</w:t>
      </w:r>
      <w:r>
        <w:rPr>
          <w:rFonts w:eastAsia="文鼎中楷" w:ascii="文鼎中楷" w:hAnsi="文鼎中楷"/>
        </w:rPr>
        <w:t>COLOR-INK ART</w:t>
      </w:r>
      <w:r>
        <w:rPr>
          <w:rFonts w:ascii="文鼎中楷" w:hAnsi="文鼎中楷" w:eastAsia="文鼎中楷"/>
        </w:rPr>
        <w:t>」，主要在塑造一個東方專用名詞，就如同東方特有的功夫「</w:t>
      </w:r>
      <w:r>
        <w:rPr>
          <w:rFonts w:eastAsia="文鼎中楷" w:ascii="文鼎中楷" w:hAnsi="文鼎中楷"/>
        </w:rPr>
        <w:t>KUN FU</w:t>
      </w:r>
      <w:r>
        <w:rPr>
          <w:rFonts w:ascii="文鼎中楷" w:hAnsi="文鼎中楷" w:eastAsia="文鼎中楷"/>
        </w:rPr>
        <w:t>」、茶</w:t>
      </w:r>
      <w:r>
        <w:rPr>
          <w:rFonts w:eastAsia="文鼎中楷" w:ascii="文鼎中楷" w:hAnsi="文鼎中楷"/>
        </w:rPr>
        <w:t>(TEA)</w:t>
      </w:r>
      <w:r>
        <w:rPr>
          <w:rFonts w:ascii="文鼎中楷" w:hAnsi="文鼎中楷" w:eastAsia="文鼎中楷"/>
        </w:rPr>
        <w:t>、禪</w:t>
      </w:r>
      <w:r>
        <w:rPr>
          <w:rFonts w:eastAsia="文鼎中楷" w:ascii="文鼎中楷" w:hAnsi="文鼎中楷"/>
        </w:rPr>
        <w:t>(ZEN)</w:t>
      </w:r>
      <w:r>
        <w:rPr>
          <w:rFonts w:ascii="文鼎中楷" w:hAnsi="文鼎中楷" w:eastAsia="文鼎中楷"/>
        </w:rPr>
        <w:t>一樣地具有包容性、普及性及特殊性，這樣可以免除西方人一看到</w:t>
      </w:r>
      <w:r>
        <w:rPr>
          <w:rFonts w:eastAsia="文鼎中楷" w:ascii="文鼎中楷" w:hAnsi="文鼎中楷"/>
        </w:rPr>
        <w:t>CHINESE PAI</w:t>
      </w:r>
      <w:r>
        <w:rPr>
          <w:rFonts w:eastAsia="文鼎中楷" w:ascii="文鼎中楷" w:hAnsi="文鼎中楷"/>
        </w:rPr>
        <w:t>N</w:t>
      </w:r>
      <w:r>
        <w:rPr>
          <w:rFonts w:eastAsia="文鼎中楷" w:ascii="文鼎中楷" w:hAnsi="文鼎中楷"/>
        </w:rPr>
        <w:t>TING(</w:t>
      </w:r>
      <w:r>
        <w:rPr>
          <w:rFonts w:ascii="文鼎中楷" w:hAnsi="文鼎中楷" w:eastAsia="文鼎中楷"/>
        </w:rPr>
        <w:t>中國畫</w:t>
      </w:r>
      <w:r>
        <w:rPr>
          <w:rFonts w:eastAsia="文鼎中楷" w:ascii="文鼎中楷" w:hAnsi="文鼎中楷"/>
        </w:rPr>
        <w:t>)</w:t>
      </w:r>
      <w:r>
        <w:rPr>
          <w:rFonts w:ascii="文鼎中楷" w:hAnsi="文鼎中楷" w:eastAsia="文鼎中楷"/>
        </w:rPr>
        <w:t>或</w:t>
      </w:r>
      <w:r>
        <w:rPr>
          <w:rFonts w:eastAsia="文鼎中楷" w:ascii="文鼎中楷" w:hAnsi="文鼎中楷"/>
        </w:rPr>
        <w:t>INK-</w:t>
      </w:r>
      <w:r>
        <w:rPr>
          <w:rFonts w:eastAsia="文鼎中楷" w:ascii="文鼎中楷" w:hAnsi="文鼎中楷"/>
        </w:rPr>
        <w:t>PAINTING</w:t>
      </w:r>
      <w:r>
        <w:rPr>
          <w:rFonts w:eastAsia="文鼎中楷" w:ascii="文鼎中楷" w:hAnsi="文鼎中楷"/>
        </w:rPr>
        <w:t>(</w:t>
      </w:r>
      <w:r>
        <w:rPr>
          <w:rFonts w:ascii="文鼎中楷" w:hAnsi="文鼎中楷" w:eastAsia="文鼎中楷"/>
        </w:rPr>
        <w:t>水墨畫）就誤認為是古老的或久遠的中國山水人物畫，同時由於中國毛筆、宣紙、顏料等取得不易，更讓許多西方藝術家望而怯步，加上不易了解「墨分五彩」、「運墨而五色具」的道理，又覺得中國水墨畫接近西方的素描，因此貶低了它的藝術性和獨立性，以至於無法獲得歐美藝術家的普通認同和共鳴，自然被冷落於國際藝壇。相對地，彩墨藝術融入了東西方的媒材，融入了當代的國際思潮，也融入了區域文化的特質和藝術家的個人風貌，因此，自然容易取得國際藝壇的認同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當然，認同需要強勢文宣和厚實的理論基礎做後盾，因此，想讓西方藝術家參與彩墨藝術的展演和運作，需要更堅實的策劃和推動。在這方面，</w:t>
      </w:r>
      <w:r>
        <w:rPr>
          <w:rFonts w:eastAsia="文鼎中楷" w:ascii="文鼎中楷" w:hAnsi="文鼎中楷"/>
        </w:rPr>
        <w:t>1996</w:t>
      </w:r>
      <w:r>
        <w:rPr>
          <w:rFonts w:ascii="文鼎中楷" w:hAnsi="文鼎中楷" w:eastAsia="文鼎中楷"/>
        </w:rPr>
        <w:t>年成立的跨國際組織「國際彩墨畫家聯盟」</w:t>
      </w:r>
      <w:r>
        <w:rPr>
          <w:rFonts w:eastAsia="文鼎中楷" w:ascii="文鼎中楷" w:hAnsi="文鼎中楷"/>
        </w:rPr>
        <w:t>,</w:t>
      </w:r>
      <w:r>
        <w:rPr>
          <w:rFonts w:ascii="文鼎中楷" w:hAnsi="文鼎中楷" w:eastAsia="文鼎中楷"/>
        </w:rPr>
        <w:t>扮演了極重要的牽引角色，該聯盟吸收了全球四大洲（歐洲、美洲、亞洲、澳洲）</w:t>
      </w:r>
      <w:r>
        <w:rPr>
          <w:rFonts w:eastAsia="文鼎中楷" w:ascii="文鼎中楷" w:hAnsi="文鼎中楷"/>
        </w:rPr>
        <w:t>24</w:t>
      </w:r>
      <w:r>
        <w:rPr>
          <w:rFonts w:ascii="文鼎中楷" w:hAnsi="文鼎中楷" w:eastAsia="文鼎中楷"/>
        </w:rPr>
        <w:t>個國家和地區的</w:t>
      </w:r>
      <w:r>
        <w:rPr>
          <w:rFonts w:eastAsia="文鼎中楷" w:ascii="文鼎中楷" w:hAnsi="文鼎中楷"/>
        </w:rPr>
        <w:t>66</w:t>
      </w:r>
      <w:r>
        <w:rPr>
          <w:rFonts w:ascii="文鼎中楷" w:hAnsi="文鼎中楷" w:eastAsia="文鼎中楷"/>
        </w:rPr>
        <w:t>位當代藝術家參加，成員大多是各該國當代知名藝術家，有藝術學院院長、藝術系所主任、所長、教授、美術館秘書、美術團體領導人、專業畫家、雕塑家和史學家，不但有代表意大利參加威尼斯雙年展的畫家，也有國際美展或該國全國美展評審委員，在藝術界或學術界均享有盛譽，他們不但認同東方彩墨藝術理念，也積極參與在台灣舉行的四屆國際彩墨大展，以及法國、美國、加拿大、澳門、薩爾瓦多的國際巡迴展，共同將東方彩墨藝術的理想推向全世界，這種推崇東方美學思惟，以多元媒材表現各該民族特性的藝術風格，很快地形成一股藝術思潮，再經由網際網路的跨域傳導，使得東方彩墨藝術的理念，漸漸獲得西方藝壇相對的重視和肯定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如果彩墨藝術的未來發展，能夠跨越二度空間和三度空間的界限，擴大思惟的深度與廣度，容納表演與裝置藝術的多元表現，則更能凸顯彩墨藝術的國際視野與東方內涵，這是值得思考和探討的。台灣彩墨畫家目前正試圖跨越時空的臨界點，企圖以彩墨風尚（</w:t>
      </w:r>
      <w:r>
        <w:rPr>
          <w:rFonts w:eastAsia="文鼎中楷" w:ascii="文鼎中楷" w:hAnsi="文鼎中楷"/>
        </w:rPr>
        <w:t>TSAI-MO STYLE</w:t>
      </w:r>
      <w:r>
        <w:rPr>
          <w:rFonts w:ascii="文鼎中楷" w:hAnsi="文鼎中楷" w:eastAsia="文鼎中楷"/>
        </w:rPr>
        <w:t>）為主題，鼓勵年青藝術家以三度空間的裝置形式來呈現彩墨藝術理念，嘗試與國際裝置表演藝術思潮相接軌，這對彩墨藝術的前景，應該充滿挑戰與激情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當國際的認同度越高，其參與性會更濃，如果國內公家美術館或文教機構，能定期舉辦以東方彩墨藝術為主軸的國際藝術展覽，必然更具吸引力和影響力；而由東方主導的國際性大展，必然也會與西方主導的國際大展並駕齊驅，同步享譽國際，屆時東方主導的國際藝術展，必然是東方特質的全方位展現，而不再是西方潮流的抄襲或複製，這是彩墨藝術與國際接軌的最重要目標。</w:t>
      </w:r>
    </w:p>
    <w:p>
      <w:pPr>
        <w:pStyle w:val="Normal"/>
        <w:spacing w:lineRule="exact" w:line="380"/>
        <w:jc w:val="center"/>
        <w:rPr>
          <w:rFonts w:ascii="文鼎中楷" w:hAnsi="文鼎中楷" w:eastAsia="文鼎中楷"/>
          <w:b/>
          <w:b/>
        </w:rPr>
      </w:pPr>
      <w:r>
        <w:rPr>
          <w:rFonts w:ascii="文鼎中楷" w:hAnsi="文鼎中楷" w:eastAsia="文鼎中楷"/>
          <w:b/>
        </w:rPr>
        <w:t>結論</w:t>
      </w:r>
    </w:p>
    <w:p>
      <w:pPr>
        <w:pStyle w:val="Normal"/>
        <w:spacing w:lineRule="exact" w:line="380"/>
        <w:ind w:firstLine="57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台灣四季如春、山川秀麗、四面環海、色彩鮮艷，宗教信仰和政治圖騰活躍，科技前瞻又重視人文及關懷生態，因此最適合發展彩墨藝術的理念與創作，畢竟台灣彩墨已從外來文化與本身的自覺中取得養分，也從台灣美術思潮與前輩藝術家創作的步履中，體認隱性彩墨藝術語言的深廣空間，更從世界美術潮流中，領悟彩墨藝術橫向發展的無限可能。島嶼的獨特人文和海洋的多元文化，加上東西兼容的美學思惟，豐富了台灣彩墨藝術的歷史走向，也讓台灣彩墨藝術在新世紀裏，以優雅俊秀之姿面向國際，走進國際，並且有尊嚴有信心地高舉台灣彩墨的旗幟。</w:t>
      </w:r>
    </w:p>
    <w:p>
      <w:pPr>
        <w:pStyle w:val="Normal"/>
        <w:spacing w:lineRule="exact" w:line="380"/>
        <w:ind w:firstLine="57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這是一場美學與智慧的評比，一場東方與西方各有籌碼的對弈，一場思想與實力的競技，不一定有輸贏，但一定有影響力，西方藝壇不可能再定於一尊，因為東方畫系的彩墨巨人，就將站在新世紀的高原上，與西方畫系的油畫巨將遙遙相對，平起平坐地散發人類智慧的光芒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　　</w:t>
      </w:r>
      <w:r>
        <w:rPr>
          <w:rFonts w:eastAsia="文鼎中楷" w:ascii="文鼎中楷" w:hAnsi="文鼎中楷"/>
        </w:rPr>
        <w:t>400</w:t>
      </w:r>
      <w:r>
        <w:rPr>
          <w:rFonts w:ascii="文鼎中楷" w:hAnsi="文鼎中楷" w:eastAsia="文鼎中楷"/>
        </w:rPr>
        <w:t>年歷史的台灣，四種外來文化的薰染，千百位前輩藝術家的心血，蘊育了台灣彩墨藝術的成長，這是歷史的必然，也是東西方藝壇輪迴的必然，在這新世紀的開端，台灣彩墨已昂然走過歷史，也充滿信心地面向國際，這是必然和必須的選擇，因為建構台灣彩墨的主體性與國際性</w:t>
      </w:r>
      <w:r>
        <w:rPr>
          <w:rFonts w:eastAsia="文鼎中楷"/>
        </w:rPr>
        <w:t>，</w:t>
      </w:r>
      <w:r>
        <w:rPr>
          <w:rFonts w:ascii="文鼎中楷" w:hAnsi="文鼎中楷" w:eastAsia="文鼎中楷"/>
        </w:rPr>
        <w:t>是一項艱巨的藝術工程－我們必須全力以赴，也必須接受國際藝壇嚴厲的檢驗和考驗，因為，我們毫無退路。</w:t>
      </w:r>
    </w:p>
    <w:p>
      <w:pPr>
        <w:pStyle w:val="Normal"/>
        <w:spacing w:lineRule="exact" w:line="380"/>
        <w:jc w:val="both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</w:r>
    </w:p>
    <w:p>
      <w:pPr>
        <w:pStyle w:val="Normal"/>
        <w:spacing w:lineRule="exact" w:line="380"/>
        <w:jc w:val="both"/>
        <w:rPr/>
      </w:pPr>
      <w:r>
        <w:rPr>
          <w:rFonts w:eastAsia="文鼎中楷" w:cs="文鼎中楷" w:ascii="文鼎中楷" w:hAnsi="文鼎中楷"/>
        </w:rPr>
        <w:t xml:space="preserve">                                         </w:t>
      </w:r>
      <w:r>
        <w:rPr>
          <w:rFonts w:ascii="文鼎中楷" w:hAnsi="文鼎中楷" w:eastAsia="文鼎中楷"/>
        </w:rPr>
        <w:t>（原載</w:t>
      </w:r>
      <w:r>
        <w:rPr>
          <w:rFonts w:eastAsia="文鼎中楷" w:ascii="文鼎中楷" w:hAnsi="文鼎中楷"/>
        </w:rPr>
        <w:t xml:space="preserve">2002.2 </w:t>
      </w:r>
      <w:r>
        <w:rPr>
          <w:rFonts w:ascii="文鼎中楷" w:hAnsi="文鼎中楷" w:eastAsia="文鼎中楷"/>
        </w:rPr>
        <w:t>藝術家雜誌</w:t>
      </w:r>
      <w:r>
        <w:rPr>
          <w:rFonts w:eastAsia="文鼎中楷" w:ascii="文鼎中楷" w:hAnsi="文鼎中楷"/>
        </w:rPr>
        <w:t>321</w:t>
      </w:r>
      <w:r>
        <w:rPr>
          <w:rFonts w:ascii="文鼎中楷" w:hAnsi="文鼎中楷" w:eastAsia="文鼎中楷"/>
        </w:rPr>
        <w:t>期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文鼎中楷" w:hAnsi="文鼎中楷" w:eastAsia="文鼎中楷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0:07:00Z</dcterms:created>
  <dc:creator>PC01</dc:creator>
  <dc:description/>
  <cp:keywords/>
  <dc:language>en-US</dc:language>
  <cp:lastModifiedBy>Jero</cp:lastModifiedBy>
  <cp:lastPrinted>2001-11-23T08:59:00Z</cp:lastPrinted>
  <dcterms:modified xsi:type="dcterms:W3CDTF">2004-01-28T08:03:00Z</dcterms:modified>
  <cp:revision>41</cp:revision>
  <dc:subject/>
  <dc:title>台灣彩墨的歷史走向與國際面向</dc:title>
</cp:coreProperties>
</file>