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文鼎粗隸"/>
          <w:sz w:val="40"/>
        </w:rPr>
      </w:pPr>
      <w:r>
        <w:rPr>
          <w:rFonts w:eastAsia="文鼎粗隸"/>
          <w:sz w:val="40"/>
        </w:rPr>
        <w:t>台灣彩墨．彩墨台中</w:t>
      </w:r>
    </w:p>
    <w:p>
      <w:pPr>
        <w:pStyle w:val="Normal"/>
        <w:spacing w:lineRule="exact" w:line="480"/>
        <w:jc w:val="center"/>
        <w:rPr>
          <w:rFonts w:eastAsia="文鼎粗隸"/>
          <w:sz w:val="32"/>
        </w:rPr>
      </w:pPr>
      <w:r>
        <w:rPr>
          <w:rFonts w:eastAsia="文鼎粗隸"/>
          <w:sz w:val="32"/>
        </w:rPr>
        <w:t>－台中彩墨節的契機與願景－</w:t>
      </w:r>
    </w:p>
    <w:p>
      <w:pPr>
        <w:pStyle w:val="Normal"/>
        <w:spacing w:lineRule="exact" w:line="480"/>
        <w:jc w:val="center"/>
        <w:rPr>
          <w:rFonts w:eastAsia="文鼎粗隸"/>
          <w:sz w:val="32"/>
        </w:rPr>
      </w:pPr>
      <w:r>
        <w:rPr>
          <w:rFonts w:eastAsia="文鼎粗隸"/>
          <w:sz w:val="32"/>
        </w:rPr>
      </w:r>
    </w:p>
    <w:p>
      <w:pPr>
        <w:pStyle w:val="Normal"/>
        <w:jc w:val="center"/>
        <w:rPr>
          <w:rFonts w:eastAsia="文鼎粗隸"/>
        </w:rPr>
      </w:pPr>
      <w:r>
        <w:rPr>
          <w:rFonts w:eastAsia="文鼎粗隸"/>
        </w:rPr>
        <w:t>黃朝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文鼎中楷"/>
        </w:rPr>
        <w:t>　</w:t>
      </w:r>
      <w:r>
        <w:rPr>
          <w:rFonts w:eastAsia="Times New Roman"/>
        </w:rPr>
        <w:t xml:space="preserve">  </w:t>
      </w:r>
      <w:r>
        <w:rPr>
          <w:rFonts w:eastAsia="文鼎中楷"/>
        </w:rPr>
        <w:t>將彩墨藝術定位為台灣主體性的藝術，並發展為東方畫系的主幹，是我九○年代以來最大的願望，而二○○二年三月在台中舉行的台中彩墨藝術節，則是這一理想雛形的初步實現。</w:t>
      </w:r>
    </w:p>
    <w:p>
      <w:pPr>
        <w:pStyle w:val="Normal"/>
        <w:rPr/>
      </w:pPr>
      <w:r>
        <w:rPr>
          <w:rFonts w:eastAsia="文鼎中楷"/>
        </w:rPr>
        <w:t>　</w:t>
      </w:r>
      <w:r>
        <w:rPr>
          <w:rFonts w:eastAsia="Times New Roman"/>
        </w:rPr>
        <w:t xml:space="preserve">  </w:t>
      </w:r>
      <w:r>
        <w:rPr>
          <w:rFonts w:eastAsia="文鼎中楷"/>
        </w:rPr>
        <w:t>彩墨藝術理念，肇始於對自己身處環境與人文背景的認同，以及對歐美等外來文化的強勢主導與行銷的反思，同時試探對類僵化的媒材分類加以統合，並注入新的國際視野；試想被切割成支離破碎的媒材版塊－－如油畫源自於歐洲、水彩源自於英國、水墨畫源自於中國大陸、膠彩畫源自於日本、抽象畫來自於美國……，如何將這些版塊加以整合和匯流，使它成為具有台灣特質與指標的藝術，便成為彩墨藝術追索的目標和理想。</w:t>
      </w:r>
    </w:p>
    <w:p>
      <w:pPr>
        <w:pStyle w:val="Normal"/>
        <w:rPr/>
      </w:pPr>
      <w:r>
        <w:rPr>
          <w:rFonts w:eastAsia="文鼎中楷"/>
        </w:rPr>
        <w:t>　</w:t>
      </w:r>
      <w:r>
        <w:rPr>
          <w:rFonts w:eastAsia="Times New Roman"/>
        </w:rPr>
        <w:t xml:space="preserve">  </w:t>
      </w:r>
      <w:r>
        <w:rPr>
          <w:rFonts w:eastAsia="文鼎中楷"/>
        </w:rPr>
        <w:t>彩墨並不單指顏彩與墨色的結合，而是多元素材的結合、時間與空間的結合、東方美學與西方思潮的結合、台灣特質與當代人文的結合，以及強調個人風格的完塑，其基本結構是：當代思維＋多元媒材＋本土意識＋人文關懷＋個人風格，因此，是一個多元的、包容的、東方的、人本的有機藝術。</w:t>
      </w:r>
    </w:p>
    <w:p>
      <w:pPr>
        <w:pStyle w:val="Normal"/>
        <w:rPr/>
      </w:pPr>
      <w:r>
        <w:rPr>
          <w:rFonts w:eastAsia="文鼎中楷"/>
        </w:rPr>
        <w:t>　</w:t>
      </w:r>
      <w:r>
        <w:rPr>
          <w:rFonts w:eastAsia="Times New Roman"/>
        </w:rPr>
        <w:t xml:space="preserve">  </w:t>
      </w:r>
      <w:r>
        <w:rPr>
          <w:rFonts w:eastAsia="文鼎中楷"/>
        </w:rPr>
        <w:t>彩墨藝術思潮興起於亞洲，一九九六年首屆國際彩墨展於台中市舉行，並形成為具有台灣特質的彩墨藝術。在國際，有歐洲、美洲、亞洲和澳洲的著名藝術家參與彩墨藝術的研究和國際巡迴展；在台灣，則有北中南東四區的當代傑出藝術家，參與創作和提倡，加上台灣與國際彩墨藝壇的互動和互映，更突顯了台灣彩墨根植本土並與國際接軌的無限生機與契機。</w:t>
      </w:r>
    </w:p>
    <w:p>
      <w:pPr>
        <w:pStyle w:val="Normal"/>
        <w:rPr/>
      </w:pPr>
      <w:r>
        <w:rPr>
          <w:rFonts w:eastAsia="文鼎中楷"/>
        </w:rPr>
        <w:t>　</w:t>
      </w:r>
      <w:r>
        <w:rPr>
          <w:rFonts w:eastAsia="Times New Roman"/>
        </w:rPr>
        <w:t xml:space="preserve">  </w:t>
      </w:r>
      <w:r>
        <w:rPr>
          <w:rFonts w:eastAsia="文鼎中楷"/>
        </w:rPr>
        <w:t>台中是具有文化背景與國際能量的城市，文化中心與文化局的設立，結合豐厚的文化資源，十多年來向國內外做輻射線的發展，頗獲肯定；早期從中日、中韓、中港美術交流展奠基，中期拓展為亞洲區域的結盟與展覽，近期則發展為國際彩墨藝術思潮的共生與開拓，逐漸形成為台中文化城的藝術特色。「台中彩墨藝術節」的舉辦，便在這國際藝術思潮與打造台灣藝術特質的因緣際會中應運而生。</w:t>
      </w:r>
    </w:p>
    <w:p>
      <w:pPr>
        <w:pStyle w:val="Normal"/>
        <w:rPr/>
      </w:pPr>
      <w:r>
        <w:rPr>
          <w:rFonts w:eastAsia="文鼎中楷"/>
        </w:rPr>
        <w:t>　</w:t>
      </w:r>
      <w:r>
        <w:rPr>
          <w:rFonts w:eastAsia="Times New Roman"/>
        </w:rPr>
        <w:t xml:space="preserve">  </w:t>
      </w:r>
      <w:r>
        <w:rPr>
          <w:rFonts w:eastAsia="文鼎中楷"/>
        </w:rPr>
        <w:t>台中彩墨藝術節由台中市文化局和國際彩墨畫家聯盟主辦，＜藝術家＞雜誌社協辦，台灣彩墨畫家聯盟承辦，以推展台灣彩墨與形塑台中文化藝術特質為主軸，活動內容包括動態與靜態，項目有：（一）動力空間裝置展－－三月一日至廿一日，由台中師院莊明中教授指導八位學生，以馬為主題創作各類型的作品，做裝置表演性的展出。（二）彩墨藝術論壇－－三月二日，邀請謝東山、黃冬富、謝里法、徐素霞、洪根深、李振明、曾肅良、邱琳婷、郭少宗、高從晏、熊宜中、鐘俊雄、黃朝湖、莊連東、黃圻文、袁金塔等十六位學者專家，撰寫彩墨藝術論文，在台中文化局會議室舉行論文發表與研討會。（三）全國彩墨藝術大展－－三月九日至廿一日－－邀請台灣地區百位當代著名藝術家（包括畫家、雕刻家和陶藝家、書法家），提供一百多件彩墨畫新作，在台中文化局大墩藝廊展出。（四）嗆馬圖騰哈哈秀－－三月一日至廿一日，製作大型圖騰柱，置放在台中文化局大廳內，讓馬年的主題與參觀的民眾產生互動。（五）彩飛墨舞畫畫樂－－三月九日下午，由畫家張振輝指導國立台中一中美術班學生，在兩排卅公尺的長紙上自由作畫，同時邀請現場觀眾參加，從互動中體會多采多姿的作畫樂趣。（六）好色之塗拼貼秀－－三月十六日下午，由畫家鐘俊雄、吳清川策畫製作大型拼貼作品，材料以彩色書報、餅乾盒、包裝紙為主，同時邀請現場觀眾參與製作，完成作品放置在台中文化局大廳，做為馬年的獻禮。</w:t>
      </w:r>
    </w:p>
    <w:p>
      <w:pPr>
        <w:pStyle w:val="Normal"/>
        <w:rPr/>
      </w:pPr>
      <w:r>
        <w:rPr>
          <w:rFonts w:eastAsia="文鼎中楷"/>
        </w:rPr>
        <w:t>　</w:t>
      </w:r>
      <w:r>
        <w:rPr>
          <w:rFonts w:eastAsia="Times New Roman"/>
        </w:rPr>
        <w:t xml:space="preserve">  </w:t>
      </w:r>
      <w:r>
        <w:rPr>
          <w:rFonts w:eastAsia="文鼎中楷"/>
        </w:rPr>
        <w:t>另外，配合彩墨節活動還有國際彩墨網路展、台灣彩墨派網路展，以及支持興建古根漢美術館台中分館簽名活動，這將是台灣地區首次以彩墨藝術為主軸的節日活動，也是以發展「彩墨台中」、「彩墨城市」為訴求的主題性活動，其歷史性意義是值得肯定的。</w:t>
      </w:r>
    </w:p>
    <w:p>
      <w:pPr>
        <w:pStyle w:val="Normal"/>
        <w:rPr/>
      </w:pPr>
      <w:r>
        <w:rPr>
          <w:rFonts w:eastAsia="文鼎中楷"/>
        </w:rPr>
        <w:t>　</w:t>
      </w:r>
      <w:r>
        <w:rPr>
          <w:rFonts w:eastAsia="Times New Roman"/>
        </w:rPr>
        <w:t xml:space="preserve">  </w:t>
      </w:r>
      <w:r>
        <w:rPr>
          <w:rFonts w:eastAsia="文鼎中楷"/>
        </w:rPr>
        <w:t>未來的台中彩墨藝術節，將朝著結合當地產業文化（如糕餅業、泡沫紅茶業、咖啡業、檳榔業）、河川文化（綠川、梅川、柳川等）、綠園道文化（如林園大道）和庭院文化（如台中公園、雕塑公園），做跨界域的配合，再加上促建古根漢美術館台中分館及故宮台中分院的實現，而帶動文化藝術及國際觀光產業的發展。</w:t>
      </w:r>
    </w:p>
    <w:p>
      <w:pPr>
        <w:pStyle w:val="Normal"/>
        <w:rPr/>
      </w:pPr>
      <w:r>
        <w:rPr>
          <w:rFonts w:eastAsia="文鼎中楷"/>
        </w:rPr>
        <w:t>　</w:t>
      </w:r>
      <w:r>
        <w:rPr>
          <w:rFonts w:eastAsia="Times New Roman"/>
        </w:rPr>
        <w:t xml:space="preserve">  </w:t>
      </w:r>
      <w:r>
        <w:rPr>
          <w:rFonts w:eastAsia="文鼎中楷"/>
        </w:rPr>
        <w:t>另一方面，也希望在現有的國際藝術資源上，繼續加強與各國的藝術交流，並舉辦具有國際聲譽的國際彩墨畫展或大墩國際雙年展，引進外國著名藝術家作品，並將台中藝術家作品推向國際，達到真正互動的效應。</w:t>
      </w:r>
    </w:p>
    <w:p>
      <w:pPr>
        <w:pStyle w:val="Normal"/>
        <w:rPr/>
      </w:pPr>
      <w:r>
        <w:rPr>
          <w:rFonts w:eastAsia="文鼎中楷"/>
        </w:rPr>
        <w:t>　</w:t>
      </w:r>
      <w:r>
        <w:rPr>
          <w:rFonts w:eastAsia="Times New Roman"/>
        </w:rPr>
        <w:t xml:space="preserve">  </w:t>
      </w:r>
      <w:r>
        <w:rPr>
          <w:rFonts w:eastAsia="文鼎中楷"/>
        </w:rPr>
        <w:t>台中彩墨節的舉辦，是通向彩墨國際化的必然途徑，也是塑造台灣彩墨藝術特質的重要奠基工作。感謝台中市長胡志強的旺盛國際心、文化局長林輝堂及藝術家雜誌發行人何政廣老友的長期支持，以及國內外彩墨畫家聯盟全體會友的協助，讓彩墨藝術理念的推廣，有了快速而具體成效；同時也要感謝所有參與彩墨節活動的論文執筆人、畫展出品人、活動策展人和默默付出心力的文化藝術界朋友。大家的熱忱和奉獻，一定可以為歷史做見證，而每個人的見證，也將成為台灣美術史的一部分。</w:t>
      </w:r>
    </w:p>
    <w:p>
      <w:pPr>
        <w:pStyle w:val="Normal"/>
        <w:rPr/>
      </w:pPr>
      <w:r>
        <w:rPr>
          <w:rFonts w:eastAsia="文鼎中楷"/>
        </w:rPr>
        <w:t>　</w:t>
      </w:r>
      <w:r>
        <w:rPr>
          <w:rFonts w:eastAsia="Times New Roman"/>
        </w:rPr>
        <w:t xml:space="preserve">  </w:t>
      </w:r>
      <w:r>
        <w:rPr>
          <w:rFonts w:eastAsia="文鼎中楷"/>
        </w:rPr>
        <w:t>建造魅麗又多采多姿的彩墨城市，並非台中市的專利，期待每個城市都能打造出具有人文特質的溫馨城市。台中彩墨節是個開始，也是個起步，它的願景和遠景，值得大家期待和肯定。</w:t>
      </w:r>
    </w:p>
    <w:p>
      <w:pPr>
        <w:pStyle w:val="Normal"/>
        <w:rPr>
          <w:rFonts w:eastAsia="文鼎中楷"/>
        </w:rPr>
      </w:pPr>
      <w:r>
        <w:rPr>
          <w:rFonts w:eastAsia="文鼎中楷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ascii="文鼎中楷" w:hAnsi="文鼎中楷" w:eastAsia="文鼎中楷"/>
        </w:rPr>
        <w:t>（原載</w:t>
      </w:r>
      <w:r>
        <w:rPr>
          <w:rFonts w:eastAsia="文鼎中楷" w:ascii="文鼎中楷" w:hAnsi="文鼎中楷"/>
        </w:rPr>
        <w:t>2002.</w:t>
      </w:r>
      <w:r>
        <w:rPr>
          <w:rFonts w:eastAsia="文鼎中楷" w:ascii="文鼎中楷" w:hAnsi="文鼎中楷"/>
        </w:rPr>
        <w:t>3</w:t>
      </w:r>
      <w:r>
        <w:rPr>
          <w:rFonts w:eastAsia="文鼎中楷" w:ascii="文鼎中楷" w:hAnsi="文鼎中楷"/>
        </w:rPr>
        <w:t xml:space="preserve"> </w:t>
      </w:r>
      <w:r>
        <w:rPr>
          <w:rFonts w:ascii="文鼎中楷" w:hAnsi="文鼎中楷" w:eastAsia="文鼎中楷"/>
        </w:rPr>
        <w:t>藝術家雜誌</w:t>
      </w:r>
      <w:r>
        <w:rPr>
          <w:rFonts w:eastAsia="文鼎中楷" w:ascii="文鼎中楷" w:hAnsi="文鼎中楷"/>
        </w:rPr>
        <w:t>32</w:t>
      </w:r>
      <w:r>
        <w:rPr>
          <w:rFonts w:eastAsia="文鼎中楷" w:ascii="文鼎中楷" w:hAnsi="文鼎中楷"/>
        </w:rPr>
        <w:t>2</w:t>
      </w:r>
      <w:r>
        <w:rPr>
          <w:rFonts w:ascii="文鼎中楷" w:hAnsi="文鼎中楷" w:eastAsia="文鼎中楷"/>
        </w:rPr>
        <w:t>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2:32:00Z</dcterms:created>
  <dc:creator>黃朝湖</dc:creator>
  <dc:description/>
  <dc:language>en-US</dc:language>
  <cp:lastModifiedBy>黃朝湖</cp:lastModifiedBy>
  <cp:lastPrinted>2002-02-22T20:37:00Z</cp:lastPrinted>
  <dcterms:modified xsi:type="dcterms:W3CDTF">2002-04-05T03:01:00Z</dcterms:modified>
  <cp:revision>15</cp:revision>
  <dc:subject/>
  <dc:title>特別報導：台中彩墨藝術節1</dc:title>
</cp:coreProperties>
</file>