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eastAsia="文鼎粗隸"/>
          <w:b/>
          <w:b/>
          <w:bCs/>
          <w:sz w:val="36"/>
        </w:rPr>
      </w:pPr>
      <w:r>
        <w:rPr>
          <w:rFonts w:ascii="文鼎粗隸" w:hAnsi="文鼎粗隸" w:eastAsia="文鼎粗隸"/>
          <w:b/>
          <w:bCs/>
          <w:sz w:val="36"/>
        </w:rPr>
        <w:t>彩墨藝術</w:t>
      </w:r>
      <w:r>
        <w:rPr>
          <w:rFonts w:eastAsia="文鼎粗隸" w:ascii="文鼎粗隸" w:hAnsi="文鼎粗隸"/>
          <w:b/>
          <w:bCs/>
          <w:sz w:val="36"/>
        </w:rPr>
        <w:t>vs.</w:t>
      </w:r>
      <w:r>
        <w:rPr>
          <w:rFonts w:ascii="文鼎粗隸" w:hAnsi="文鼎粗隸" w:eastAsia="文鼎粗隸"/>
          <w:b/>
          <w:bCs/>
          <w:sz w:val="36"/>
        </w:rPr>
        <w:t>國際符碼</w:t>
      </w:r>
    </w:p>
    <w:p>
      <w:pPr>
        <w:pStyle w:val="Normal"/>
        <w:spacing w:lineRule="exact" w:line="360" w:before="180" w:after="180"/>
        <w:jc w:val="center"/>
        <w:rPr>
          <w:rFonts w:eastAsia="文鼎中粗隸"/>
          <w:b/>
          <w:b/>
          <w:bCs/>
          <w:sz w:val="30"/>
        </w:rPr>
      </w:pPr>
      <w:r>
        <w:rPr>
          <w:rFonts w:eastAsia="文鼎中粗隸"/>
          <w:b/>
          <w:bCs/>
          <w:sz w:val="30"/>
        </w:rPr>
        <w:t>台中彩墨藝術節「國際彩墨布旗藝術展」的意義與走向</w:t>
      </w:r>
    </w:p>
    <w:p>
      <w:pPr>
        <w:pStyle w:val="Normal"/>
        <w:spacing w:lineRule="exact" w:line="360" w:before="50" w:after="50"/>
        <w:ind w:firstLine="520"/>
        <w:jc w:val="right"/>
        <w:rPr>
          <w:rFonts w:eastAsia="文鼎中粗隸"/>
          <w:sz w:val="26"/>
        </w:rPr>
      </w:pPr>
      <w:r>
        <w:rPr>
          <w:rFonts w:ascii="文鼎中粗隸" w:hAnsi="文鼎中粗隸" w:eastAsia="文鼎中粗隸"/>
          <w:sz w:val="26"/>
        </w:rPr>
        <w:t>國際彩墨畫家聯盟會長 黃朝湖</w:t>
      </w:r>
    </w:p>
    <w:p>
      <w:pPr>
        <w:pStyle w:val="Normal"/>
        <w:spacing w:lineRule="exact" w:line="360" w:before="50" w:after="50"/>
        <w:ind w:firstLine="520"/>
        <w:jc w:val="both"/>
        <w:rPr>
          <w:rFonts w:eastAsia="文鼎中楷"/>
          <w:sz w:val="26"/>
        </w:rPr>
      </w:pPr>
      <w:r>
        <w:rPr>
          <w:rFonts w:ascii="文鼎中楷" w:hAnsi="文鼎中楷" w:eastAsia="文鼎中楷"/>
          <w:sz w:val="26"/>
        </w:rPr>
        <w:t>在新世紀以文化產業為導向的思惟裏，藝術產業的符碼化、數位化、標籤化、量產化、品牌化、形式化、觀念化或行為化，都已成為突顯個人風貌或群體或區域或民族性格的表徵，它像古代的藝術圖騰或符</w:t>
      </w:r>
      <w:r>
        <w:rPr>
          <w:rFonts w:ascii="文鼎中楷" w:hAnsi="文鼎中楷" w:eastAsia="文鼎中楷"/>
          <w:spacing w:val="-20"/>
          <w:w w:val="66"/>
          <w:sz w:val="26"/>
        </w:rPr>
        <w:t xml:space="preserve"> </w:t>
      </w:r>
      <w:r>
        <w:rPr>
          <w:rFonts w:ascii="文鼎中楷" w:hAnsi="文鼎中楷" w:eastAsia="文鼎中楷"/>
          <w:sz w:val="26"/>
        </w:rPr>
        <w:t>語，不斷的被製造或創作出來，它讓藝術從高高的殿堂走入廣大人群，從唯我獨尊步向普羅大眾。當代藝術的符碼，已融合了東西雙方創作形式或媒材，也區隔了個人或群體藝術的作品形貌</w:t>
      </w:r>
      <w:r>
        <w:rPr>
          <w:rFonts w:eastAsia="文鼎中楷" w:ascii="文鼎中楷" w:hAnsi="文鼎中楷"/>
          <w:sz w:val="26"/>
        </w:rPr>
        <w:t>,</w:t>
      </w:r>
      <w:r>
        <w:rPr>
          <w:rFonts w:ascii="文鼎中楷" w:hAnsi="文鼎中楷" w:eastAsia="文鼎中楷"/>
          <w:sz w:val="26"/>
        </w:rPr>
        <w:t>藝術品已不再是僅止於觀賞，而是串連人文生態於生活之中，溶冶精神於心靈之深處。</w:t>
      </w:r>
    </w:p>
    <w:p>
      <w:pPr>
        <w:pStyle w:val="Normal"/>
        <w:spacing w:lineRule="exact" w:line="360" w:before="50" w:after="50"/>
        <w:ind w:firstLine="52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將「彩墨藝術」標榜為東方藝術的代表符碼，是</w:t>
      </w:r>
      <w:r>
        <w:rPr>
          <w:rFonts w:eastAsia="文鼎中楷" w:ascii="文鼎中楷" w:hAnsi="文鼎中楷"/>
          <w:sz w:val="26"/>
        </w:rPr>
        <w:t>90</w:t>
      </w:r>
      <w:r>
        <w:rPr>
          <w:rFonts w:ascii="文鼎中楷" w:hAnsi="文鼎中楷" w:eastAsia="文鼎中楷"/>
          <w:sz w:val="26"/>
        </w:rPr>
        <w:t>年代興起於亞洲的思潮；在面對以西方為主導的現實主義創作思惟下，不論平面、立體或裝置藝術，無一不在西方強勢的文宣驅導下，讓東方藝術家亦步亦趨地呼應跟隨，再加上國際化的藉口，使得區域藝術生態淪為連鎖分店式的產業文化，因此，才促成東方藝術家們不斷地反思和反省，期望走出一條新路。</w:t>
      </w:r>
    </w:p>
    <w:p>
      <w:pPr>
        <w:pStyle w:val="Normal"/>
        <w:spacing w:lineRule="exact" w:line="360" w:before="50" w:after="50"/>
        <w:ind w:firstLine="52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彩墨藝術理念源自於藝術家對自身所處人文環境的認同，以及對歐美強勢文化的深層解讀，因此，彩墨藝術強調以東方美學思惟為主軸的創作符碼，並不相同於往昔傳統和保守的創作形態，也不等同於以往單一的或貧乏的素材使用，它強調多元的媒材、多元的思惟、多元的關懷和多元的風貌，它跨越了媒材的分類，跨越了派別的分野，也跨越了種族的界限，而是以東方人文美學與自然哲學合一的境界來統合，來形塑東方彩墨藝術的獨特符碼。</w:t>
      </w:r>
    </w:p>
    <w:p>
      <w:pPr>
        <w:pStyle w:val="Normal"/>
        <w:spacing w:lineRule="exact" w:line="360" w:before="50" w:after="50"/>
        <w:ind w:firstLine="520"/>
        <w:jc w:val="both"/>
        <w:rPr/>
      </w:pPr>
      <w:r>
        <w:rPr>
          <w:rFonts w:ascii="文鼎中楷" w:hAnsi="文鼎中楷" w:eastAsia="文鼎中楷"/>
          <w:sz w:val="26"/>
        </w:rPr>
        <w:t>因此，</w:t>
      </w:r>
      <w:r>
        <w:rPr>
          <w:rFonts w:eastAsia="文鼎中楷" w:ascii="文鼎中楷" w:hAnsi="文鼎中楷"/>
          <w:sz w:val="26"/>
        </w:rPr>
        <w:t>TASI-MO ART</w:t>
      </w:r>
      <w:r>
        <w:rPr>
          <w:rFonts w:ascii="文鼎中楷" w:hAnsi="文鼎中楷" w:eastAsia="文鼎中楷"/>
          <w:sz w:val="26"/>
        </w:rPr>
        <w:t>（彩墨藝術）便成為東方藝術的新符碼和新座標，它不但融合了亞洲地區的藝術家，也包容了歐美認同彩墨藝術理念的當代藝術家，因此，它是屬於國際性的符碼。</w:t>
      </w:r>
    </w:p>
    <w:p>
      <w:pPr>
        <w:pStyle w:val="Normal"/>
        <w:spacing w:lineRule="exact" w:line="360" w:before="50" w:after="50"/>
        <w:ind w:firstLine="52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彩墨藝術所形塑的東方符碼，從</w:t>
      </w:r>
      <w:r>
        <w:rPr>
          <w:rFonts w:eastAsia="文鼎中楷" w:ascii="文鼎中楷" w:hAnsi="文鼎中楷"/>
          <w:sz w:val="26"/>
        </w:rPr>
        <w:t>1996</w:t>
      </w:r>
      <w:r>
        <w:rPr>
          <w:rFonts w:ascii="文鼎中楷" w:hAnsi="文鼎中楷" w:eastAsia="文鼎中楷"/>
          <w:sz w:val="26"/>
        </w:rPr>
        <w:t>年起陸續在台灣、美國、加拿大、法國、薩爾瓦多和澳門巡迴展中出現，共有全世界四大洲</w:t>
      </w:r>
      <w:r>
        <w:rPr>
          <w:rFonts w:eastAsia="文鼎中楷" w:ascii="文鼎中楷" w:hAnsi="文鼎中楷"/>
          <w:sz w:val="26"/>
        </w:rPr>
        <w:t>24</w:t>
      </w:r>
      <w:r>
        <w:rPr>
          <w:rFonts w:ascii="文鼎中楷" w:hAnsi="文鼎中楷" w:eastAsia="文鼎中楷"/>
          <w:sz w:val="26"/>
        </w:rPr>
        <w:t>個國家和地區的</w:t>
      </w:r>
      <w:r>
        <w:rPr>
          <w:rFonts w:eastAsia="文鼎中楷" w:ascii="文鼎中楷" w:hAnsi="文鼎中楷"/>
          <w:sz w:val="26"/>
        </w:rPr>
        <w:t>66</w:t>
      </w:r>
      <w:r>
        <w:rPr>
          <w:rFonts w:ascii="文鼎中楷" w:hAnsi="文鼎中楷" w:eastAsia="文鼎中楷"/>
          <w:sz w:val="26"/>
        </w:rPr>
        <w:t>位當代藝術家出品，展覽的理念和堅實的作品，受到各國藝術界的重視和討論，一股東方彩墨藝術思潮於焉形成，而它的新符碼也逐漸獲得國際藝壇肯定。</w:t>
      </w:r>
    </w:p>
    <w:p>
      <w:pPr>
        <w:pStyle w:val="Normal"/>
        <w:spacing w:lineRule="exact" w:line="360" w:before="50" w:after="50"/>
        <w:ind w:firstLine="52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當然，台灣地區的彩墨藝術符碼，也由於「台灣彩墨畫家聯盟」的成立和積極的運作，而獲得了藝術界普通的認同，尤其近兩年來不斷的有雕塑家、陶藝家、裝置藝術家和錄影藝術家的加入，而更顯現出彩墨藝術多元的和前瞻性的格局。</w:t>
      </w:r>
    </w:p>
    <w:p>
      <w:pPr>
        <w:pStyle w:val="Normal"/>
        <w:spacing w:lineRule="exact" w:line="360" w:before="50" w:after="50"/>
        <w:ind w:firstLine="52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台中市是一個具有活力和遠見的城市，十多年來曾積極扮演國際美術交流活動的角色，從</w:t>
      </w:r>
      <w:r>
        <w:rPr>
          <w:rFonts w:eastAsia="文鼎中楷" w:ascii="文鼎中楷" w:hAnsi="文鼎中楷"/>
          <w:sz w:val="26"/>
        </w:rPr>
        <w:t>80</w:t>
      </w:r>
      <w:r>
        <w:rPr>
          <w:rFonts w:ascii="文鼎中楷" w:hAnsi="文鼎中楷" w:eastAsia="文鼎中楷"/>
          <w:sz w:val="26"/>
        </w:rPr>
        <w:t>年代的中日、中韓、中港、中澳交流展，到</w:t>
      </w:r>
      <w:r>
        <w:rPr>
          <w:rFonts w:eastAsia="文鼎中楷" w:ascii="文鼎中楷" w:hAnsi="文鼎中楷"/>
          <w:sz w:val="26"/>
        </w:rPr>
        <w:t>90</w:t>
      </w:r>
      <w:r>
        <w:rPr>
          <w:rFonts w:ascii="文鼎中楷" w:hAnsi="文鼎中楷" w:eastAsia="文鼎中楷"/>
          <w:sz w:val="26"/>
        </w:rPr>
        <w:t>年代的亞洲畫家邀請展、歷屆國際彩墨畫展，再到新世紀的台中彩墨藝術節的舉辦，在在說明台中市的文化企圖心，是多麼的強烈和真實，而台中市的國際能見度，也隨著主辦國際彩墨藝術展暨世界巡迴展，而逐漸被國際藝壇所重視。尤其胡志強市長推動台中市「經濟文化國際城」的施政理念，更讓古根漢美術館台中市分館的興建和國際彩墨藝術展的接軌國際，更為相得益彰，多年來的努力，終於造就了台中市彩墨城市的美名。</w:t>
      </w:r>
    </w:p>
    <w:p>
      <w:pPr>
        <w:pStyle w:val="Normal"/>
        <w:spacing w:lineRule="exact" w:line="360" w:before="50" w:after="50"/>
        <w:ind w:firstLine="520"/>
        <w:jc w:val="both"/>
        <w:rPr>
          <w:rFonts w:eastAsia="文鼎中楷"/>
          <w:sz w:val="26"/>
        </w:rPr>
      </w:pPr>
      <w:r>
        <w:rPr>
          <w:rFonts w:ascii="文鼎中楷" w:hAnsi="文鼎中楷" w:eastAsia="文鼎中楷"/>
          <w:sz w:val="26"/>
        </w:rPr>
        <w:t>今年第二屆台中彩墨藝術節，也由台中市文化局和國際彩墨畫家聯盟主辦，藝術家雜誌社協辦，台灣彩墨畫家聯盟承辦，今年三月盛大的「</w:t>
      </w:r>
      <w:r>
        <w:rPr>
          <w:rFonts w:eastAsia="文鼎中楷" w:ascii="文鼎中楷" w:hAnsi="文鼎中楷"/>
          <w:sz w:val="26"/>
        </w:rPr>
        <w:t>2003</w:t>
      </w:r>
      <w:r>
        <w:rPr>
          <w:rFonts w:ascii="文鼎中楷" w:hAnsi="文鼎中楷" w:eastAsia="文鼎中楷"/>
          <w:sz w:val="26"/>
        </w:rPr>
        <w:t>國際彩墨布旗藝術展」，共邀請了美國、加拿大、澳大利亞、法國、日本、奧地利、巴基斯坦、馬來西亞、新加坡、韓國、中國大陸、義大利、阿根廷、英國、波蘭、德國、泰國、越南和港、澳、台灣的當代藝術家</w:t>
      </w:r>
      <w:r>
        <w:rPr>
          <w:rFonts w:eastAsia="文鼎中楷" w:ascii="文鼎中楷" w:hAnsi="文鼎中楷"/>
          <w:sz w:val="26"/>
        </w:rPr>
        <w:t>97</w:t>
      </w:r>
      <w:r>
        <w:rPr>
          <w:rFonts w:ascii="文鼎中楷" w:hAnsi="文鼎中楷" w:eastAsia="文鼎中楷"/>
          <w:sz w:val="26"/>
        </w:rPr>
        <w:t>人參加，可說聲勢浩大，展出內容多元又精彩。</w:t>
      </w:r>
    </w:p>
    <w:p>
      <w:pPr>
        <w:pStyle w:val="Normal"/>
        <w:spacing w:lineRule="exact" w:line="360" w:before="50" w:after="50"/>
        <w:ind w:firstLine="52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這次的國際布旗展具有兩項挑戰任務：</w:t>
      </w:r>
    </w:p>
    <w:p>
      <w:pPr>
        <w:pStyle w:val="Normal"/>
        <w:spacing w:lineRule="exact" w:line="360" w:before="50" w:after="50"/>
        <w:ind w:firstLine="52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第一、大膽改以綢布布旗做為創作的素材－以往歷屆畫展都是以紙質做為素材，這次改用綢布，讓東西方藝術家嚐試以前少用過的材質，來表達彩墨藝術的理念，是屬於－種考驗，一來突破傳統紙創作的侷限性，二來探究布旗布的表現可能性，冀求在布質平台上探尋彩墨藝術創作的新走向、新境地。</w:t>
      </w:r>
    </w:p>
    <w:p>
      <w:pPr>
        <w:pStyle w:val="Normal"/>
        <w:spacing w:lineRule="exact" w:line="360" w:before="50" w:after="50"/>
        <w:ind w:firstLine="52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第二、以布旗畫佈置成具有創意性和裝置性的展覽形式－也就是將布旗畫以懸掛、插立、平貼或浮掛的各種方式，佈置成立體或裝置或觀念性的場景，讓布旗作品完整地呈現彩墨藝術的新特質和新面相，又能突顯彩墨藝術國際符碼的形貌。</w:t>
      </w:r>
    </w:p>
    <w:p>
      <w:pPr>
        <w:pStyle w:val="Normal"/>
        <w:spacing w:lineRule="exact" w:line="360" w:before="50" w:after="50"/>
        <w:ind w:firstLine="52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同時，為了強化場域的動感與能量，特別邀請舞者在開幕式中以布旗為背景做即興演出，來活化東方彩墨美學與音韻、動感的結合，表現彩墨藝術人文關懷的生活實態。另外還有安排彩墨藝術創作研討會，探討彩墨國際化的未來發展方向。</w:t>
      </w:r>
    </w:p>
    <w:p>
      <w:pPr>
        <w:pStyle w:val="Normal"/>
        <w:spacing w:lineRule="exact" w:line="360" w:before="50" w:after="50"/>
        <w:ind w:firstLine="52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配合活動安排有「彩繪大布幔」及「一畫換一畫」，前者由畫家協同觀眾一起在大布幔上，用各種媒材共同作畫，後者由觀眾自行在厚紙板上自由作畫，再換回牆上已畫好的畫，這種畫一張畫換一張畫的方法，可以讓畫家和觀眾的作品，在自然又自由的互換循環中，產生互動、互賞、互藏的效益，也達到實際參與創作和相互觀賞的作用。</w:t>
      </w:r>
    </w:p>
    <w:p>
      <w:pPr>
        <w:pStyle w:val="Normal"/>
        <w:spacing w:lineRule="exact" w:line="360" w:before="50" w:after="50"/>
        <w:ind w:firstLine="52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這批橫跨四大洲的一百多件布旗畫作品，風格鮮明各具特質，將肩負起國際文宣的行銷任務，憑著它的攜帶方便性、展場移動性、佈展多樣性和全球佈局性優點，將於台中展畢後，巡迴到法國、波蘭、美國、新加坡和馬來西亞展出，希望它能帶動另一次彩墨藝術的熱潮，並激起更多的迴響與認同。</w:t>
      </w:r>
    </w:p>
    <w:p>
      <w:pPr>
        <w:pStyle w:val="Normal"/>
        <w:spacing w:lineRule="exact" w:line="360" w:before="50" w:after="50"/>
        <w:ind w:firstLine="520"/>
        <w:jc w:val="both"/>
        <w:rPr/>
      </w:pPr>
      <w:r>
        <w:rPr>
          <w:rFonts w:ascii="文鼎中楷" w:hAnsi="文鼎中楷" w:eastAsia="文鼎中楷"/>
          <w:sz w:val="26"/>
        </w:rPr>
        <w:t>彩墨藝術（</w:t>
      </w:r>
      <w:r>
        <w:rPr>
          <w:rFonts w:eastAsia="文鼎中楷" w:ascii="文鼎中楷" w:hAnsi="文鼎中楷"/>
          <w:sz w:val="26"/>
        </w:rPr>
        <w:t>TSAI-MO ART</w:t>
      </w:r>
      <w:r>
        <w:rPr>
          <w:rFonts w:ascii="文鼎中楷" w:hAnsi="文鼎中楷" w:eastAsia="文鼎中楷"/>
          <w:sz w:val="26"/>
        </w:rPr>
        <w:t>）國際符碼的確立和走向，必須經由不斷的舉辦國際展覽和研討會，不斷的推陳出新和出擊，以及採取像台中彩墨藝術節一樣的有機形式，先由城市再到全國，由亞洲再到全世界的策略，才能取得像功夫（</w:t>
      </w:r>
      <w:r>
        <w:rPr>
          <w:rFonts w:eastAsia="文鼎中楷" w:ascii="文鼎中楷" w:hAnsi="文鼎中楷"/>
          <w:sz w:val="26"/>
        </w:rPr>
        <w:t>KUN-FU</w:t>
      </w:r>
      <w:r>
        <w:rPr>
          <w:rFonts w:ascii="文鼎中楷" w:hAnsi="文鼎中楷" w:eastAsia="文鼎中楷"/>
          <w:sz w:val="26"/>
        </w:rPr>
        <w:t>）、茶（</w:t>
      </w:r>
      <w:r>
        <w:rPr>
          <w:rFonts w:eastAsia="文鼎中楷" w:ascii="文鼎中楷" w:hAnsi="文鼎中楷"/>
          <w:sz w:val="26"/>
        </w:rPr>
        <w:t>TEA</w:t>
      </w:r>
      <w:r>
        <w:rPr>
          <w:rFonts w:ascii="文鼎中楷" w:hAnsi="文鼎中楷" w:eastAsia="文鼎中楷"/>
          <w:sz w:val="26"/>
        </w:rPr>
        <w:t>）、禪（</w:t>
      </w:r>
      <w:r>
        <w:rPr>
          <w:rFonts w:eastAsia="文鼎中楷" w:ascii="文鼎中楷" w:hAnsi="文鼎中楷"/>
          <w:sz w:val="26"/>
        </w:rPr>
        <w:t>ZEN</w:t>
      </w:r>
      <w:r>
        <w:rPr>
          <w:rFonts w:ascii="文鼎中楷" w:hAnsi="文鼎中楷" w:eastAsia="文鼎中楷"/>
          <w:sz w:val="26"/>
        </w:rPr>
        <w:t>）符碼一樣的國際認同，這是一項非常艱巨的工程，也是東方人該引以為傲的目標，我們必須全力以赴，共同為彩墨藝術建立國際符碼而努力。台中彩墨藝術節的「國際布旗展暨世界巡迴展」，將是另一個高峰的起點，值得大家參與和期待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中粗隸">
    <w:charset w:val="88"/>
    <w:family w:val="modern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48:00Z</dcterms:created>
  <dc:creator>楊富蘭</dc:creator>
  <dc:description/>
  <dc:language>en-US</dc:language>
  <cp:lastModifiedBy>黃朝湖</cp:lastModifiedBy>
  <cp:lastPrinted>2003-03-23T10:07:00Z</cp:lastPrinted>
  <dcterms:modified xsi:type="dcterms:W3CDTF">2003-03-23T02:15:00Z</dcterms:modified>
  <cp:revision>20</cp:revision>
  <dc:subject/>
  <dc:title>彩墨藝術VS國際符碼</dc:title>
</cp:coreProperties>
</file>