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文鼎粗隸" w:hAnsi="文鼎粗隸" w:eastAsia="文鼎粗隸" w:cs="細明體;MingLiU"/>
          <w:sz w:val="40"/>
          <w:szCs w:val="28"/>
        </w:rPr>
      </w:pPr>
      <w:r>
        <w:rPr>
          <w:rFonts w:ascii="文鼎粗隸" w:hAnsi="文鼎粗隸" w:cs="細明體;MingLiU" w:eastAsia="文鼎粗隸"/>
          <w:sz w:val="40"/>
          <w:szCs w:val="28"/>
        </w:rPr>
        <w:t>彩墨創作的世紀思惟</w:t>
      </w:r>
    </w:p>
    <w:p>
      <w:pPr>
        <w:pStyle w:val="Style15"/>
        <w:spacing w:lineRule="exact" w:line="400" w:before="0" w:after="180"/>
        <w:jc w:val="center"/>
        <w:rPr>
          <w:rFonts w:ascii="文鼎中粗隸" w:hAnsi="文鼎中粗隸" w:eastAsia="文鼎中粗隸" w:cs="細明體;MingLiU"/>
          <w:sz w:val="32"/>
          <w:szCs w:val="28"/>
        </w:rPr>
      </w:pPr>
      <w:r>
        <w:rPr>
          <w:rFonts w:ascii="文鼎中粗隸" w:hAnsi="文鼎中粗隸" w:cs="細明體;MingLiU" w:eastAsia="文鼎中粗隸"/>
          <w:sz w:val="32"/>
          <w:szCs w:val="28"/>
        </w:rPr>
        <w:t>第三屆台中彩墨節的氣勢與新機</w:t>
      </w:r>
    </w:p>
    <w:p>
      <w:pPr>
        <w:pStyle w:val="Style15"/>
        <w:spacing w:lineRule="exact" w:line="400" w:before="0" w:after="180"/>
        <w:jc w:val="center"/>
        <w:rPr>
          <w:rFonts w:ascii="Times New Roman" w:hAnsi="Times New Roman" w:eastAsia="文鼎中楷" w:cs="細明體;MingLiU"/>
          <w:sz w:val="28"/>
          <w:szCs w:val="28"/>
        </w:rPr>
      </w:pPr>
      <w:r>
        <w:rPr>
          <w:rFonts w:eastAsia="文鼎中楷" w:cs="文鼎中楷" w:ascii="文鼎中楷" w:hAnsi="文鼎中楷"/>
          <w:sz w:val="28"/>
          <w:szCs w:val="28"/>
        </w:rPr>
        <w:t xml:space="preserve">                                   </w:t>
      </w:r>
      <w:r>
        <w:rPr>
          <w:rFonts w:ascii="文鼎中楷" w:hAnsi="文鼎中楷" w:cs="細明體;MingLiU" w:eastAsia="文鼎中楷"/>
          <w:sz w:val="28"/>
          <w:szCs w:val="28"/>
        </w:rPr>
        <w:t>黃朝湖（國際彩墨畫家聯盟會長）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新世紀科技文明的進步，不斷實現了人類的好奇夢想，也激發了更多的想像和創意，登陸火星的壯舉和網際網路的無弗遠屆，改變了人類的觀念和思惟，唯物的極致發展，也帶動了人類唯心的無限發揮，畢竟任何偉大的科技，仍然來自人類的智慧，因此，思惟的活躍和心智的突圍，便成為人類在各種領域裏創新再創新、求變再求變的不二定律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藝術創作也脫離不了這一軌跡，固守古老的傳統技法和祖先遺留的文化財富而不知長進，終將沒入歷史，也將被時代所遺棄，尤其在藝術創作的領域裡，身為台灣的藝術家，擁有多元文化和海洋性格所賦予的先天條件，更應該胸懷抱負、開疆闢土、另掌新機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彩墨藝術（</w:t>
      </w:r>
      <w:r>
        <w:rPr>
          <w:rFonts w:eastAsia="文鼎中楷" w:cs="細明體;MingLiU" w:ascii="文鼎中楷" w:hAnsi="文鼎中楷"/>
          <w:sz w:val="28"/>
          <w:szCs w:val="28"/>
        </w:rPr>
        <w:t>TSAI-MO ART</w:t>
      </w:r>
      <w:r>
        <w:rPr>
          <w:rFonts w:ascii="文鼎中楷" w:hAnsi="文鼎中楷" w:cs="細明體;MingLiU" w:eastAsia="文鼎中楷"/>
          <w:sz w:val="28"/>
          <w:szCs w:val="28"/>
        </w:rPr>
        <w:t>）這一強調當代思惟、多元文化、本土意識、人文關懷和個人風格的主張，自</w:t>
      </w:r>
      <w:r>
        <w:rPr>
          <w:rFonts w:eastAsia="文鼎中楷" w:cs="細明體;MingLiU" w:ascii="文鼎中楷" w:hAnsi="文鼎中楷"/>
          <w:sz w:val="28"/>
          <w:szCs w:val="28"/>
        </w:rPr>
        <w:t>90</w:t>
      </w:r>
      <w:r>
        <w:rPr>
          <w:rFonts w:ascii="文鼎中楷" w:hAnsi="文鼎中楷" w:cs="細明體;MingLiU" w:eastAsia="文鼎中楷"/>
          <w:sz w:val="28"/>
          <w:szCs w:val="28"/>
        </w:rPr>
        <w:t>年代中期興起後，深愛歐、美、亞及華人地區藝術家的探討和認同，尤其以台中市為基地先後成立的國際彩墨畫家聯盟（</w:t>
      </w:r>
      <w:r>
        <w:rPr>
          <w:rFonts w:eastAsia="文鼎中楷" w:cs="細明體;MingLiU" w:ascii="文鼎中楷" w:hAnsi="文鼎中楷"/>
          <w:sz w:val="28"/>
          <w:szCs w:val="28"/>
        </w:rPr>
        <w:t>FITMA</w:t>
      </w:r>
      <w:r>
        <w:rPr>
          <w:rFonts w:ascii="文鼎中楷" w:hAnsi="文鼎中楷" w:cs="細明體;MingLiU" w:eastAsia="文鼎中楷"/>
          <w:sz w:val="28"/>
          <w:szCs w:val="28"/>
        </w:rPr>
        <w:t>）和台灣彩墨畫家聯盟（</w:t>
      </w:r>
      <w:r>
        <w:rPr>
          <w:rFonts w:eastAsia="文鼎中楷" w:cs="細明體;MingLiU" w:ascii="文鼎中楷" w:hAnsi="文鼎中楷"/>
          <w:sz w:val="28"/>
          <w:szCs w:val="28"/>
        </w:rPr>
        <w:t>FTTMA</w:t>
      </w:r>
      <w:r>
        <w:rPr>
          <w:rFonts w:ascii="文鼎中楷" w:hAnsi="文鼎中楷" w:cs="細明體;MingLiU" w:eastAsia="文鼎中楷"/>
          <w:sz w:val="28"/>
          <w:szCs w:val="28"/>
        </w:rPr>
        <w:t>），八年多來，不但在台灣舉辦國際性的彩墨藝術展，也巡迴美國、加拿大、法國、波蘭、馬來西亞、薩爾瓦多和澳門展出，參與的藝術家包含了美國、加拿大、澳大利亞、法國、英國、巴西、阿根廷、德國、奧地利、義大利、韓國、日本、新加坡、馬來西亞、泰國、巴基斯坦、越南、中國、台灣、葡萄、俄羅斯、薩爾瓦多、香港和澳門的藝術家，橫跨了世界四大洲</w:t>
      </w:r>
      <w:r>
        <w:rPr>
          <w:rFonts w:eastAsia="文鼎中楷" w:cs="細明體;MingLiU" w:ascii="文鼎中楷" w:hAnsi="文鼎中楷"/>
          <w:sz w:val="28"/>
          <w:szCs w:val="28"/>
        </w:rPr>
        <w:t>24</w:t>
      </w:r>
      <w:r>
        <w:rPr>
          <w:rFonts w:ascii="文鼎中楷" w:hAnsi="文鼎中楷" w:cs="細明體;MingLiU" w:eastAsia="文鼎中楷"/>
          <w:sz w:val="28"/>
          <w:szCs w:val="28"/>
        </w:rPr>
        <w:t>個國家的</w:t>
      </w:r>
      <w:r>
        <w:rPr>
          <w:rFonts w:eastAsia="文鼎中楷" w:cs="細明體;MingLiU" w:ascii="文鼎中楷" w:hAnsi="文鼎中楷"/>
          <w:sz w:val="28"/>
          <w:szCs w:val="28"/>
        </w:rPr>
        <w:t>100</w:t>
      </w:r>
      <w:r>
        <w:rPr>
          <w:rFonts w:ascii="文鼎中楷" w:hAnsi="文鼎中楷" w:cs="細明體;MingLiU" w:eastAsia="文鼎中楷"/>
          <w:sz w:val="28"/>
          <w:szCs w:val="28"/>
        </w:rPr>
        <w:t>多位藝術家共同參與展出，這是台灣地區首次由民間畫會組織所策劃舉辦的國際性畫展，也是兼有台灣主導性的國際性畫展，因此，深受國內外藝術界所重視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彩墨藝術思惟與創作的推展，植基於創作理念的深化、創作媒材的實驗和展場佈置的探索；</w:t>
      </w:r>
      <w:r>
        <w:rPr>
          <w:rFonts w:eastAsia="文鼎中楷" w:cs="細明體;MingLiU" w:ascii="文鼎中楷" w:hAnsi="文鼎中楷"/>
          <w:sz w:val="28"/>
          <w:szCs w:val="28"/>
        </w:rPr>
        <w:t>90</w:t>
      </w:r>
      <w:r>
        <w:rPr>
          <w:rFonts w:ascii="文鼎中楷" w:hAnsi="文鼎中楷" w:cs="細明體;MingLiU" w:eastAsia="文鼎中楷"/>
          <w:sz w:val="28"/>
          <w:szCs w:val="28"/>
        </w:rPr>
        <w:t>年代的國際彩墨畫展，採用傳統的畫材，西方畫家以厚紙或油畫布作畫，東方畫家用棉紙或宣紙，然後配成框或裱成片將各國作品陳列在展場上，把主軸擺在創作思惟的串連和印証上，因此作品呈現的面貌，是富有韻味、感性和非寫實性的風格，藝術家不但保有自己的面貌，也保有各該國或地區的特色，彼此以「彩墨即個人風格的東方追求」為主軸，因此幾屆下來，已能將彩墨藝術形成類新興的藝術思潮和運動，而並行於東西方藝壇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</w:t>
      </w:r>
      <w:r>
        <w:rPr>
          <w:rFonts w:eastAsia="文鼎中楷" w:cs="細明體;MingLiU" w:ascii="文鼎中楷" w:hAnsi="文鼎中楷"/>
          <w:sz w:val="28"/>
          <w:szCs w:val="28"/>
        </w:rPr>
        <w:t>21</w:t>
      </w:r>
      <w:r>
        <w:rPr>
          <w:rFonts w:ascii="文鼎中楷" w:hAnsi="文鼎中楷" w:cs="細明體;MingLiU" w:eastAsia="文鼎中楷"/>
          <w:sz w:val="28"/>
          <w:szCs w:val="28"/>
        </w:rPr>
        <w:t>世紀的來臨，我們開始嘗試以全新的未使用過的媒材來自我挑戰，首先以台灣量產的布旗用綢布來作畫，這種軟性的布（名為富貴綢），具有棉紙的吸水性和渲染性，也有畫布的細密度和聚彩性，即可以表現韻味和線條，也可以表現智性和濃彩，隨著藝術家各人的喜好，可以完成不同於水墨畫和油畫的特殊效果，呈現彩墨畫的高度創造性和東方精神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這種以綢布做為創作新媒材，不但表現特殊，連展場的佈置也顛覆傳統的方式，可以用裝置性、隨機性和設計性的佈展來加以發揮，並將它濃縮成一種彩墨藝術展的單一主題，提供一種全新的視覺效應，這種佈展方式，也在波蘭、法國、美國和馬來西亞巡迴展中重複出現，獲得極大的迴響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台中，做為一個文化城市，這幾年隨著國際化呼聲的高漲，彩墨藝術終於在多年的耕耘後，正式成為台中市的重要藝術節日，一年一度的台中彩墨節，今年已經到了第三屆，也由於國內外藝術家和台中市文化局的密切配合，台中市已獲得了「彩墨城市」的美譽，這事實說明了城市美學在藝術界與政經界的合作推動下，是可以達到雙贏的局面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第三屆台中彩墨藝術節，仍然朝著求新求變求實質效應的方向進行，除安排有「台灣彩墨世紀走向－</w:t>
      </w:r>
      <w:r>
        <w:rPr>
          <w:rFonts w:eastAsia="文鼎中楷" w:cs="細明體;MingLiU" w:ascii="文鼎中楷" w:hAnsi="文鼎中楷"/>
          <w:sz w:val="28"/>
          <w:szCs w:val="28"/>
        </w:rPr>
        <w:t>2004</w:t>
      </w:r>
      <w:r>
        <w:rPr>
          <w:rFonts w:ascii="文鼎中楷" w:hAnsi="文鼎中楷" w:cs="細明體;MingLiU" w:eastAsia="文鼎中楷"/>
          <w:sz w:val="28"/>
          <w:szCs w:val="28"/>
        </w:rPr>
        <w:t>全國彩墨藝術大展」外，有「彩情墨意風貌展」、「劉獻中裝置展」以及「彩墨、媒材、環境」藝術創作研討會，同時還舉辦「點彩弄墨樂無窮」和「漆情溜藝大接龍」配合活動，邀請全國和台中地區的著名藝術家出品，並且與觀眾做互動式的創作展演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今年全國彩墨藝術大展的主軸，放在彩墨媒材的新面向上，藝術家可以自由選擇長條形紙或布（</w:t>
      </w:r>
      <w:r>
        <w:rPr>
          <w:rFonts w:eastAsia="文鼎中楷" w:cs="細明體;MingLiU" w:ascii="文鼎中楷" w:hAnsi="文鼎中楷"/>
          <w:sz w:val="28"/>
          <w:szCs w:val="28"/>
        </w:rPr>
        <w:t>200×60cm</w:t>
      </w:r>
      <w:r>
        <w:rPr>
          <w:rFonts w:ascii="文鼎中楷" w:hAnsi="文鼎中楷" w:cs="細明體;MingLiU" w:eastAsia="文鼎中楷"/>
          <w:sz w:val="28"/>
          <w:szCs w:val="28"/>
        </w:rPr>
        <w:t>）來創作，也可以在紙或布的邊緣拼貼任何素材，顏料更可以混合使用，因此完成的作品千奇百樣，不但畫中有畫，布中有紙，紙中有布，甚至從二度空間拓展到三度空間的表現，充分顯示彩墨藝術的多樣性與獨創性，而其風格和形式，也可歸納出</w:t>
      </w:r>
      <w:r>
        <w:rPr>
          <w:rFonts w:eastAsia="文鼎中楷" w:cs="細明體;MingLiU" w:ascii="文鼎中楷" w:hAnsi="文鼎中楷"/>
          <w:sz w:val="28"/>
          <w:szCs w:val="28"/>
        </w:rPr>
        <w:t>16</w:t>
      </w:r>
      <w:r>
        <w:rPr>
          <w:rFonts w:ascii="文鼎中楷" w:hAnsi="文鼎中楷" w:cs="細明體;MingLiU" w:eastAsia="文鼎中楷"/>
          <w:sz w:val="28"/>
          <w:szCs w:val="28"/>
        </w:rPr>
        <w:t>種對人類、對自然、對環境、對社會、對政治的關懷主題與風貌：像一、生態保育的反思。二、政治意識的反諷。三、城鄉景觀的再現。四、民俗風情的刻畫。五、圖騰語彙的移情。六、抽象形態的變奏。七、宗教信仰的透析。八、愛慾情仇的反芻。九、視覺符號的顛覆。十、花木走獸的形塑。十一、浮生百態的捕捉。十二、心靈奧秘的探索。十三、線形書語的建構。十四、族群圖譜的解構。十五、數位影像的再造。十六、混沌太虛的演繹。長布條的創作方式，豐富了媒材的可塑性，也活化了展場的佈件，還影響了彩墨藝術的生機，尤其不少彩墨新人賞畫家和美術系所學生，已開始嘗試用軟布做為素材，大膽的揮灑熱情和感動，為彩墨藝術的世紀走向豎起鮮明的旗幟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而根植本土的台灣彩墨，未來必須以前瞻性的眼光和抱負，學術性理論和藝術創作雙軌並行的豪情，加以有計劃的推展，畢竟台灣彩墨和中國水墨淵源雖深，但實質的區域性藝術特質，必然在國際化的洪流中各自尋找出口，各自發揮風貌，各自締寫美術史料。台灣彩墨已隨著「彩墨藝術文選」集的出版，有了具體的學理成果，而國際彩墨畫集的出版，也確立了彩墨藝術的國際能見度，更為台中彩墨城市開拓了一扇接軌國際的窗口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新世紀的台灣藝壇，雖然仍然受到來自歐美藝術思潮的沖擊和洗腦，從平面藝術、立體藝術到表演藝術、裝置藝術，莫不以歐美馬首是瞻，連國際性的雙年展，也擺脫不了歐美強勢文化的影響，身為台灣地區的畫家，擁有數量極多的美術館、文化中心、畫廊和大學藝術中心的展場，應該思考什麼能代表台灣藝術？什麼是台灣藝術的特質？怎樣加強台灣美學的研究和推展？這是身為這一代的台灣藝術家們無法逃避的歷史責任。台灣彩墨應該是這思惟中具體呈現並有成效者，也是台灣彩墨未來如何走向世界的一大課題。當然，如何拋開材質分類的阻礙？如何強化區域美學的思考？如何研發新藝術的表現？如何取捨外來藝術風潮的影響？如何在當代藝術的混沌局面中走出一條出路？一條足為台灣自豪的走向？這是值得大家深思的課題，也是「台灣彩墨世紀走向大展」的策展理念和實踐目標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台中藝壇近年來有著相當活潑的紀錄，不但公家展場越來越多（如文化局動力空間、文英館文英特區、市政府第二辦公室展覽室，市長公館畫廊），還有目前正在積極規劃設立的「台中市當代藝術館」（原教育部多功能展覽館），以及古根漢台中分館的興建，都顯露了台中市文化藝術的起飛，它讓一向給人沉靜觀感的台中藝壇有了耳目一新的印象，多年來台灣和國際彩墨畫家們的辛勤耕耘，以及協助公家機關策辦一系列展覽，都可說是功不可沒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ascii="文鼎中楷" w:hAnsi="文鼎中楷" w:cs="細明體;MingLiU" w:eastAsia="文鼎中楷"/>
          <w:sz w:val="28"/>
          <w:szCs w:val="28"/>
        </w:rPr>
        <w:t>　　今年第三屆台中彩墨節，仍由台中市文化局主辦，國際彩墨畫家聯盟和藝術家雜誌社協辦，台灣彩墨畫家聯盟承辦，預計將有</w:t>
      </w:r>
      <w:r>
        <w:rPr>
          <w:rFonts w:eastAsia="文鼎中楷" w:cs="細明體;MingLiU" w:ascii="文鼎中楷" w:hAnsi="文鼎中楷"/>
          <w:sz w:val="28"/>
          <w:szCs w:val="28"/>
        </w:rPr>
        <w:t>100</w:t>
      </w:r>
      <w:r>
        <w:rPr>
          <w:rFonts w:ascii="文鼎中楷" w:hAnsi="文鼎中楷" w:cs="細明體;MingLiU" w:eastAsia="文鼎中楷"/>
          <w:sz w:val="28"/>
          <w:szCs w:val="28"/>
        </w:rPr>
        <w:t>多位藝術家參與展覽和研討會，也將有數千名民眾參與配合活動，相信這又會是一次展現彩墨藝術新氣勢和新契機的節日，也會為活力台中在美術史上再添寫珍貴的一頁。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eastAsia="文鼎中楷" w:cs="細明體;MingLiU" w:ascii="文鼎中楷" w:hAnsi="文鼎中楷"/>
          <w:sz w:val="28"/>
          <w:szCs w:val="28"/>
        </w:rPr>
      </w:r>
    </w:p>
    <w:p>
      <w:pPr>
        <w:pStyle w:val="Style15"/>
        <w:spacing w:lineRule="exact" w:line="400"/>
        <w:ind w:firstLine="5040"/>
        <w:jc w:val="both"/>
        <w:rPr/>
      </w:pPr>
      <w:r>
        <w:rPr>
          <w:rFonts w:ascii="文鼎中楷" w:hAnsi="文鼎中楷" w:cs="細明體;MingLiU" w:eastAsia="文鼎中楷"/>
          <w:sz w:val="28"/>
          <w:szCs w:val="28"/>
        </w:rPr>
        <w:t>（</w:t>
      </w:r>
      <w:r>
        <w:rPr>
          <w:rFonts w:ascii="Times New Roman" w:hAnsi="Times New Roman" w:cs="細明體;MingLiU" w:eastAsia="文鼎中楷"/>
          <w:sz w:val="28"/>
          <w:szCs w:val="28"/>
        </w:rPr>
        <w:t>刊載藝術家雜誌</w:t>
      </w:r>
      <w:r>
        <w:rPr>
          <w:rFonts w:eastAsia="文鼎中楷" w:cs="細明體;MingLiU" w:ascii="Times New Roman" w:hAnsi="Times New Roman"/>
          <w:sz w:val="28"/>
          <w:szCs w:val="28"/>
        </w:rPr>
        <w:t>2004.3.</w:t>
      </w:r>
      <w:r>
        <w:rPr>
          <w:rFonts w:ascii="Times New Roman" w:hAnsi="Times New Roman" w:cs="細明體;MingLiU" w:eastAsia="文鼎中楷"/>
          <w:sz w:val="28"/>
          <w:szCs w:val="28"/>
        </w:rPr>
        <w:t>第</w:t>
      </w:r>
      <w:r>
        <w:rPr>
          <w:rFonts w:eastAsia="文鼎中楷" w:cs="細明體;MingLiU" w:ascii="Times New Roman" w:hAnsi="Times New Roman"/>
          <w:sz w:val="28"/>
          <w:szCs w:val="28"/>
        </w:rPr>
        <w:t>346</w:t>
      </w:r>
      <w:r>
        <w:rPr>
          <w:rFonts w:ascii="Times New Roman" w:hAnsi="Times New Roman" w:cs="細明體;MingLiU" w:eastAsia="文鼎中楷"/>
          <w:sz w:val="28"/>
          <w:szCs w:val="28"/>
        </w:rPr>
        <w:t>期</w:t>
      </w:r>
      <w:r>
        <w:rPr>
          <w:rFonts w:ascii="文鼎中楷" w:hAnsi="文鼎中楷" w:cs="細明體;MingLiU" w:eastAsia="文鼎中楷"/>
          <w:sz w:val="28"/>
          <w:szCs w:val="28"/>
        </w:rPr>
        <w:t>）</w:t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eastAsia="文鼎中楷" w:cs="細明體;MingLiU" w:ascii="文鼎中楷" w:hAnsi="文鼎中楷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eastAsia="文鼎中楷" w:cs="細明體;MingLiU" w:ascii="文鼎中楷" w:hAnsi="文鼎中楷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eastAsia="文鼎中楷" w:cs="細明體;MingLiU" w:ascii="文鼎中楷" w:hAnsi="文鼎中楷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Times New Roman" w:hAnsi="Times New Roman" w:eastAsia="文鼎中楷" w:cs="細明體;MingLiU"/>
          <w:sz w:val="28"/>
          <w:szCs w:val="28"/>
        </w:rPr>
      </w:pPr>
      <w:r>
        <w:rPr>
          <w:rFonts w:eastAsia="文鼎中楷" w:cs="細明體;MingLiU" w:ascii="Times New Roman" w:hAnsi="Times New Roman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eastAsia="文鼎中楷" w:cs="細明體;MingLiU" w:ascii="文鼎中楷" w:hAnsi="文鼎中楷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eastAsia="文鼎中楷" w:cs="細明體;MingLiU" w:ascii="文鼎中楷" w:hAnsi="文鼎中楷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eastAsia="文鼎中楷" w:cs="細明體;MingLiU" w:ascii="文鼎中楷" w:hAnsi="文鼎中楷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eastAsia="文鼎中楷" w:cs="細明體;MingLiU" w:ascii="文鼎中楷" w:hAnsi="文鼎中楷"/>
          <w:sz w:val="28"/>
          <w:szCs w:val="28"/>
        </w:rPr>
      </w:r>
    </w:p>
    <w:p>
      <w:pPr>
        <w:pStyle w:val="Style15"/>
        <w:spacing w:lineRule="exact" w:line="400"/>
        <w:jc w:val="both"/>
        <w:rPr>
          <w:rFonts w:ascii="文鼎中楷" w:hAnsi="文鼎中楷" w:eastAsia="文鼎中楷" w:cs="細明體;MingLiU"/>
          <w:sz w:val="28"/>
          <w:szCs w:val="28"/>
        </w:rPr>
      </w:pPr>
      <w:r>
        <w:rPr>
          <w:rFonts w:eastAsia="文鼎中楷" w:cs="細明體;MingLiU" w:ascii="文鼎中楷" w:hAnsi="文鼎中楷"/>
          <w:sz w:val="28"/>
          <w:szCs w:val="28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中粗隸">
    <w:charset w:val="88"/>
    <w:family w:val="modern"/>
    <w:pitch w:val="default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3:53:00Z</dcterms:created>
  <dc:creator>a123</dc:creator>
  <dc:description/>
  <dc:language>en-US</dc:language>
  <cp:lastModifiedBy>黃朝湖</cp:lastModifiedBy>
  <dcterms:modified xsi:type="dcterms:W3CDTF">2004-03-03T01:54:00Z</dcterms:modified>
  <cp:revision>13</cp:revision>
  <dc:subject/>
  <dc:title>彩墨創作的世紀思惟</dc:title>
</cp:coreProperties>
</file>